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 xml:space="preserve">EDITAL N° 312, DE </w:t>
      </w:r>
      <w:bookmarkStart w:id="0" w:name="_Hlk183791293"/>
      <w:r>
        <w:rPr>
          <w:rFonts w:cs="Arial" w:ascii="Arial" w:hAnsi="Arial"/>
          <w:b/>
          <w:bCs/>
        </w:rPr>
        <w:t>02 DE DEZEMBRO DE 2024</w:t>
      </w:r>
      <w:bookmarkEnd w:id="0"/>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bookmarkStart w:id="1" w:name="_Hlk183790580"/>
      <w:bookmarkStart w:id="2" w:name="_Hlk144649017"/>
      <w:bookmarkEnd w:id="1"/>
      <w:r>
        <w:rPr>
          <w:rFonts w:cs="Arial" w:ascii="Arial" w:hAnsi="Arial"/>
        </w:rPr>
        <w:t xml:space="preserve">O MUNICÍPIO DE VACARIA, Pessoa Jurídica de Direito Público, cadastrada sob o CNPJ nº 87.866.745/0001-16, com sede à Rua Ramiro Barcelos, nº 915, Centro, representado </w:t>
      </w:r>
      <w:bookmarkStart w:id="3" w:name="_Hlk148630821"/>
      <w:r>
        <w:rPr>
          <w:rFonts w:cs="Arial" w:ascii="Arial" w:hAnsi="Arial"/>
        </w:rPr>
        <w:t xml:space="preserve">pelo </w:t>
      </w:r>
      <w:bookmarkEnd w:id="3"/>
      <w:r>
        <w:rPr>
          <w:rFonts w:cs="Arial" w:ascii="Arial" w:hAnsi="Arial"/>
        </w:rPr>
        <w:t xml:space="preserve">Prefeito Municipal, Sr. Amadeu de Almeida Boeira, no uso de suas atribuições legais, nos termos do artigo 37 da Constituição Federal e Lei Orgânica Municipal e emendas, TORNA PÚBLICO </w:t>
      </w:r>
      <w:bookmarkEnd w:id="2"/>
      <w:r>
        <w:rPr>
          <w:rFonts w:cs="Arial" w:ascii="Arial" w:hAnsi="Arial"/>
        </w:rPr>
        <w:t>que realizará CONCURSO PÚBLICO, sob Regime Estatutário, para provimento de vagas legais e formação de Cadastro Reserva (CR) do Quadro Geral dos Servidores do Município, com a execução técnico-administrativa da empresa Legalle Concursos Ltda., cadastrada sob o CNPJ nº 20.951.635/0001-81, o qual reger-se-á pelas Instruções Especiais contidas neste Edital e nas demais disposições legais vigentes.</w:t>
      </w:r>
    </w:p>
    <w:p>
      <w:pPr>
        <w:pStyle w:val="Normal"/>
        <w:spacing w:lineRule="auto" w:line="240" w:before="0" w:after="0"/>
        <w:jc w:val="both"/>
        <w:rPr>
          <w:rFonts w:ascii="Arial" w:hAnsi="Arial" w:cs="Arial"/>
        </w:rPr>
      </w:pPr>
      <w:r>
        <w:rPr>
          <w:rFonts w:cs="Arial" w:ascii="Arial" w:hAnsi="Arial"/>
        </w:rPr>
      </w:r>
      <w:bookmarkStart w:id="4" w:name="_Hlk183790580"/>
      <w:bookmarkStart w:id="5" w:name="_Hlk183790580"/>
      <w:bookmarkEnd w:id="5"/>
    </w:p>
    <w:p>
      <w:pPr>
        <w:pStyle w:val="Normal"/>
        <w:spacing w:lineRule="auto" w:line="240" w:before="0" w:after="0"/>
        <w:jc w:val="both"/>
        <w:rPr>
          <w:rFonts w:ascii="Arial" w:hAnsi="Arial" w:cs="Arial"/>
          <w:b/>
          <w:b/>
          <w:bCs/>
        </w:rPr>
      </w:pPr>
      <w:r>
        <w:rPr>
          <w:rFonts w:cs="Arial" w:ascii="Arial" w:hAnsi="Arial"/>
          <w:b/>
          <w:bCs/>
        </w:rPr>
        <w:t>1. DAS DISPOSIÇÕES PRELIMINARES</w:t>
      </w:r>
    </w:p>
    <w:p>
      <w:pPr>
        <w:pStyle w:val="Normal"/>
        <w:spacing w:lineRule="auto" w:line="240" w:before="0" w:after="0"/>
        <w:jc w:val="both"/>
        <w:rPr>
          <w:rFonts w:ascii="Arial" w:hAnsi="Arial" w:cs="Arial"/>
        </w:rPr>
      </w:pPr>
      <w:r>
        <w:rPr>
          <w:rFonts w:cs="Arial" w:ascii="Arial" w:hAnsi="Arial"/>
        </w:rPr>
        <w:t>1.1. O Concurso Público será regido por este Edital e executado pela Legalle Concursos Ltda. e pela Comissão do Con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A seleção para os cargos presentes nesse Edital compreenderá as seguintes fases, todas de responsabilidade da Legalle Concursos:</w:t>
      </w:r>
    </w:p>
    <w:p>
      <w:pPr>
        <w:pStyle w:val="Normal"/>
        <w:spacing w:lineRule="auto" w:line="240" w:before="0" w:after="0"/>
        <w:jc w:val="both"/>
        <w:rPr>
          <w:rFonts w:ascii="Arial" w:hAnsi="Arial" w:cs="Arial"/>
        </w:rPr>
      </w:pPr>
      <w:r>
        <w:rPr>
          <w:rFonts w:cs="Arial" w:ascii="Arial" w:hAnsi="Arial"/>
        </w:rPr>
        <w:t>a) Prova Teórico-Objetiva, de caráter eliminatório e classificatório, para todos os cargos;</w:t>
      </w:r>
    </w:p>
    <w:p>
      <w:pPr>
        <w:pStyle w:val="Normal"/>
        <w:spacing w:lineRule="auto" w:line="240" w:before="0" w:after="0"/>
        <w:jc w:val="both"/>
        <w:rPr>
          <w:rFonts w:ascii="Arial" w:hAnsi="Arial" w:cs="Arial"/>
        </w:rPr>
      </w:pPr>
      <w:r>
        <w:rPr>
          <w:rFonts w:cs="Arial" w:ascii="Arial" w:hAnsi="Arial"/>
        </w:rPr>
        <w:t xml:space="preserve">b) Prova Prática, de caráter eliminatório e classificatório, para os cargos </w:t>
      </w:r>
      <w:bookmarkStart w:id="6" w:name="_Hlk153806355"/>
      <w:r>
        <w:rPr>
          <w:rFonts w:cs="Arial" w:ascii="Arial" w:hAnsi="Arial"/>
        </w:rPr>
        <w:t xml:space="preserve">de </w:t>
      </w:r>
      <w:bookmarkEnd w:id="6"/>
      <w:r>
        <w:rPr>
          <w:rFonts w:cs="Arial" w:ascii="Arial" w:hAnsi="Arial"/>
        </w:rPr>
        <w:t>Motorista e Operador de Máquinas;</w:t>
      </w:r>
    </w:p>
    <w:p>
      <w:pPr>
        <w:pStyle w:val="Normal"/>
        <w:spacing w:lineRule="auto" w:line="240" w:before="0" w:after="0"/>
        <w:jc w:val="both"/>
        <w:rPr>
          <w:rFonts w:ascii="Arial" w:hAnsi="Arial" w:cs="Arial"/>
        </w:rPr>
      </w:pPr>
      <w:r>
        <w:rPr>
          <w:rFonts w:cs="Arial" w:ascii="Arial" w:hAnsi="Arial"/>
        </w:rPr>
        <w:t>c) Prova de Títulos, de caráter classificatório, para os cargos de Professores;</w:t>
      </w:r>
    </w:p>
    <w:p>
      <w:pPr>
        <w:pStyle w:val="Normal"/>
        <w:spacing w:lineRule="auto" w:line="240" w:before="0" w:after="0"/>
        <w:jc w:val="both"/>
        <w:rPr>
          <w:rFonts w:ascii="Arial" w:hAnsi="Arial" w:cs="Arial"/>
        </w:rPr>
      </w:pPr>
      <w:r>
        <w:rPr>
          <w:rFonts w:cs="Arial" w:ascii="Arial" w:hAnsi="Arial"/>
        </w:rPr>
        <w:t>d) Teste de Aptidão Física, de caráter eliminatório, para o cargo de Guard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As Provas Teórico-Objetiva, Prática e Teste de Aptidão Física serão realizados na cidade de Vacaria/RS.</w:t>
      </w:r>
    </w:p>
    <w:p>
      <w:pPr>
        <w:pStyle w:val="Normal"/>
        <w:spacing w:lineRule="auto" w:line="240" w:before="0" w:after="0"/>
        <w:jc w:val="both"/>
        <w:rPr>
          <w:rFonts w:ascii="Arial" w:hAnsi="Arial" w:cs="Arial"/>
        </w:rPr>
      </w:pPr>
      <w:r>
        <w:rPr>
          <w:rFonts w:cs="Arial" w:ascii="Arial" w:hAnsi="Arial"/>
        </w:rPr>
        <w:t>a) Havendo indisponibilidade de locais suficientes ou adequados na cidade, as provas poderão ser realizadas em outras loca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 Os candidatos nomeados estarão subordinados à Lei Orgânica Municipal, à Lei Municipal nº </w:t>
      </w:r>
      <w:bookmarkStart w:id="7" w:name="_Hlk155975788"/>
      <w:r>
        <w:rPr>
          <w:rFonts w:cs="Arial" w:ascii="Arial" w:hAnsi="Arial"/>
        </w:rPr>
        <w:t xml:space="preserve">0008/2011 </w:t>
      </w:r>
      <w:bookmarkEnd w:id="7"/>
      <w:r>
        <w:rPr>
          <w:rFonts w:cs="Arial" w:ascii="Arial" w:hAnsi="Arial"/>
        </w:rPr>
        <w:t>(Regime Jurídico dos Servidores Públicos Municipais); à Lei Municipal nº 0009/2011 (Plano de Carreira do Quadro Geral); Lei Municipal nº 139/2023 (Plano de Carreira dos Agentes Comunitários de Saúde e Agente de Combate a Endemias); à Lei Municipal n° 0012/2012 (Plano de Carreira do Magistério); a Resolução Municipal nº 02/2009 (Regulamento de Concursos Públicos Municipais), e aos demais dispositivos legais aplicáv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 DOS CARGOS</w:t>
      </w:r>
    </w:p>
    <w:p>
      <w:pPr>
        <w:pStyle w:val="Normal"/>
        <w:spacing w:before="0" w:after="0"/>
        <w:jc w:val="both"/>
        <w:rPr>
          <w:rFonts w:ascii="Arial" w:hAnsi="Arial" w:cs="Arial"/>
        </w:rPr>
      </w:pPr>
      <w:r>
        <w:rPr>
          <w:rFonts w:cs="Arial" w:ascii="Arial" w:hAnsi="Arial"/>
        </w:rPr>
        <w:t>2.1. Os cargos que fazem parte do presente Concurso Público podem ser verificados na Tabela abaix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898" w:type="dxa"/>
        <w:jc w:val="center"/>
        <w:tblInd w:w="0" w:type="dxa"/>
        <w:tblLayout w:type="fixed"/>
        <w:tblCellMar>
          <w:top w:w="0" w:type="dxa"/>
          <w:left w:w="108" w:type="dxa"/>
          <w:bottom w:w="0" w:type="dxa"/>
          <w:right w:w="108" w:type="dxa"/>
        </w:tblCellMar>
      </w:tblPr>
      <w:tblGrid>
        <w:gridCol w:w="510"/>
        <w:gridCol w:w="478"/>
        <w:gridCol w:w="2977"/>
        <w:gridCol w:w="1276"/>
        <w:gridCol w:w="2551"/>
        <w:gridCol w:w="709"/>
        <w:gridCol w:w="1397"/>
      </w:tblGrid>
      <w:tr>
        <w:trPr>
          <w:tblHeader w:val="true"/>
          <w:trHeight w:val="567" w:hRule="atLeast"/>
          <w:cantSplit w:val="true"/>
        </w:trPr>
        <w:tc>
          <w:tcPr>
            <w:tcW w:w="51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b/>
              </w:rPr>
              <w:t>Nº</w:t>
            </w:r>
          </w:p>
        </w:tc>
        <w:tc>
          <w:tcPr>
            <w:tcW w:w="345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b/>
              </w:rPr>
              <w:t>Cargo(s) Público(s)</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33" w:leader="none"/>
                <w:tab w:val="left" w:pos="600" w:leader="none"/>
              </w:tabs>
              <w:spacing w:lineRule="auto" w:line="240" w:before="0" w:after="0"/>
              <w:ind w:left="-108" w:right="-108" w:hanging="0"/>
              <w:jc w:val="center"/>
              <w:rPr>
                <w:rFonts w:ascii="Arial" w:hAnsi="Arial" w:cs="Arial"/>
              </w:rPr>
            </w:pPr>
            <w:r>
              <w:rPr>
                <w:rFonts w:cs="Arial" w:ascii="Arial" w:hAnsi="Arial"/>
                <w:b/>
              </w:rPr>
              <w:t>Vagas e/ou Cadastro Reserva (CR)</w:t>
            </w:r>
          </w:p>
        </w:tc>
        <w:tc>
          <w:tcPr>
            <w:tcW w:w="2551"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b/>
              </w:rPr>
              <w:t>Requisitos mínimos exigidos para o cargo na posse</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08" w:leader="none"/>
                <w:tab w:val="left" w:pos="426" w:leader="none"/>
              </w:tabs>
              <w:spacing w:lineRule="auto" w:line="240" w:before="0" w:after="0"/>
              <w:ind w:left="-108" w:right="-108" w:hanging="0"/>
              <w:jc w:val="center"/>
              <w:rPr>
                <w:rFonts w:ascii="Arial" w:hAnsi="Arial" w:cs="Arial"/>
              </w:rPr>
            </w:pPr>
            <w:r>
              <w:rPr>
                <w:rFonts w:cs="Arial" w:ascii="Arial" w:hAnsi="Arial"/>
                <w:b/>
              </w:rPr>
              <w:t>C.H.</w:t>
            </w:r>
          </w:p>
          <w:p>
            <w:pPr>
              <w:pStyle w:val="Normal"/>
              <w:tabs>
                <w:tab w:val="clear" w:pos="709"/>
                <w:tab w:val="left" w:pos="-108" w:leader="none"/>
                <w:tab w:val="left" w:pos="426" w:leader="none"/>
              </w:tabs>
              <w:spacing w:lineRule="auto" w:line="240" w:before="0" w:after="0"/>
              <w:ind w:left="-108" w:right="-108" w:hanging="0"/>
              <w:jc w:val="center"/>
              <w:rPr>
                <w:rFonts w:ascii="Arial" w:hAnsi="Arial" w:cs="Arial"/>
              </w:rPr>
            </w:pPr>
            <w:r>
              <w:rPr>
                <w:rFonts w:cs="Arial" w:ascii="Arial" w:hAnsi="Arial"/>
                <w:b/>
              </w:rPr>
              <w:t>Sema</w:t>
              <w:softHyphen/>
              <w:t>nal</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426" w:leader="none"/>
              </w:tabs>
              <w:spacing w:lineRule="auto" w:line="240" w:before="0" w:after="0"/>
              <w:jc w:val="center"/>
              <w:rPr>
                <w:rFonts w:ascii="Arial" w:hAnsi="Arial" w:cs="Arial"/>
                <w:b/>
                <w:b/>
              </w:rPr>
            </w:pPr>
            <w:r>
              <w:rPr>
                <w:rFonts w:cs="Arial" w:ascii="Arial" w:hAnsi="Arial"/>
                <w:b/>
              </w:rPr>
              <w:t>Venci</w:t>
              <w:softHyphen/>
              <w:t>mento</w:t>
            </w:r>
          </w:p>
          <w:p>
            <w:pPr>
              <w:pStyle w:val="Normal"/>
              <w:tabs>
                <w:tab w:val="clear" w:pos="709"/>
                <w:tab w:val="left" w:pos="0" w:leader="none"/>
                <w:tab w:val="left" w:pos="426" w:leader="none"/>
              </w:tabs>
              <w:spacing w:lineRule="auto" w:line="240" w:before="0" w:after="0"/>
              <w:jc w:val="center"/>
              <w:rPr>
                <w:rFonts w:ascii="Arial" w:hAnsi="Arial" w:cs="Arial"/>
                <w:b/>
                <w:b/>
              </w:rPr>
            </w:pPr>
            <w:r>
              <w:rPr>
                <w:rFonts w:cs="Arial" w:ascii="Arial" w:hAnsi="Arial"/>
                <w:b/>
              </w:rPr>
              <w:t>Básico</w:t>
            </w:r>
          </w:p>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b/>
                <w:sz w:val="14"/>
                <w:szCs w:val="14"/>
              </w:rPr>
              <w:t>(janeiro/2024)</w:t>
            </w:r>
          </w:p>
        </w:tc>
      </w:tr>
      <w:tr>
        <w:trPr>
          <w:trHeight w:val="8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bookmarkStart w:id="8" w:name="_Hlk183790643"/>
            <w:bookmarkEnd w:id="8"/>
            <w:r>
              <w:rPr>
                <w:rFonts w:cs="Arial" w:ascii="Arial" w:hAnsi="Arial"/>
                <w:sz w:val="20"/>
                <w:szCs w:val="20"/>
              </w:rPr>
              <w:t>01</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rPr>
            </w:pPr>
            <w:bookmarkStart w:id="9" w:name="_Hlk183790631"/>
            <w:r>
              <w:rPr>
                <w:rFonts w:cs="Arial" w:ascii="Arial" w:hAnsi="Arial"/>
                <w:color w:val="000000"/>
              </w:rPr>
              <w:t>Agente Comunitário de Saúde</w:t>
            </w:r>
            <w:bookmarkEnd w:id="9"/>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Barcel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Residir na área da comunidade em que atuar, desde a data da publicação do Edital do Concurso Públ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d) Ter concluído, com aproveitamento, curso de formação inicial, com carga horária mínima de 40 (quarenta) horas.</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824,00</w:t>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Borg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COHA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Francios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mperi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1 – Capão da Herança (3º Distri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2 – Capão da Herança (3º Distri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3 – São Pedro (6º Distrito Coxilha Gran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4 – Itacolomi (6º Distrito Coxilha Gran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5 – Caravaggio (6º Distrito Coxilha Gran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6 – Barro Preto/Capão Alto (4º Distrito Fazenda da Estrel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7 – Assentamento (4º Distrito Fazenda da Estrel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8 – Barro Preto (4º Distrito Fazenda da Estrel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09 – Bela Vista (2º Distri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13 – Raia Gaúcha (5º Distrito Refugi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14 – Invernada dos Borges (5º Distrito Refugi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Interior: 15 – Invernada dos Borges (5º Distrito Refugi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Jardim Améric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Jardim dos Pamp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Jardim Toscan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Kenned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Km Quatr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Monte Clar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F Vitór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BS Centro de Saú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BS Sobo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bookmarkStart w:id="10" w:name="_Hlk182921391"/>
            <w:bookmarkStart w:id="11" w:name="_Hlk182921391"/>
            <w:bookmarkEnd w:id="11"/>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bookmarkStart w:id="12" w:name="_Hlk183790752"/>
            <w:bookmarkEnd w:id="12"/>
            <w:r>
              <w:rPr>
                <w:rFonts w:cs="Arial" w:ascii="Arial" w:hAnsi="Arial"/>
                <w:sz w:val="20"/>
                <w:szCs w:val="20"/>
              </w:rPr>
              <w:t>0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gente de Combate a Endemias</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824,00</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0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rquiteto</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d) Facultativa a Carteira Nacional de Habilitação na categoria B.</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263,44</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0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ssistente Social</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3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511,52</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0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tendente de Creche</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353,46</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0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Auditor Fiscal</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7.519,20</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0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Bibliotecário</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511,52</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0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Borracheiro*</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Quarta Série do Ensino Fundamental;</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Experiência na área comprovada em carteira de trabalho ou documento oficial de, no mínimo, 06 (seis) mese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d) Facultativa a Carteira Nacional de Habilitação na categoria B.</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616,63</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0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Eletricist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Experiência na área comprovada em carteira de trabalho ou documento oficial de, no mínimo, 06 (seis) meses;</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616,63</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Engenheiro Civil</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d) Facultativa a Carteira Nacional de Habilitação na categoria B.</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263,44</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Fiscal</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Facultativa a Carteira Nacional de Habilitação na categoria B.</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5,38</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Fiscal Sanitário</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Facultativa a Carteira Nacional de Habilitação na categoria B.</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5,38</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Fonoaudiólogo</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511,52</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Guarda Municipal*</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Carteira Nacional de Habilitação na categoria B;</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d) Aptidão física;</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e) Aptidão mental;</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f) Aptidão psicológica para porte de armas de fog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g) Apresentação de exame toxicológico, com prazo máximo de 30 (trinta) dia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h) Idoneidade moral comprovada por investigação social e certidões expedidas perante o Poder Judiciário Estadual, Federal e Distrital.</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36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353,46</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bookmarkStart w:id="13" w:name="_Hlk183790831"/>
            <w:r>
              <w:rPr>
                <w:rFonts w:cs="Arial" w:ascii="Arial" w:hAnsi="Arial"/>
              </w:rPr>
              <w:t>Instalador</w:t>
            </w:r>
            <w:bookmarkEnd w:id="13"/>
            <w:r>
              <w:rPr>
                <w:rFonts w:cs="Arial" w:ascii="Arial" w:hAnsi="Arial"/>
              </w:rPr>
              <w:t>*</w:t>
            </w:r>
            <w:r>
              <w:rPr>
                <w:rFonts w:cs="Arial" w:ascii="Arial" w:hAnsi="Arial"/>
                <w:b/>
                <w:bCs/>
              </w:rPr>
              <w:t>*</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Quarta Série do Ensino Fundamental;</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Experiência na área comprovada em carteira de trabalho ou documento oficial de, no mínimo, 06 (seis) mese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d) Facultativa a Carteira Nacional de Habilitação na categoria B.</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353,46</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bookmarkStart w:id="14" w:name="_Hlk183790851"/>
            <w:bookmarkEnd w:id="14"/>
            <w:r>
              <w:rPr>
                <w:rFonts w:cs="Arial" w:ascii="Arial" w:hAnsi="Arial"/>
                <w:sz w:val="20"/>
                <w:szCs w:val="20"/>
              </w:rPr>
              <w:t>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Mecânico*</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Quarta Série do Ensino Fundamental;</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Experiência na área comprovada na carteira de trabalho ou em documento oficial de, no mínimo, 06 (seis) mese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d) Facultativa a Carteira Nacional de Habilitação na categoria B.</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5,38</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Médico Cardiologist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 e comprovante da especializaçã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7.519,20</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Médico Clinico Geral</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263,44</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1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Médico de Estratégia de Saúde da Famíli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0.526,88</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Médico Ginecologista-Obstetr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 e comprovante da especializaçã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263,44</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Médico Oftalmologist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 e comprovante da especializaçã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263,44</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Médico Pediatr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 e comprovante da especializaçã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263,44</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Motorist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Segunda Série do Ensino Fundamental;</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Carteira Nacional de Habilitação na categoria "D".</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616,63</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utricionist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511,52</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Odontólogo</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511,52</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Operador de Máquinas*</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Segunda Série do Ensino Fundamental;</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Carteira Nacional de Habilitação na Categoria "D".</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5,38</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intor*</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Segunda Série do Ensino Fundamental;</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Experiência na área comprovada em carteira de trabalho ou documento oficial de, no mínimo, 06 (seis) meses.</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127,88</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bookmarkStart w:id="15" w:name="_Hlk183792979"/>
            <w:bookmarkEnd w:id="15"/>
            <w:r>
              <w:rPr>
                <w:rFonts w:cs="Arial" w:ascii="Arial" w:hAnsi="Arial"/>
                <w:sz w:val="20"/>
                <w:szCs w:val="20"/>
              </w:rPr>
              <w:t>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sor de Educação Infantil: Creche e Pré-Escol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 na modalidade Normal e/ou Magistério com complementação pedagógica (Estágio) ou Curso Superior de Graduação em Licenciatura Plena em Pedagogia com habilitação em Séries Iniciais, ou Licenciatura Plena em Pedagogia com habilitação em Educação Infantil, ou ainda, Curso Normal Superior.</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3.170,54</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2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sor de Educação Infantil e Ensino Fundamental</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Licenciatura Plena em Pedagogia com habilitação em Séries/Anos Iniciais do Ensino Fundamental, ou ainda, Curso Normal Superior.</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85,27</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sor de Ensino Fundamental – Anos Finais: Artes</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m Curso de Licenciatura de Graduação Plena, com habilitação específica na área.</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85,27</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sor de Ensino Fundamental – Anos Finais: Ciências</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m Curso de Licenciatura de Graduação Plena, com habilitação específica na área.</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85,27</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sor de Ensino Fundamental – Anos Finais: Língua Estrangeira Moderna – Inglês</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m Curso de Licenciatura de Graduação Plena, com habilitação específica na área.</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85,27</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ofessor de Ensino Fundamental – Anos Finais: Língua Portugues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m Curso de Licenciatura de Graduação Plena, com habilitação específica na área.</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1.585,27</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sicólogo 20h</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2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4.511,52</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sicólogo 40h</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Superior específico;</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5.263,44</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Soldador*</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Quarta Série do Ensino Fundamental;</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Experiência na área comprovada em carteira de trabalho ou documento oficial de, no mínimo, 06 (seis) meses.</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5,38</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Técnico Agrícola</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 com habilitação específica;</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d) Facultativa a Carteira Nacional de Habilitação na categoria B.</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4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5,38</w:t>
            </w:r>
          </w:p>
        </w:tc>
      </w:tr>
      <w:tr>
        <w:trPr>
          <w:trHeight w:val="1134"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426" w:leader="none"/>
              </w:tabs>
              <w:spacing w:lineRule="auto" w:line="240" w:before="0" w:after="0"/>
              <w:jc w:val="center"/>
              <w:rPr>
                <w:rFonts w:ascii="Arial" w:hAnsi="Arial" w:cs="Arial"/>
                <w:sz w:val="20"/>
                <w:szCs w:val="20"/>
              </w:rPr>
            </w:pPr>
            <w:r>
              <w:rPr>
                <w:rFonts w:cs="Arial" w:ascii="Arial" w:hAnsi="Arial"/>
                <w:sz w:val="20"/>
                <w:szCs w:val="20"/>
              </w:rPr>
              <w:t>3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Técnico de Enfermagem</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533" w:leader="none"/>
                <w:tab w:val="left" w:pos="0" w:leader="none"/>
                <w:tab w:val="left" w:pos="426" w:leader="none"/>
              </w:tabs>
              <w:spacing w:lineRule="auto" w:line="240" w:before="0" w:after="0"/>
              <w:ind w:left="-108" w:right="-108" w:hanging="0"/>
              <w:jc w:val="center"/>
              <w:rPr>
                <w:rFonts w:ascii="Arial" w:hAnsi="Arial" w:cs="Arial"/>
              </w:rPr>
            </w:pPr>
            <w:r>
              <w:rPr>
                <w:rFonts w:cs="Arial" w:ascii="Arial" w:hAnsi="Arial"/>
              </w:rPr>
              <w:t>CR</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a) Idade mínima: 18 anos;</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b) Ensino Médio completo com habilitação específica;</w:t>
            </w:r>
          </w:p>
          <w:p>
            <w:pPr>
              <w:pStyle w:val="Normal"/>
              <w:tabs>
                <w:tab w:val="clear" w:pos="709"/>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c) Inscrição no respectivo Conselho de Classe.</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pacing w:lineRule="auto" w:line="240" w:before="0" w:after="0"/>
              <w:jc w:val="center"/>
              <w:rPr>
                <w:rFonts w:ascii="Arial" w:hAnsi="Arial" w:cs="Arial"/>
              </w:rPr>
            </w:pPr>
            <w:r>
              <w:rPr>
                <w:rFonts w:cs="Arial" w:ascii="Arial" w:hAnsi="Arial"/>
              </w:rPr>
              <w:t>40h</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105,38</w:t>
            </w:r>
            <w:bookmarkStart w:id="16" w:name="_Hlk181713714"/>
            <w:bookmarkEnd w:id="16"/>
          </w:p>
        </w:tc>
      </w:tr>
    </w:tbl>
    <w:p>
      <w:pPr>
        <w:pStyle w:val="Normal"/>
        <w:spacing w:lineRule="auto" w:line="240" w:before="0" w:after="0"/>
        <w:jc w:val="both"/>
        <w:rPr>
          <w:rFonts w:ascii="Arial" w:hAnsi="Arial" w:cs="Arial"/>
          <w:sz w:val="20"/>
          <w:szCs w:val="20"/>
        </w:rPr>
      </w:pPr>
      <w:r>
        <w:rPr>
          <w:rFonts w:cs="Arial" w:ascii="Arial" w:hAnsi="Arial"/>
          <w:sz w:val="20"/>
          <w:szCs w:val="20"/>
        </w:rPr>
        <w:t>* Observação: Cargo não acessível à Pessoas com Deficiência em razão das características do mesmo.</w:t>
      </w:r>
    </w:p>
    <w:p>
      <w:pPr>
        <w:pStyle w:val="Normal"/>
        <w:spacing w:lineRule="auto" w:line="240" w:before="0" w:after="0"/>
        <w:jc w:val="both"/>
        <w:rPr>
          <w:rFonts w:ascii="Arial" w:hAnsi="Arial" w:cs="Arial"/>
          <w:sz w:val="20"/>
          <w:szCs w:val="20"/>
        </w:rPr>
      </w:pPr>
      <w:r>
        <w:rPr>
          <w:rFonts w:cs="Arial" w:ascii="Arial" w:hAnsi="Arial"/>
          <w:sz w:val="20"/>
          <w:szCs w:val="20"/>
        </w:rPr>
        <w:t>** Observação: Cargo acessível à Pessoa com Deficiê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2.1.1. As áreas ou microáreas previstas para o cargo de Agente Comunitário de Saúde e respectivas descrições de abrangência se encontram no Anexo VI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As atribuições dos cargos encontram-se elencadas no Anexo 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DAS VAGAS DESTINADAS AOS CANDIDATOS COM DEFICIÊNCIA</w:t>
      </w:r>
    </w:p>
    <w:p>
      <w:pPr>
        <w:pStyle w:val="Normal"/>
        <w:spacing w:lineRule="auto" w:line="240" w:before="0" w:after="0"/>
        <w:jc w:val="both"/>
        <w:rPr>
          <w:rFonts w:ascii="Arial" w:hAnsi="Arial" w:cs="Arial"/>
        </w:rPr>
      </w:pPr>
      <w:r>
        <w:rPr>
          <w:rFonts w:cs="Arial" w:ascii="Arial" w:hAnsi="Arial"/>
        </w:rPr>
        <w:t xml:space="preserve">3.1. Os concursos para provimento de cargo público destinarão, na forma da </w:t>
      </w:r>
      <w:bookmarkStart w:id="17" w:name="_Hlk157506791"/>
      <w:r>
        <w:rPr>
          <w:rFonts w:cs="Arial" w:ascii="Arial" w:hAnsi="Arial"/>
        </w:rPr>
        <w:t xml:space="preserve">Lei Municipal nº </w:t>
      </w:r>
      <w:bookmarkEnd w:id="17"/>
      <w:r>
        <w:rPr>
          <w:rFonts w:cs="Arial" w:ascii="Arial" w:hAnsi="Arial"/>
        </w:rPr>
        <w:t>2.471/2007 e suas alterações, 10% (dez por cento) das vagas para as pessoas portadoras de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Os(as) candidatos(as) com deficiência concorrerão as vagas no cargo ordinariamente oferecidas no Concurso Público, somente se utilizando da reserva, se forem aprovados e não alcançarem classificação que os habilite à próxima etapa e à nomeação dentro da Ampla Concorr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3. O preenchimento das vagas reservadas dar-se-á de acordo com a ordem de classificação em lista específica formada pelos candidato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4. O percentual mínimo de reserva será observado na hipótese de aproveitamento de vagas remanescentes e na formação de cadastro de reser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5. Serão consideradas pessoas com deficiência aquelas que se enquadrarem no art. 2º da Lei Federal nº 13.146/2015, nas categorias discriminadas no art. 4º do Decreto Federal nº 3.298/1999, com as alterações introduzidas pelo Decreto Federal nº 5.296/2004, no § 1º do art. 1º da Lei Federal nº 12.764/2012, e na Lei Federal nº 13.977/2020 (Transtorno do Espectro Autista); e na Lei Federal nº 14.126/2021, observados os dispositivos da Convenção sobre os Direitos da Pessoa com Deficiência e seu Protocolo Facultativo, ratificados pelo Decreto Federal nº 6.949/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 Para concorrer a uma das vagas reservadas, o candidato deverá:</w:t>
      </w:r>
    </w:p>
    <w:p>
      <w:pPr>
        <w:pStyle w:val="Normal"/>
        <w:spacing w:lineRule="auto" w:line="240" w:before="0" w:after="0"/>
        <w:jc w:val="both"/>
        <w:rPr>
          <w:rFonts w:ascii="Arial" w:hAnsi="Arial" w:cs="Arial"/>
        </w:rPr>
      </w:pPr>
      <w:r>
        <w:rPr>
          <w:rFonts w:cs="Arial" w:ascii="Arial" w:hAnsi="Arial"/>
        </w:rPr>
        <w:t xml:space="preserve">a) no ato da inscrição, declarar-se com deficiência; </w:t>
      </w:r>
    </w:p>
    <w:p>
      <w:pPr>
        <w:pStyle w:val="Normal"/>
        <w:spacing w:lineRule="auto" w:line="240" w:before="0" w:after="0"/>
        <w:jc w:val="both"/>
        <w:rPr>
          <w:rFonts w:ascii="Arial" w:hAnsi="Arial" w:cs="Arial"/>
        </w:rPr>
      </w:pPr>
      <w:r>
        <w:rPr>
          <w:rFonts w:cs="Arial" w:ascii="Arial" w:hAnsi="Arial"/>
        </w:rPr>
        <w:t>b) enviar, de forma digital, a imagem legível do laudo médico, emitido no máximo nos 12 (doze) meses anteriores à data de publicação deste Edital, que deve atestar a espécie e o grau ou o nível de sua deficiência, com expressa referência ao código correspondente da Classificação Internacional de Doenças (CID-11), bem como a provável causa da deficiência. Deve, ainda, conter a assinatura e o carimbo do médico com o número de sua inscrição no Conselho Regional de Medicina (CRM), conforme modelo disponível no Anexo IV deste Edital.</w:t>
      </w:r>
    </w:p>
    <w:p>
      <w:pPr>
        <w:pStyle w:val="Normal"/>
        <w:spacing w:lineRule="auto" w:line="240" w:before="0" w:after="0"/>
        <w:jc w:val="both"/>
        <w:rPr>
          <w:rFonts w:ascii="Arial" w:hAnsi="Arial" w:cs="Arial"/>
        </w:rPr>
      </w:pPr>
      <w:r>
        <w:rPr>
          <w:rFonts w:cs="Arial" w:ascii="Arial" w:hAnsi="Arial"/>
        </w:rPr>
        <w:t xml:space="preserve">c) O laudo acima descrito (item b) deverá ser enviado no período de inscrição, de forma digital, por meio da Área do Candidato do site da Legalle Concursos: </w:t>
      </w:r>
      <w:r>
        <w:rPr>
          <w:rFonts w:cs="Arial" w:ascii="Arial" w:hAnsi="Arial"/>
          <w:i/>
        </w:rPr>
        <w:t>https://candidato.legalleconcursos.com.br</w:t>
      </w:r>
      <w:r>
        <w:rPr>
          <w:rFonts w:cs="Arial" w:ascii="Arial" w:hAnsi="Arial"/>
        </w:rPr>
        <w:t>, o laudo médico digitalizado. Somente serão aceitos documentos que estejam na extensão PDF. O tamanho de cada documento legível deverá ser de, no máximo, 5 Mb.</w:t>
      </w:r>
    </w:p>
    <w:p>
      <w:pPr>
        <w:pStyle w:val="Normal"/>
        <w:spacing w:lineRule="auto" w:line="240" w:before="0" w:after="0"/>
        <w:jc w:val="both"/>
        <w:rPr>
          <w:rFonts w:ascii="Arial" w:hAnsi="Arial" w:cs="Arial"/>
        </w:rPr>
      </w:pPr>
      <w:r>
        <w:rPr>
          <w:rFonts w:cs="Arial" w:ascii="Arial" w:hAnsi="Arial"/>
        </w:rPr>
        <w:t>d) O envio do laudo médico é de responsabilidade exclusiva do candidato. A Legalle Concursos não se responsabiliza por qualquer tipo de problema que impeça a chegada desse documento a seu destino, seja de ordem técnica dos computadores, seja decorrente de falhas de comunicação, bem como por outros fatores que impossibilitem o envio.</w:t>
      </w:r>
    </w:p>
    <w:p>
      <w:pPr>
        <w:pStyle w:val="Normal"/>
        <w:spacing w:lineRule="auto" w:line="240" w:before="0" w:after="0"/>
        <w:jc w:val="both"/>
        <w:rPr>
          <w:rFonts w:ascii="Arial" w:hAnsi="Arial" w:cs="Arial"/>
        </w:rPr>
      </w:pPr>
      <w:r>
        <w:rPr>
          <w:rFonts w:cs="Arial" w:ascii="Arial" w:hAnsi="Arial"/>
        </w:rPr>
        <w:t>e) O candidato com deficiência poderá requerer atendimento especial, no ato da inscrição, para o dia de realização das provas, devendo indicar as condições de que necessita para fazê-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7. Ressalvadas as disposições especiais contidas neste Edital, os candidatos com deficiência participarão do concurso em igualdade de condições com os demais candidatos, no que tange ao horário de início, ao local de aplicação, ao conteúdo, à correção das provas, aos critérios de aprovação e a todas as demais normas de regência do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8 A relação provisória dos candidatos com a inscrição deferida será publicada, por meio de Edital, no site da Legalle Concursos, na data provável estabelecida no cronograma constante do Anexo V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9. O candidato que desejar interpor recurso contra a relação provisória dos candidatos com inscrição deferida para concorrer na condição de pessoa com deficiência deverá observar os procedimentos estabelecidos n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0. A inobservância do previsto neste Edital acarretará a perda do direito ao pleito das vagas reservadas aos candidato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1. O candidato que se declarar com deficiência no ato de inscrição e não enviar o laudo não terá direito de concorrer às vagas reservadas aos candidato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2. A situação da pessoa com deficiência aprovada será avaliada por Comissão Especial, composta por técnicos ou médicos designados pelo Município, que terá decisão terminativa sobre o enquadramento do candidato como Pessoa com Deficiência e sobre a compatibilidade da deficiência com relação às atribuições essenciais do cargo pleite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3. O candidato deverá manter aos seus cuidados a documentação de solicitação de reservas de vagas. Caso seja solicitado pela Legalle Concursos, o candidato deverá enviar a referida documentação por meio de carta registrada, para a confirmação da veracidade das inform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4. DAS INSCRIÇÕES NO CONCURSO PÚBLICO </w:t>
      </w:r>
    </w:p>
    <w:p>
      <w:pPr>
        <w:pStyle w:val="Normal"/>
        <w:spacing w:lineRule="auto" w:line="240" w:before="0" w:after="0"/>
        <w:jc w:val="both"/>
        <w:rPr>
          <w:rFonts w:ascii="Arial" w:hAnsi="Arial" w:cs="Arial"/>
          <w:bCs/>
        </w:rPr>
      </w:pPr>
      <w:r>
        <w:rPr>
          <w:rFonts w:cs="Arial" w:ascii="Arial" w:hAnsi="Arial"/>
          <w:bCs/>
        </w:rPr>
        <w:t>4.1. Os valores da taxa de inscrição, são:</w:t>
      </w:r>
    </w:p>
    <w:p>
      <w:pPr>
        <w:pStyle w:val="Normal"/>
        <w:spacing w:lineRule="auto" w:line="240" w:before="0" w:after="0"/>
        <w:jc w:val="both"/>
        <w:rPr>
          <w:rFonts w:ascii="Arial" w:hAnsi="Arial" w:cs="Arial"/>
          <w:bCs/>
        </w:rPr>
      </w:pPr>
      <w:r>
        <w:rPr>
          <w:rFonts w:cs="Arial" w:ascii="Arial" w:hAnsi="Arial"/>
          <w:bCs/>
        </w:rPr>
        <w:t xml:space="preserve">a) R$ 211,48 (duzentos e onze reais e quarenta e oito centavos) </w:t>
      </w:r>
      <w:bookmarkStart w:id="18" w:name="_Hlk124952567"/>
      <w:r>
        <w:rPr>
          <w:rFonts w:cs="Arial" w:ascii="Arial" w:hAnsi="Arial"/>
          <w:bCs/>
        </w:rPr>
        <w:t>para cargos de Nível Superior</w:t>
      </w:r>
      <w:bookmarkEnd w:id="18"/>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b) R$ 110,74 (cento e dez reais e setenta e quatro centavos) para cargos de Nível Médio/Técnico.</w:t>
      </w:r>
    </w:p>
    <w:p>
      <w:pPr>
        <w:pStyle w:val="Normal"/>
        <w:spacing w:lineRule="auto" w:line="240" w:before="0" w:after="0"/>
        <w:jc w:val="both"/>
        <w:rPr>
          <w:rFonts w:ascii="Arial" w:hAnsi="Arial" w:cs="Arial"/>
          <w:bCs/>
        </w:rPr>
      </w:pPr>
      <w:r>
        <w:rPr>
          <w:rFonts w:cs="Arial" w:ascii="Arial" w:hAnsi="Arial"/>
          <w:bCs/>
        </w:rPr>
        <w:t>c) R$ 44,30 (quarenta e quatro reais e trinta centavos) para cargos de Nível Fundamen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 xml:space="preserve">4.2. Será admitida a inscrição via internet, na Área do Candidato do site da Legalle Concursos: </w:t>
      </w:r>
      <w:r>
        <w:rPr>
          <w:rFonts w:cs="Arial" w:ascii="Arial" w:hAnsi="Arial"/>
          <w:i/>
        </w:rPr>
        <w:t>https://candidato.legalleconcursos.com.br</w:t>
      </w:r>
      <w:r>
        <w:rPr>
          <w:rFonts w:cs="Arial" w:ascii="Arial" w:hAnsi="Arial"/>
        </w:rPr>
        <w:t xml:space="preserve">, solicitada no período estabelecido no cronograma constante do Anexo VII deste Edi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3. A Legalle Concursos não se responsabilizará por solicitação de inscrição não recebida por motivos de ordem técnica dos computadores, de falhas de comunicação, de congestionamento das linhas de comunicação, por erro ou atraso dos bancos ou entidades conveniadas no que se refere ao processamento do pagamento da taxa de inscrição, bem como por outros fatores que impossibilitem a transferência de d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4. O candidato deverá seguir rigorosamente as instruções contidas no sistema de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5. O candidato deverá efetuar o pagamento da taxa de inscrição por meio de boleto banc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6. O candidato poderá imprimir o boleto bancário, que será disponibilizado na Área do Candidato do site da Legalle Concursos: </w:t>
      </w:r>
      <w:r>
        <w:rPr>
          <w:rFonts w:cs="Arial" w:ascii="Arial" w:hAnsi="Arial"/>
          <w:i/>
        </w:rPr>
        <w:t>https://candidato.legalleconcursos.com.br</w:t>
      </w:r>
      <w:r>
        <w:rPr>
          <w:rFonts w:cs="Arial" w:ascii="Arial" w:hAnsi="Arial"/>
        </w:rPr>
        <w:t>, na qual o candidato também poderá realizar a reimpressão do me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7. O boleto bancário pode ser pago em qualquer banco, bem como nas casas lotéricas, caixas eletrônicos e em aplicativos, obedecidos os critérios estabelecidos dos correspondentes bancá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8. O pagamento da taxa de inscrição deverá ser efetuado até a data de vencimento constante no boleto banc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9. As inscrições efetuadas somente serão homologadas após a comprovação de pagamento da taxa de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0. A relação provisória dos candidatos com a inscrição deferida e dos candidatos com a inscrição indeferida serão publicadas, por meio de Edital, no site da Legalle Concursos, conforme estabelecido no Cronograma constante no Anexo V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 O candidato que tiver a sua inscrição indeferida poderá interpor recurso do indeferimento no prazo previsto e conforme instruções presentes e no Edital de Homologação das Inscri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12. O comprovante de inscrição do candidato estará disponível na Área do Candidato do site da Legalle Concursos: </w:t>
      </w:r>
      <w:r>
        <w:rPr>
          <w:rFonts w:cs="Arial" w:ascii="Arial" w:hAnsi="Arial"/>
          <w:i/>
        </w:rPr>
        <w:t>https://candidato.legalleconcursos.com.br</w:t>
      </w:r>
      <w:r>
        <w:rPr>
          <w:rFonts w:cs="Arial" w:ascii="Arial" w:hAnsi="Arial"/>
        </w:rPr>
        <w:t>, após o procedimento de inscrição, sendo de responsabilidade exclusiva do candidato a obtenção dess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13. Para os candidatos que não dispõem de acesso à internet, será disponibilizado computador junto à </w:t>
      </w:r>
      <w:bookmarkStart w:id="19" w:name="_Hlk148631350"/>
      <w:r>
        <w:rPr>
          <w:rFonts w:cs="Arial" w:ascii="Arial" w:hAnsi="Arial"/>
        </w:rPr>
        <w:t xml:space="preserve">Prefeitura Municipal, localizada na </w:t>
      </w:r>
      <w:bookmarkStart w:id="20" w:name="_Hlk157507164"/>
      <w:r>
        <w:rPr>
          <w:rFonts w:cs="Arial" w:ascii="Arial" w:hAnsi="Arial"/>
        </w:rPr>
        <w:t>Rua Ramiro Barcelos, nº 915, Centro, Vacaria/RS, de segunda a sexta-feira das 08h às 11h30 e das 13h30 às 18h, em dias úteis.</w:t>
      </w:r>
      <w:bookmarkEnd w:id="19"/>
    </w:p>
    <w:p>
      <w:pPr>
        <w:pStyle w:val="Normal"/>
        <w:spacing w:lineRule="auto" w:line="240" w:before="0" w:after="0"/>
        <w:jc w:val="both"/>
        <w:rPr>
          <w:rFonts w:ascii="Arial" w:hAnsi="Arial" w:cs="Arial"/>
        </w:rPr>
      </w:pPr>
      <w:r>
        <w:rPr>
          <w:rFonts w:cs="Arial" w:ascii="Arial" w:hAnsi="Arial"/>
        </w:rPr>
      </w:r>
      <w:bookmarkEnd w:id="20"/>
    </w:p>
    <w:p>
      <w:pPr>
        <w:pStyle w:val="Normal"/>
        <w:spacing w:lineRule="auto" w:line="240" w:before="0" w:after="0"/>
        <w:jc w:val="both"/>
        <w:rPr>
          <w:rFonts w:ascii="Arial" w:hAnsi="Arial" w:cs="Arial"/>
        </w:rPr>
      </w:pPr>
      <w:r>
        <w:rPr>
          <w:rFonts w:cs="Arial" w:ascii="Arial" w:hAnsi="Arial"/>
        </w:rPr>
        <w:t>4.14. Antes de realizar a inscrição, o candidato deverá afirmar ter pleno conhecimento do conteúdo deste Edital, assim como concordar com todas as suas previsões, e certificar-se de que preenche todos os requisitos exigidos para o cargo ao qual irá se inscre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15. </w:t>
      </w:r>
      <w:bookmarkStart w:id="21" w:name="_Hlk157507194"/>
      <w:r>
        <w:rPr>
          <w:rFonts w:cs="Arial" w:ascii="Arial" w:hAnsi="Arial"/>
        </w:rPr>
        <w:t>Somente será permitida uma inscrição por CPF/candidato. Não será permitido ao candidato realizar mais de uma inscrição.</w:t>
      </w:r>
    </w:p>
    <w:p>
      <w:pPr>
        <w:pStyle w:val="Normal"/>
        <w:spacing w:lineRule="auto" w:line="240" w:before="0" w:after="0"/>
        <w:jc w:val="both"/>
        <w:rPr>
          <w:rFonts w:ascii="Arial" w:hAnsi="Arial" w:cs="Arial"/>
        </w:rPr>
      </w:pPr>
      <w:r>
        <w:rPr>
          <w:rFonts w:cs="Arial" w:ascii="Arial" w:hAnsi="Arial"/>
        </w:rPr>
        <w:t xml:space="preserve">a) As Provas Teórico-Objetivas serão realizadas no </w:t>
      </w:r>
      <w:r>
        <w:rPr>
          <w:rFonts w:cs="Arial" w:ascii="Arial" w:hAnsi="Arial"/>
          <w:u w:val="single"/>
        </w:rPr>
        <w:t>Turno da Manhã</w:t>
      </w:r>
      <w:r>
        <w:rPr>
          <w:rFonts w:cs="Arial" w:ascii="Arial" w:hAnsi="Arial"/>
        </w:rPr>
        <w:t xml:space="preserve"> para os cargos de Nível Superior e Nível Fundamental.</w:t>
      </w:r>
    </w:p>
    <w:p>
      <w:pPr>
        <w:pStyle w:val="Normal"/>
        <w:spacing w:lineRule="auto" w:line="240" w:before="0" w:after="0"/>
        <w:jc w:val="both"/>
        <w:rPr>
          <w:rFonts w:ascii="Arial" w:hAnsi="Arial" w:cs="Arial"/>
        </w:rPr>
      </w:pPr>
      <w:r>
        <w:rPr>
          <w:rFonts w:cs="Arial" w:ascii="Arial" w:hAnsi="Arial"/>
        </w:rPr>
        <w:t xml:space="preserve">b) As Provas Teórico-Objetivas serão realizadas no </w:t>
      </w:r>
      <w:r>
        <w:rPr>
          <w:rFonts w:cs="Arial" w:ascii="Arial" w:hAnsi="Arial"/>
          <w:u w:val="single"/>
        </w:rPr>
        <w:t>Turno da Tarde</w:t>
      </w:r>
      <w:r>
        <w:rPr>
          <w:rFonts w:cs="Arial" w:ascii="Arial" w:hAnsi="Arial"/>
        </w:rPr>
        <w:t xml:space="preserve"> para os cargos de Nível Médio/Técnico.</w:t>
      </w:r>
    </w:p>
    <w:p>
      <w:pPr>
        <w:pStyle w:val="Normal"/>
        <w:spacing w:lineRule="auto" w:line="240" w:before="0" w:after="0"/>
        <w:jc w:val="both"/>
        <w:rPr>
          <w:rFonts w:ascii="Arial" w:hAnsi="Arial" w:cs="Arial"/>
        </w:rPr>
      </w:pPr>
      <w:r>
        <w:rPr>
          <w:rFonts w:cs="Arial" w:ascii="Arial" w:hAnsi="Arial"/>
        </w:rPr>
      </w:r>
      <w:bookmarkEnd w:id="21"/>
    </w:p>
    <w:p>
      <w:pPr>
        <w:pStyle w:val="Normal"/>
        <w:spacing w:lineRule="auto" w:line="240" w:before="0" w:after="0"/>
        <w:jc w:val="both"/>
        <w:rPr>
          <w:rFonts w:ascii="Arial" w:hAnsi="Arial" w:cs="Arial"/>
        </w:rPr>
      </w:pPr>
      <w:r>
        <w:rPr>
          <w:rFonts w:cs="Arial" w:ascii="Arial" w:hAnsi="Arial"/>
        </w:rPr>
        <w:t>4.16. Durante o período de inscrição, o candidato poderá realizar alteração de opção de atendimento especial e de reserva de vaga, somente através de uma nova inscrição, a qual não será compensada por possível pagamento de boleto bancário referente à inscrição a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7. Encerrado o período de inscrição, as inscrições que tenham sido efetivamente pagas serão automaticamente homologadas e não poderão ser alteradas em hipótese algu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8. No momento da inscrição, o candidato deverá assinalar a concordância com os termos que constam neste edital, bem como declarar que aceita que os seus dados pessoais, sensíveis ou não, sejam tratados e processados de forma a possibilitar a efetiva execução do Concurso Público, com a aplicação dos critérios de avaliação e seleção, autorizando expressamente a divulgação de seus nomes, números de inscrição e notas, em observância aos princípios da publicidade e da transparência que regem a Administração Pública e nos termos da Lei Federal nº 13.709/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9. É vedada a inscrição condicional, a extemporânea, bem como a solicitada via postal, via requerimento administrativo ou via correio eletrô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0. É vedada a transferência do valor pago a título de taxa para terceiros ou para outros Concurso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1. As informações prestadas na inscrição serão de inteira responsabilidade do candidato, dispondo a Legalle Concursos o direito de excluir do concurso público aquele que não preencher as informações solicitadas de forma completa, correta e verdadei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2. O valor referente ao pagamento da taxa de inscrição não será devolvido em hipótese alguma, salvo em caso de cancelamento do certame por conveniência da Administração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4.23. DOS PROCEDIMENTOS PARA A SOLICITAÇÃO DE ISENÇÃO DE TAXA DE INSCRIÇÃO</w:t>
      </w:r>
    </w:p>
    <w:p>
      <w:pPr>
        <w:pStyle w:val="Normal"/>
        <w:spacing w:lineRule="auto" w:line="240" w:before="0" w:after="0"/>
        <w:jc w:val="both"/>
        <w:rPr>
          <w:rFonts w:ascii="Arial" w:hAnsi="Arial" w:cs="Arial"/>
        </w:rPr>
      </w:pPr>
      <w:r>
        <w:rPr>
          <w:rFonts w:cs="Arial" w:ascii="Arial" w:hAnsi="Arial"/>
        </w:rPr>
        <w:t>4.23.1. Haverá isenção do valor da taxa de inscrição somente para os candidatos amparados pela Lei Municipal n° 2.769/2009 e suas alterações, com análise realizada pela Legalle Concu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2. É de responsabilidade exclusiva do candidato, sob pena de não concessão, a correta indicação, no sistema de inscrição, da solicitação de isenção, bem como o correto envio da respectiva documentação.</w:t>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rPr>
      </w:pPr>
      <w:r>
        <w:rPr>
          <w:rFonts w:cs="Arial" w:ascii="Arial" w:hAnsi="Arial"/>
        </w:rPr>
        <w:t xml:space="preserve">4.23.3. Para solicitar a isenção de taxa de inscrição, os candidatos deverão, no período estabelecido no cronograma do Anexo VII deste Edital, enviar de forma digital, na Área do Candidato do site da Legalle Concursos: </w:t>
      </w:r>
      <w:r>
        <w:rPr>
          <w:rFonts w:cs="Arial" w:ascii="Arial" w:hAnsi="Arial"/>
          <w:i/>
          <w:iCs/>
        </w:rPr>
        <w:t>https://candidato.legalleconcursos.com.br/</w:t>
      </w:r>
      <w:r>
        <w:rPr>
          <w:rFonts w:cs="Arial" w:ascii="Arial" w:hAnsi="Arial"/>
        </w:rPr>
        <w:t>, a documentação respectiva, conforme o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3.1 CONDIÇÃO DE DESEMPREGADO:</w:t>
      </w:r>
    </w:p>
    <w:p>
      <w:pPr>
        <w:pStyle w:val="Normal"/>
        <w:spacing w:lineRule="auto" w:line="240" w:before="0" w:after="0"/>
        <w:jc w:val="both"/>
        <w:rPr>
          <w:rFonts w:ascii="Arial" w:hAnsi="Arial" w:cs="Arial"/>
        </w:rPr>
      </w:pPr>
      <w:r>
        <w:rPr>
          <w:rFonts w:cs="Arial" w:ascii="Arial" w:hAnsi="Arial"/>
        </w:rPr>
        <w:t xml:space="preserve">a) Cópia da Carteira de Trabalho e Previdência Social (CTPS), com a folha de identificação e com a baixa do último emprego </w:t>
      </w:r>
      <w:r>
        <w:rPr>
          <w:rFonts w:cs="Arial" w:ascii="Arial" w:hAnsi="Arial"/>
          <w:bCs/>
        </w:rPr>
        <w:t>ou</w:t>
      </w:r>
      <w:r>
        <w:rPr>
          <w:rFonts w:cs="Arial" w:ascii="Arial" w:hAnsi="Arial"/>
        </w:rPr>
        <w:t xml:space="preserve"> cópia autenticada do seguro-desemprego </w:t>
      </w:r>
      <w:r>
        <w:rPr>
          <w:rFonts w:cs="Arial" w:ascii="Arial" w:hAnsi="Arial"/>
          <w:bCs/>
        </w:rPr>
        <w:t>ou</w:t>
      </w:r>
      <w:r>
        <w:rPr>
          <w:rFonts w:cs="Arial" w:ascii="Arial" w:hAnsi="Arial"/>
        </w:rPr>
        <w:t xml:space="preserve"> cópia digitalizada da publicação do ato que o desligou do serviço público, se ex-servidor público vinculado à administração pública pelo regime estatutário;</w:t>
      </w:r>
    </w:p>
    <w:p>
      <w:pPr>
        <w:pStyle w:val="Normal"/>
        <w:spacing w:lineRule="auto" w:line="240" w:before="0" w:after="0"/>
        <w:jc w:val="both"/>
        <w:rPr>
          <w:rFonts w:ascii="Arial" w:hAnsi="Arial" w:cs="Arial"/>
        </w:rPr>
      </w:pPr>
      <w:r>
        <w:rPr>
          <w:rFonts w:cs="Arial" w:ascii="Arial" w:hAnsi="Arial"/>
        </w:rPr>
        <w:t>b) Declaração de que não é autônomo ou sócio de empresa devidamente assinada a próprio punho ou assinatura digital, conforme Anexo V deste Edital; e,</w:t>
      </w:r>
    </w:p>
    <w:p>
      <w:pPr>
        <w:pStyle w:val="Normal"/>
        <w:spacing w:lineRule="auto" w:line="240" w:before="0" w:after="0"/>
        <w:jc w:val="both"/>
        <w:rPr>
          <w:rFonts w:ascii="Arial" w:hAnsi="Arial" w:cs="Arial"/>
        </w:rPr>
      </w:pPr>
      <w:bookmarkStart w:id="22" w:name="_Hlk181869818"/>
      <w:r>
        <w:rPr>
          <w:rFonts w:cs="Arial" w:ascii="Arial" w:hAnsi="Arial"/>
        </w:rPr>
        <w:t>c) Cópia do título de eleitor de cartório de circunscrição eleitoral do Município, com emissor anterior a 24 (vinte e quatro) meses da data de publicação deste Edital.</w:t>
      </w:r>
      <w:bookmarkEnd w:id="22"/>
      <w:r>
        <w:rPr>
          <w:rFonts w:cs="Arial" w:ascii="Arial" w:hAnsi="Arial"/>
        </w:rPr>
        <w:br/>
      </w:r>
    </w:p>
    <w:p>
      <w:pPr>
        <w:pStyle w:val="Normal"/>
        <w:spacing w:lineRule="auto" w:line="240" w:before="0" w:after="0"/>
        <w:jc w:val="both"/>
        <w:rPr>
          <w:rFonts w:ascii="Arial" w:hAnsi="Arial" w:cs="Arial"/>
        </w:rPr>
      </w:pPr>
      <w:r>
        <w:rPr>
          <w:rFonts w:cs="Arial" w:ascii="Arial" w:hAnsi="Arial"/>
        </w:rPr>
        <w:t>4.23.3.2. CONDIÇÃO DE CARENTE / RENDA FAMILIAR DE ATÉ 1 (UM) SALÁRIO-MÍNIMO:</w:t>
      </w:r>
    </w:p>
    <w:p>
      <w:pPr>
        <w:pStyle w:val="Normal"/>
        <w:spacing w:lineRule="auto" w:line="240" w:before="0" w:after="0"/>
        <w:jc w:val="both"/>
        <w:rPr>
          <w:rFonts w:ascii="Arial" w:hAnsi="Arial" w:cs="Arial"/>
        </w:rPr>
      </w:pPr>
      <w:r>
        <w:rPr>
          <w:rFonts w:cs="Arial" w:ascii="Arial" w:hAnsi="Arial"/>
        </w:rPr>
        <w:t>a) Declaração firmada pelo próprio candidato, de que a renda familiar é igual ou inferior a 01 (um) salário-mínimo nacional, considerando para tanto, os ganhos dos membros do núcleo familiar que viva sob o mesmo teto, devidamente assinada a próprio punho ou assinatura digital, conforme Anexo VI deste Edital; e,</w:t>
      </w:r>
    </w:p>
    <w:p>
      <w:pPr>
        <w:pStyle w:val="Normal"/>
        <w:spacing w:lineRule="auto" w:line="240" w:before="0" w:after="0"/>
        <w:jc w:val="both"/>
        <w:rPr>
          <w:rFonts w:ascii="Arial" w:hAnsi="Arial" w:cs="Arial"/>
        </w:rPr>
      </w:pPr>
      <w:r>
        <w:rPr>
          <w:rFonts w:cs="Arial" w:ascii="Arial" w:hAnsi="Arial"/>
        </w:rPr>
        <w:t>b) Cópia do título de eleitor de cartório de circunscrição eleitoral do Município, com emissor anterior a 24 (vinte e quatro) meses da data de publicação deste Edital.</w:t>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rPr>
      </w:pPr>
      <w:r>
        <w:rPr>
          <w:rFonts w:cs="Arial" w:ascii="Arial" w:hAnsi="Arial"/>
        </w:rPr>
        <w:t>4.23.3.3. Da PESSOA DOADORA DE SANGUE:</w:t>
      </w:r>
    </w:p>
    <w:p>
      <w:pPr>
        <w:pStyle w:val="Normal"/>
        <w:spacing w:lineRule="auto" w:line="240" w:before="0" w:after="0"/>
        <w:jc w:val="both"/>
        <w:rPr>
          <w:rFonts w:ascii="Arial" w:hAnsi="Arial" w:cs="Arial"/>
        </w:rPr>
      </w:pPr>
      <w:r>
        <w:rPr>
          <w:rFonts w:cs="Arial" w:ascii="Arial" w:hAnsi="Arial"/>
        </w:rPr>
        <w:t>a) Comprovante ou carteira ou atestado emitido pelo órgão responsável, que comprovem as doações, com regularidade de 02 (duas) doações no período de 12 (doze) meses; e,</w:t>
      </w:r>
    </w:p>
    <w:p>
      <w:pPr>
        <w:pStyle w:val="Normal"/>
        <w:spacing w:lineRule="auto" w:line="240" w:before="0" w:after="0"/>
        <w:jc w:val="both"/>
        <w:rPr>
          <w:rFonts w:ascii="Arial" w:hAnsi="Arial" w:cs="Arial"/>
        </w:rPr>
      </w:pPr>
      <w:r>
        <w:rPr>
          <w:rFonts w:cs="Arial" w:ascii="Arial" w:hAnsi="Arial"/>
        </w:rPr>
        <w:t>b) Cópia do título de eleitor de cartório de circunscrição eleitoral do Município, com emissor anterior a 24 (vinte e quatro) meses da data de publicação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3.4. Da PESSOA DOADORA DE MEDULA ÓSSEA:</w:t>
      </w:r>
    </w:p>
    <w:p>
      <w:pPr>
        <w:pStyle w:val="Normal"/>
        <w:spacing w:lineRule="auto" w:line="240" w:before="0" w:after="0"/>
        <w:jc w:val="both"/>
        <w:rPr>
          <w:rFonts w:ascii="Arial" w:hAnsi="Arial" w:cs="Arial"/>
        </w:rPr>
      </w:pPr>
      <w:r>
        <w:rPr>
          <w:rFonts w:cs="Arial" w:ascii="Arial" w:hAnsi="Arial"/>
        </w:rPr>
        <w:t>a) Cópia do Termo de Consentimento Livre e Esclarecido (TCLE) e do Comprovante de Registro Nacional de Doadores Voluntários de Medula Óssea (REDOME);</w:t>
      </w:r>
    </w:p>
    <w:p>
      <w:pPr>
        <w:pStyle w:val="Normal"/>
        <w:spacing w:lineRule="auto" w:line="240" w:before="0" w:after="0"/>
        <w:jc w:val="both"/>
        <w:rPr>
          <w:rFonts w:ascii="Arial" w:hAnsi="Arial" w:cs="Arial"/>
        </w:rPr>
      </w:pPr>
      <w:r>
        <w:rPr>
          <w:rFonts w:cs="Arial" w:ascii="Arial" w:hAnsi="Arial"/>
        </w:rPr>
        <w:t>b) Comprovante da doação de medula óssea, no período de até 06 (seis) meses anteriores à da data de publicação deste Edital; e,</w:t>
      </w:r>
    </w:p>
    <w:p>
      <w:pPr>
        <w:pStyle w:val="Normal"/>
        <w:spacing w:lineRule="auto" w:line="240" w:before="0" w:after="0"/>
        <w:jc w:val="both"/>
        <w:rPr>
          <w:rFonts w:ascii="Arial" w:hAnsi="Arial" w:cs="Arial"/>
        </w:rPr>
      </w:pPr>
      <w:r>
        <w:rPr>
          <w:rFonts w:cs="Arial" w:ascii="Arial" w:hAnsi="Arial"/>
        </w:rPr>
        <w:t>c) Cópia do título de eleitor de cartório de circunscrição eleitoral do Município, com emissor anterior a 24 (vinte e quatro) meses da data de publicação deste Edital.</w:t>
      </w:r>
    </w:p>
    <w:p>
      <w:pPr>
        <w:pStyle w:val="Normal"/>
        <w:tabs>
          <w:tab w:val="clear" w:pos="709"/>
          <w:tab w:val="left" w:pos="1305" w:leader="none"/>
        </w:tabs>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rPr>
      </w:pPr>
      <w:r>
        <w:rPr>
          <w:rFonts w:cs="Arial" w:ascii="Arial" w:hAnsi="Arial"/>
        </w:rPr>
        <w:t>4.23.4. O envio da documentação referente à solicitação de isenção é de responsabilidade exclusiva do candidato. A Legalle Concursos não se responsabiliza por qualquer tipo de problema que impeça a chegada de documentação a seu destino ou a realização dos procedimentos, seja de ordem técnica dos computadores, seja decorrente de falhas de comunicação, bem como por outros fatores que impossibilitem o en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5. O candidato que não enviar a documentação adequada, e de forma legível, não terá o seu pedido de isenção def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6. Somente serão aceitos documentos que estejam na extensão PDF. O tamanho de cada documento legível deverá ser de, no máximo, 5 M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7. A Legalle Concursos consultará o órgão gestor do REDOME para confirmar a veracidade das informações prestadas pelo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8. A veracidade das informações prestadas no requerimento de isenção será de inteira responsabilidade do candidato, podendo este responder, a qualquer momento, no caso de serem prestadas informações inverídicas ou utilizados documentos falsos, por crime contra a fé pública, o que acarreta sua eliminação do concurso. Aplica-se, ainda, o disposto no parágrafo único do Art. 10 do Decreto Federal nº 83.936, de 6 de setembro de 19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9. Não será concedida isenção de pagamento de taxa de inscrição ao candidato que não seguir as instruções presentes neste Edital, assim como apresentar documentos e/ou informações inveríd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10. Não será aceito pedido de isenção de taxa de inscrição via postal, via requerimento administrativo, via correio eletrônico, ou, ainda, fora d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23.11. Na data prevista para disponibilização do resultado da solicitação da isenção, o candidato poderá acessar a Área do Candidato do site da Legalle Concursos: </w:t>
      </w:r>
      <w:r>
        <w:rPr>
          <w:rFonts w:cs="Arial" w:ascii="Arial" w:hAnsi="Arial"/>
          <w:i/>
          <w:iCs/>
        </w:rPr>
        <w:t>https://candidato.legalleconcursos.com.br/</w:t>
      </w:r>
      <w:r>
        <w:rPr>
          <w:rFonts w:cs="Arial" w:ascii="Arial" w:hAnsi="Arial"/>
        </w:rPr>
        <w:t>, para conferir a sua situação, não havendo divulgação nominal dos isentos a fim de salvaguardar sua condiçã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23.12. O candidato com a solicitação de isenção do pagamento da taxa de inscrição indeferida poderá, no período estabelecido no cronograma do Anexo VII deste Edital, na Área do Candidato do site da Legalle Concursos: </w:t>
      </w:r>
      <w:r>
        <w:rPr>
          <w:rFonts w:cs="Arial" w:ascii="Arial" w:hAnsi="Arial"/>
          <w:i/>
          <w:iCs/>
        </w:rPr>
        <w:t>https://candidato.legalleconcursos.com.br/</w:t>
      </w:r>
      <w:r>
        <w:rPr>
          <w:rFonts w:cs="Arial" w:ascii="Arial" w:hAnsi="Arial"/>
        </w:rPr>
        <w:t>, interpor recurso quanto ao resultado. Após esse período, não serão aceitos pedidos de revi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13. A Legalle Concursos não arcará com prejuízos advindos de problemas de ordem técnica dos computadores, de falhas de comunicação, de congestionamento das linhas de comunicação e de outros fatores, de responsabilidade do candidato, que impossibilitem a interposição de re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14. O candidato deverá ser claro, consistente e objetivo em seu pleito. Recurso inconsistente ou intempestivo será preliminarmente indef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15. Não será aceito recurso via postal, via requerimento administrativo, via correio eletrônico, fora do prazo ou em desacordo com 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16. No período de interposição de recurso, não haverá possibilidade de envio de documentação pendente ou complementação d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23.17. O resultado final da solicitação de isenção da taxa de inscrição estará disponível na Área do Candidato do site da Legalle Concursos: </w:t>
      </w:r>
      <w:r>
        <w:rPr>
          <w:rFonts w:cs="Arial" w:ascii="Arial" w:hAnsi="Arial"/>
          <w:i/>
          <w:iCs/>
        </w:rPr>
        <w:t>https://candidato.legalleconcursos.com.br/</w:t>
      </w:r>
      <w:r>
        <w:rPr>
          <w:rFonts w:cs="Arial" w:ascii="Arial" w:hAnsi="Arial"/>
        </w:rPr>
        <w:t>, na data provável estabelecida no cronograma do Anexo V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3.18. O candidato cujo pedido de isenção for indeferido deverá efetuar o pagamento da taxa de inscrição até a data final estabelecida no cronograma do Anexo VII deste Edital, sob pena de ser automaticamente excluído do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 DOS PROCEDIMENTOS PARA A SOLICITAÇÃO DE ATENDIMENTO ESPECIAL</w:t>
      </w:r>
    </w:p>
    <w:p>
      <w:pPr>
        <w:pStyle w:val="Normal"/>
        <w:spacing w:lineRule="auto" w:line="240" w:before="0" w:after="0"/>
        <w:jc w:val="both"/>
        <w:rPr>
          <w:rFonts w:ascii="Arial" w:hAnsi="Arial" w:cs="Arial"/>
        </w:rPr>
      </w:pPr>
      <w:bookmarkStart w:id="23" w:name="_Hlk124957546"/>
      <w:r>
        <w:rPr>
          <w:rFonts w:cs="Arial" w:ascii="Arial" w:hAnsi="Arial"/>
        </w:rPr>
        <w:t>5.1. O candidato que necessitar de atendimento especial e(ou) adaptação das provas deverá, no ato de inscrição:</w:t>
      </w:r>
    </w:p>
    <w:p>
      <w:pPr>
        <w:pStyle w:val="Normal"/>
        <w:spacing w:lineRule="auto" w:line="240" w:before="0" w:after="0"/>
        <w:jc w:val="both"/>
        <w:rPr>
          <w:rFonts w:ascii="Arial" w:hAnsi="Arial" w:cs="Arial"/>
        </w:rPr>
      </w:pPr>
      <w:r>
        <w:rPr>
          <w:rFonts w:cs="Arial" w:ascii="Arial" w:hAnsi="Arial"/>
        </w:rPr>
        <w:t>a) assinalar, no ato de inscrição, solicitação de atendimento especial, assim como especificar qual(is) atendimento(s) solicitado(s);</w:t>
      </w:r>
    </w:p>
    <w:p>
      <w:pPr>
        <w:pStyle w:val="Normal"/>
        <w:spacing w:lineRule="auto" w:line="240" w:before="0" w:after="0"/>
        <w:jc w:val="both"/>
        <w:rPr>
          <w:rFonts w:ascii="Arial" w:hAnsi="Arial" w:cs="Arial"/>
        </w:rPr>
      </w:pPr>
      <w:r>
        <w:rPr>
          <w:rFonts w:cs="Arial" w:ascii="Arial" w:hAnsi="Arial"/>
        </w:rPr>
        <w:t xml:space="preserve">b) enviar, de forma digital, na Área do Candidato do site da Legalle Concursos: </w:t>
      </w:r>
      <w:r>
        <w:rPr>
          <w:rFonts w:cs="Arial" w:ascii="Arial" w:hAnsi="Arial"/>
          <w:i/>
        </w:rPr>
        <w:t>https://candidato.legalleconcursos.com.br</w:t>
      </w:r>
      <w:r>
        <w:rPr>
          <w:rFonts w:cs="Arial" w:ascii="Arial" w:hAnsi="Arial"/>
        </w:rPr>
        <w:t xml:space="preserve">, laudo médico conforme Anexo IV, emitido no máximo nos 12 (doze) meses anteriores à data de publicação deste Edital, o qual deve atestar a espécie e o grau ou nível de sua deficiência, doença ou limitação física, com expressa referência ao código correspondente da CID-11, que justifique o atendimento especial solicitado, bem como conter a assinatura e o carimbo do médico com o número de sua inscrição no CRM, ou parecer de equipe multiprofissional e interdisciplinar emitido no máximo nos 12 (doze) meses anteriores à data de publicação deste Edital, contendo as assinaturas e os carimbos dos profissionais especializados com os números de suas inscrições nos respectivos conselhos fiscalizadores das profissões, conforme as suas especialidades. </w:t>
      </w:r>
      <w:bookmarkEnd w:id="2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2. Os atendimentos especiais solicitados pelo candidato para a realização das provas deverão ser justificados pelo parecer por ele apresentado, ou seja: </w:t>
      </w:r>
    </w:p>
    <w:p>
      <w:pPr>
        <w:pStyle w:val="Normal"/>
        <w:spacing w:lineRule="auto" w:line="240" w:before="0" w:after="0"/>
        <w:jc w:val="both"/>
        <w:rPr>
          <w:rFonts w:ascii="Arial" w:hAnsi="Arial" w:cs="Arial"/>
        </w:rPr>
      </w:pPr>
      <w:r>
        <w:rPr>
          <w:rFonts w:cs="Arial" w:ascii="Arial" w:hAnsi="Arial"/>
        </w:rPr>
        <w:t>a) recursos especiais solicitados que não sejam respaldados pelo parecer serão indeferidos;</w:t>
      </w:r>
    </w:p>
    <w:p>
      <w:pPr>
        <w:pStyle w:val="Normal"/>
        <w:spacing w:lineRule="auto" w:line="240" w:before="0" w:after="0"/>
        <w:jc w:val="both"/>
        <w:rPr>
          <w:rFonts w:ascii="Arial" w:hAnsi="Arial" w:cs="Arial"/>
        </w:rPr>
      </w:pPr>
      <w:r>
        <w:rPr>
          <w:rFonts w:cs="Arial" w:ascii="Arial" w:hAnsi="Arial"/>
        </w:rPr>
        <w:t>b) eventuais atendimentos que sejam citados no parecer do candidato, mas que não sejam por ele solicitados no ato de inscrição, não serão considerados na análise da solicitação de atendimento especial do candidato;</w:t>
      </w:r>
    </w:p>
    <w:p>
      <w:pPr>
        <w:pStyle w:val="Normal"/>
        <w:spacing w:lineRule="auto" w:line="240" w:before="0" w:after="0"/>
        <w:jc w:val="both"/>
        <w:rPr>
          <w:rFonts w:ascii="Arial" w:hAnsi="Arial" w:cs="Arial"/>
        </w:rPr>
      </w:pPr>
      <w:r>
        <w:rPr>
          <w:rFonts w:cs="Arial" w:ascii="Arial" w:hAnsi="Arial"/>
        </w:rPr>
        <w:t>c) A solicitação de condições especiais não caracteriza o candidato como Pessoa com Deficiência (que depende de solicitação e comprovação específica) e será atendida segundo critérios de viabilidade e de razoabilidade;</w:t>
      </w:r>
    </w:p>
    <w:p>
      <w:pPr>
        <w:pStyle w:val="Normal"/>
        <w:spacing w:lineRule="auto" w:line="240" w:before="0" w:after="0"/>
        <w:jc w:val="both"/>
        <w:rPr>
          <w:rFonts w:ascii="Arial" w:hAnsi="Arial" w:cs="Arial"/>
        </w:rPr>
      </w:pPr>
      <w:r>
        <w:rPr>
          <w:rFonts w:cs="Arial" w:ascii="Arial" w:hAnsi="Arial"/>
        </w:rPr>
        <w:t>d) São procedimentos especiais atendidos para o dia de prova, desde que solicitados e justificados por documentos comprobatórios:</w:t>
        <w:br/>
        <w:t>d.1) Necessidades Físicas – Acesso Facilitado, Apoio para perna, Auxílio preenchimento do Cartão-Resposta, Mesa e Cadeira especial, Sala próxima ao banheiro, Uso de Prótese, implante ou dispositivo fixo no corpo, Uso de almofada;</w:t>
      </w:r>
    </w:p>
    <w:p>
      <w:pPr>
        <w:pStyle w:val="Normal"/>
        <w:spacing w:lineRule="auto" w:line="240" w:before="0" w:after="0"/>
        <w:jc w:val="both"/>
        <w:rPr>
          <w:rFonts w:ascii="Arial" w:hAnsi="Arial" w:cs="Arial"/>
        </w:rPr>
      </w:pPr>
      <w:r>
        <w:rPr>
          <w:rFonts w:cs="Arial" w:ascii="Arial" w:hAnsi="Arial"/>
        </w:rPr>
        <w:t>d.2) Necessidades Visuais – Auxílio preenchimento do Cartão-Resposta, Caderno de Prova Ampliado (fonte 18 ou 24), Ledor, Uso de Lupa, Uso de Reglete, Transcritor;</w:t>
      </w:r>
    </w:p>
    <w:p>
      <w:pPr>
        <w:pStyle w:val="Normal"/>
        <w:spacing w:lineRule="auto" w:line="240" w:before="0" w:after="0"/>
        <w:jc w:val="both"/>
        <w:rPr>
          <w:rFonts w:ascii="Arial" w:hAnsi="Arial" w:cs="Arial"/>
        </w:rPr>
      </w:pPr>
      <w:r>
        <w:rPr>
          <w:rFonts w:cs="Arial" w:ascii="Arial" w:hAnsi="Arial"/>
        </w:rPr>
        <w:t>d.3) Necessidades Auditivas: Intérprete de Libras, Leitura Labial, Prótese Auditiva;</w:t>
      </w:r>
    </w:p>
    <w:p>
      <w:pPr>
        <w:pStyle w:val="Normal"/>
        <w:spacing w:lineRule="auto" w:line="240" w:before="0" w:after="0"/>
        <w:jc w:val="both"/>
        <w:rPr>
          <w:rFonts w:ascii="Arial" w:hAnsi="Arial" w:cs="Arial"/>
        </w:rPr>
      </w:pPr>
      <w:r>
        <w:rPr>
          <w:rFonts w:cs="Arial" w:ascii="Arial" w:hAnsi="Arial"/>
        </w:rPr>
        <w:t>d.4) Necessidades Complementares: Tempo Adicional; Realização de prova após o pôr-do-sol por motivo religioso (nesta situação, o candidato deverá apresentar declaração de líder religioso afirmando que o mesmo faz parte da comunidade religi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3. A candidata que tiver necessidade de amamentar durante a realização das fases deverá, no ato de inscrição assinalar solicitação de atendimento especial, assim como especificar qual atendi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4. A candidata deverá levar, no dia de realização das provas, um acompanhante adulto que ficará em sala reservada e será o responsável pela guarda da criança. A candidata que não levar acompanhante adulto não poderá permanecer com a criança no local de realização das provas, visto que a Legalle Concursos não disponibilizará acompanhante para a guarda de crianç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5. O(a) candidato(a) que desejar ser tratado pelo nome social, nos termos do Decreto Federal nº 8.727/2016, durante a realização das provas deverá, no ato de inscrição, assinalar a opção correspondente à utilização de nome social durante realização das provas, informando o nome e o sobrenome pelos quais deseja ser tra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6. O fornecimento das documentações para atendimento especial é de responsabilidade exclusiva do candid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7. A Legalle Concursos não se responsabiliza por qualquer tipo de problema que impeça a chegada dessa documentação a seu destino, seja de ordem técnica dos computadores, seja decorrente de indisponibilização/falhas de comunicação, bem como outros fatores que impossibilitem o en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8. Somente serão aceitos documentos que estejam na extensão PDF. O tamanho de cada documento legível deverá ser de, no máximo, 5 M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9. O candidato deverá manter aos seus cuidados a documentação encaminhada quando de solicitação de atendimento especial. Caso seja solicitado pela Legalle Concursos, o candidato deverá enviar a referida documentação por meio de carta registrada, para a confirmação da veracidade das inform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0. O candidato que não solicitar atendimento especial no ato de inscrição e não especificar quais os atendimentos serão necessários para tal não terá atendimento especial, ainda que faça o envio, via upload, da documentação prev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1. No caso de solicitação de atendimento especial que envolva a utilização de recursos tecnológicos, se ocorrer eventual falha desses recursos no dia de aplicação das provas, poderá ser disponibilizado atendimento alternativo, observadas as condições de viabil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2. A solicitação de atendimento especial, em qualquer caso, será atendida segundo os critérios de viabilidade e de razoabil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3. O candidato deverá verificar se a sua solicitação de atendimento especial foi deferida na publicação da Homologação das Inscri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14. O candidato com a solicitação de atendimento especial indeferida poderá, no período previsto no cronograma do Anexo VII, interpor recurso contra o indeferimento por meio da Área do Candidato do site da Legalle Concursos: </w:t>
      </w:r>
      <w:r>
        <w:rPr>
          <w:rFonts w:cs="Arial" w:ascii="Arial" w:hAnsi="Arial"/>
          <w:i/>
        </w:rPr>
        <w:t>https://candidato.legalleconcursos.com.br</w:t>
      </w:r>
      <w:r>
        <w:rPr>
          <w:rFonts w:cs="Arial" w:ascii="Arial" w:hAnsi="Arial"/>
        </w:rPr>
        <w:t>. Após esse período, não serão aceitos pedidos de revis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6. DAS ETAPAS DO CONCURSO</w:t>
      </w:r>
    </w:p>
    <w:p>
      <w:pPr>
        <w:pStyle w:val="Normal"/>
        <w:spacing w:lineRule="auto" w:line="240" w:before="0" w:after="0"/>
        <w:jc w:val="both"/>
        <w:rPr>
          <w:rFonts w:ascii="Arial" w:hAnsi="Arial" w:cs="Arial"/>
        </w:rPr>
      </w:pPr>
      <w:r>
        <w:rPr>
          <w:rFonts w:cs="Arial" w:ascii="Arial" w:hAnsi="Arial"/>
        </w:rPr>
        <w:t>6.1. As etapas do Concurso Público são compostas conforme as Tabelas a segui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b/>
          <w:bCs/>
        </w:rPr>
        <w:t xml:space="preserve">a) Para os cargos com Prova Teórico-Objetiva e Prova de Títulos </w:t>
      </w:r>
      <w:r>
        <w:rPr>
          <w:rFonts w:cs="Arial" w:ascii="Arial" w:hAnsi="Arial"/>
          <w:b/>
          <w:lang w:eastAsia="pt-BR"/>
        </w:rPr>
        <w:t>–</w:t>
      </w:r>
      <w:r>
        <w:rPr>
          <w:rFonts w:cs="Arial" w:ascii="Arial" w:hAnsi="Arial"/>
        </w:rPr>
        <w:t xml:space="preserve"> Professor de Educação Infantil: Creche e Pré-Escola, Professor de Educação Infantil e Ensino Fundamental, Professor de Ensino Fundamental – Anos Finais: Artes, Professor de Ensino Fundamental – Anos Finais: Ciências, Professor de Ensino Fundamental – Anos Finais: Língua Estrangeira Moderna – Inglês e Professor de Ensino Fundamental – Anos Finais: Língua Portuguesa.</w:t>
      </w:r>
    </w:p>
    <w:p>
      <w:pPr>
        <w:pStyle w:val="Normal"/>
        <w:spacing w:lineRule="auto" w:line="240" w:before="0" w:after="0"/>
        <w:jc w:val="both"/>
        <w:rPr>
          <w:rFonts w:ascii="Arial" w:hAnsi="Arial" w:cs="Arial"/>
          <w:sz w:val="8"/>
          <w:szCs w:val="8"/>
        </w:rPr>
      </w:pPr>
      <w:r>
        <w:rPr>
          <w:rFonts w:cs="Arial" w:ascii="Arial" w:hAnsi="Arial"/>
          <w:sz w:val="8"/>
          <w:szCs w:val="8"/>
        </w:rPr>
      </w:r>
    </w:p>
    <w:tbl>
      <w:tblPr>
        <w:tblW w:w="5000" w:type="pct"/>
        <w:jc w:val="center"/>
        <w:tblInd w:w="0" w:type="dxa"/>
        <w:tblLayout w:type="fixed"/>
        <w:tblCellMar>
          <w:top w:w="0" w:type="dxa"/>
          <w:left w:w="108" w:type="dxa"/>
          <w:bottom w:w="0" w:type="dxa"/>
          <w:right w:w="108" w:type="dxa"/>
        </w:tblCellMar>
      </w:tblPr>
      <w:tblGrid>
        <w:gridCol w:w="1118"/>
        <w:gridCol w:w="2936"/>
        <w:gridCol w:w="1330"/>
        <w:gridCol w:w="1199"/>
        <w:gridCol w:w="1182"/>
        <w:gridCol w:w="967"/>
        <w:gridCol w:w="1014"/>
      </w:tblGrid>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V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ÁREA DO CONHECIMENTO / CONTEÚ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º DE QUESTÕ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PONTO POR QUESTÃ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MÍNIMO DE ACER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OTA MÍNI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Arial" w:hAnsi="Arial" w:cs="Arial"/>
              </w:rPr>
            </w:pPr>
            <w:r>
              <w:rPr>
                <w:rFonts w:cs="Arial" w:ascii="Arial" w:hAnsi="Arial"/>
                <w:b/>
              </w:rPr>
              <w:t>TOTAL</w:t>
            </w:r>
          </w:p>
        </w:tc>
      </w:tr>
      <w:tr>
        <w:trPr>
          <w:trHeight w:val="28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Arial" w:cs="Arial" w:ascii="Arial" w:hAnsi="Arial"/>
                <w:b/>
              </w:rPr>
              <w:t>Teórico-</w:t>
            </w:r>
            <w:r>
              <w:rPr>
                <w:rFonts w:cs="Arial" w:ascii="Arial" w:hAnsi="Arial"/>
                <w:b/>
              </w:rPr>
              <w:t>Objetiva</w:t>
            </w:r>
          </w:p>
          <w:p>
            <w:pPr>
              <w:pStyle w:val="Normal"/>
              <w:spacing w:lineRule="auto" w:line="240" w:before="0" w:after="0"/>
              <w:jc w:val="center"/>
              <w:rPr>
                <w:rFonts w:ascii="Arial" w:hAnsi="Arial" w:cs="Arial"/>
                <w:b/>
                <w:b/>
              </w:rPr>
            </w:pPr>
            <w:r>
              <w:rPr>
                <w:rFonts w:cs="Arial" w:ascii="Arial" w:hAnsi="Arial"/>
                <w:b/>
              </w:rPr>
              <w:t>(E)/(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íngua Portugue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egislaç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Fundamentos da Educaç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Conhecimentos Específic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Títulos</w:t>
            </w:r>
          </w:p>
          <w:p>
            <w:pPr>
              <w:pStyle w:val="Normal"/>
              <w:snapToGrid w:val="false"/>
              <w:spacing w:lineRule="auto" w:line="240" w:before="0" w:after="0"/>
              <w:jc w:val="center"/>
              <w:rPr>
                <w:rFonts w:ascii="Arial" w:hAnsi="Arial" w:cs="Arial"/>
                <w:b/>
                <w:b/>
              </w:rPr>
            </w:pPr>
            <w:r>
              <w:rPr>
                <w:rFonts w:cs="Arial" w:ascii="Arial" w:hAnsi="Arial"/>
                <w:b/>
              </w:rPr>
              <w:t>(C)</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Avaliação de Título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0</w:t>
            </w:r>
          </w:p>
        </w:tc>
      </w:tr>
      <w:tr>
        <w:trPr>
          <w:trHeight w:val="283"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TOTAL DE TODAS AS ETAPAS E PROV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0</w:t>
            </w:r>
            <w:bookmarkStart w:id="24" w:name="_Hlk181885091"/>
            <w:bookmarkEnd w:id="24"/>
          </w:p>
        </w:tc>
      </w:tr>
    </w:tbl>
    <w:p>
      <w:pPr>
        <w:pStyle w:val="Normal"/>
        <w:spacing w:lineRule="auto" w:line="240" w:before="0" w:after="0"/>
        <w:jc w:val="both"/>
        <w:rPr>
          <w:rFonts w:ascii="Arial" w:hAnsi="Arial" w:cs="Arial"/>
          <w:bCs/>
          <w:sz w:val="20"/>
          <w:szCs w:val="20"/>
        </w:rPr>
      </w:pPr>
      <w:r>
        <w:rPr>
          <w:rFonts w:cs="Arial" w:ascii="Arial" w:hAnsi="Arial"/>
          <w:bCs/>
          <w:sz w:val="20"/>
          <w:szCs w:val="20"/>
        </w:rPr>
        <w:t>(E) Eliminatório / (C) Classificatório</w:t>
      </w:r>
    </w:p>
    <w:p>
      <w:pPr>
        <w:pStyle w:val="Normal"/>
        <w:spacing w:before="0" w:after="0"/>
        <w:jc w:val="both"/>
        <w:rPr>
          <w:rFonts w:ascii="Arial" w:hAnsi="Arial" w:eastAsia="Times New Roman" w:cs="Arial"/>
          <w:lang w:eastAsia="pt-BR"/>
        </w:rPr>
      </w:pPr>
      <w:r>
        <w:rPr>
          <w:rFonts w:cs="Arial" w:ascii="Arial" w:hAnsi="Arial"/>
          <w:b/>
          <w:lang w:eastAsia="pt-BR"/>
        </w:rPr>
        <w:t>b) Para os cargos de Nível Superior com Prova Teórico-Objetiva –</w:t>
      </w:r>
      <w:r>
        <w:rPr>
          <w:rFonts w:eastAsia="Times New Roman" w:cs="Arial" w:ascii="Arial" w:hAnsi="Arial"/>
          <w:color w:val="000000"/>
          <w:lang w:eastAsia="pt-BR"/>
        </w:rPr>
        <w:t xml:space="preserve"> Arquiteto, Assistente Social, Auditor Fiscal, Bibliotecário, Engenheiro Civil, Fonoaudiólogo, Médico Cardiologista, Médico Clínico Geral, Médico de Estratégia de Saúde da Família, Médico Ginecologista-Obstetra, Médico Oftalmologista, Médico Pediatra, Nutricionista, Odontólogo, Psicólogo 20h e Psicólogo 40h.</w:t>
      </w:r>
    </w:p>
    <w:p>
      <w:pPr>
        <w:pStyle w:val="Normal"/>
        <w:tabs>
          <w:tab w:val="clear" w:pos="709"/>
          <w:tab w:val="left" w:pos="567" w:leader="none"/>
        </w:tabs>
        <w:spacing w:lineRule="auto" w:line="240" w:before="0" w:after="0"/>
        <w:jc w:val="both"/>
        <w:rPr>
          <w:rFonts w:ascii="Arial" w:hAnsi="Arial" w:eastAsia="Times New Roman" w:cs="Arial"/>
          <w:sz w:val="8"/>
          <w:szCs w:val="10"/>
          <w:lang w:eastAsia="pt-BR"/>
        </w:rPr>
      </w:pPr>
      <w:r>
        <w:rPr>
          <w:rFonts w:eastAsia="Times New Roman" w:cs="Arial" w:ascii="Arial" w:hAnsi="Arial"/>
          <w:sz w:val="8"/>
          <w:szCs w:val="10"/>
          <w:lang w:eastAsia="pt-BR"/>
        </w:rPr>
      </w:r>
    </w:p>
    <w:tbl>
      <w:tblPr>
        <w:tblW w:w="5000" w:type="pct"/>
        <w:jc w:val="center"/>
        <w:tblInd w:w="0" w:type="dxa"/>
        <w:tblLayout w:type="fixed"/>
        <w:tblCellMar>
          <w:top w:w="0" w:type="dxa"/>
          <w:left w:w="108" w:type="dxa"/>
          <w:bottom w:w="0" w:type="dxa"/>
          <w:right w:w="108" w:type="dxa"/>
        </w:tblCellMar>
      </w:tblPr>
      <w:tblGrid>
        <w:gridCol w:w="1119"/>
        <w:gridCol w:w="2937"/>
        <w:gridCol w:w="1330"/>
        <w:gridCol w:w="1198"/>
        <w:gridCol w:w="1182"/>
        <w:gridCol w:w="967"/>
        <w:gridCol w:w="1013"/>
      </w:tblGrid>
      <w:tr>
        <w:trPr>
          <w:trHeight w:val="3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V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ÁREA DO CONHECIMENTO / CONTEÚ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º DE QUESTÕ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PONTO POR QUESTÃ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MÍNIMO DE ACER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OTA MÍNIM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Arial" w:hAnsi="Arial" w:cs="Arial"/>
              </w:rPr>
            </w:pPr>
            <w:r>
              <w:rPr>
                <w:rFonts w:cs="Arial" w:ascii="Arial" w:hAnsi="Arial"/>
                <w:b/>
              </w:rPr>
              <w:t>TOTAL</w:t>
            </w:r>
          </w:p>
        </w:tc>
      </w:tr>
      <w:tr>
        <w:trPr>
          <w:trHeight w:val="31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Arial" w:cs="Arial" w:ascii="Arial" w:hAnsi="Arial"/>
                <w:b/>
              </w:rPr>
              <w:t>Teórico-</w:t>
            </w:r>
            <w:r>
              <w:rPr>
                <w:rFonts w:cs="Arial" w:ascii="Arial" w:hAnsi="Arial"/>
                <w:b/>
              </w:rPr>
              <w:t>Objetiva</w:t>
            </w:r>
          </w:p>
          <w:p>
            <w:pPr>
              <w:pStyle w:val="Normal"/>
              <w:spacing w:lineRule="auto" w:line="240" w:before="0" w:after="0"/>
              <w:jc w:val="center"/>
              <w:rPr>
                <w:rFonts w:ascii="Arial" w:hAnsi="Arial" w:cs="Arial"/>
                <w:b/>
                <w:b/>
              </w:rPr>
            </w:pPr>
            <w:r>
              <w:rPr>
                <w:rFonts w:cs="Arial" w:ascii="Arial" w:hAnsi="Arial"/>
                <w:b/>
              </w:rPr>
              <w:t>(E)/(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íngua Portugue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Matemát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Informát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egislaç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Conhecimentos Específic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bookmarkStart w:id="25" w:name="_Hlk157507642"/>
            <w:bookmarkStart w:id="26" w:name="_Hlk157507642"/>
            <w:bookmarkEnd w:id="26"/>
          </w:p>
        </w:tc>
      </w:tr>
      <w:tr>
        <w:trPr>
          <w:trHeight w:val="312"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TOTAL DA ETA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0</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t>(E) Eliminatório / (C) Classificatório</w:t>
      </w:r>
    </w:p>
    <w:p>
      <w:pPr>
        <w:pStyle w:val="Normal"/>
        <w:tabs>
          <w:tab w:val="clear" w:pos="709"/>
          <w:tab w:val="left" w:pos="567" w:leader="none"/>
        </w:tabs>
        <w:spacing w:lineRule="auto" w:line="240" w:before="0" w:after="0"/>
        <w:rPr>
          <w:rFonts w:ascii="Arial" w:hAnsi="Arial" w:cs="Arial"/>
          <w:bCs/>
          <w:sz w:val="16"/>
          <w:szCs w:val="16"/>
          <w:lang w:eastAsia="pt-BR"/>
        </w:rPr>
      </w:pPr>
      <w:r>
        <w:rPr>
          <w:rFonts w:cs="Arial" w:ascii="Arial" w:hAnsi="Arial"/>
          <w:bCs/>
          <w:sz w:val="16"/>
          <w:szCs w:val="16"/>
          <w:lang w:eastAsia="pt-BR"/>
        </w:rPr>
      </w:r>
    </w:p>
    <w:p>
      <w:pPr>
        <w:pStyle w:val="Normal"/>
        <w:tabs>
          <w:tab w:val="clear" w:pos="709"/>
          <w:tab w:val="left" w:pos="567" w:leader="none"/>
        </w:tabs>
        <w:spacing w:lineRule="auto" w:line="240" w:before="0" w:after="0"/>
        <w:jc w:val="both"/>
        <w:rPr>
          <w:rFonts w:ascii="Arial" w:hAnsi="Arial" w:cs="Arial"/>
          <w:lang w:eastAsia="pt-BR"/>
        </w:rPr>
      </w:pPr>
      <w:r>
        <w:rPr>
          <w:rFonts w:cs="Arial" w:ascii="Arial" w:hAnsi="Arial"/>
          <w:b/>
          <w:lang w:eastAsia="pt-BR"/>
        </w:rPr>
        <w:t xml:space="preserve">c) </w:t>
      </w:r>
      <w:bookmarkStart w:id="27" w:name="_Hlk150176809"/>
      <w:r>
        <w:rPr>
          <w:rFonts w:cs="Arial" w:ascii="Arial" w:hAnsi="Arial"/>
          <w:b/>
          <w:lang w:eastAsia="pt-BR"/>
        </w:rPr>
        <w:t xml:space="preserve">Para os cargos de Nível Médio/Técnico com Prova Teórico-Objetiva </w:t>
      </w:r>
      <w:bookmarkEnd w:id="27"/>
      <w:r>
        <w:rPr>
          <w:rFonts w:cs="Arial" w:ascii="Arial" w:hAnsi="Arial"/>
          <w:b/>
          <w:lang w:eastAsia="pt-BR"/>
        </w:rPr>
        <w:t>–</w:t>
      </w:r>
      <w:r>
        <w:rPr>
          <w:rFonts w:cs="Arial" w:ascii="Arial" w:hAnsi="Arial"/>
          <w:lang w:eastAsia="pt-BR"/>
        </w:rPr>
        <w:t xml:space="preserve"> Agente Comunitário de Saúde, Agente de Combate a Endemias, Atendente de Creche, Eletricista, Fiscal, Fiscal Sanitário, Técnico Agrícola e Técnico de Enfermagem.</w:t>
      </w:r>
    </w:p>
    <w:p>
      <w:pPr>
        <w:pStyle w:val="Normal"/>
        <w:tabs>
          <w:tab w:val="clear" w:pos="709"/>
          <w:tab w:val="left" w:pos="567" w:leader="none"/>
        </w:tabs>
        <w:spacing w:lineRule="auto" w:line="240" w:before="0" w:after="0"/>
        <w:jc w:val="both"/>
        <w:rPr>
          <w:rFonts w:ascii="Arial" w:hAnsi="Arial" w:cs="Arial"/>
          <w:sz w:val="8"/>
          <w:szCs w:val="8"/>
          <w:lang w:eastAsia="pt-BR"/>
        </w:rPr>
      </w:pPr>
      <w:r>
        <w:rPr>
          <w:rFonts w:cs="Arial" w:ascii="Arial" w:hAnsi="Arial"/>
          <w:sz w:val="8"/>
          <w:szCs w:val="8"/>
          <w:lang w:eastAsia="pt-BR"/>
        </w:rPr>
      </w:r>
    </w:p>
    <w:tbl>
      <w:tblPr>
        <w:tblW w:w="5000" w:type="pct"/>
        <w:jc w:val="center"/>
        <w:tblInd w:w="0" w:type="dxa"/>
        <w:tblLayout w:type="fixed"/>
        <w:tblCellMar>
          <w:top w:w="0" w:type="dxa"/>
          <w:left w:w="108" w:type="dxa"/>
          <w:bottom w:w="0" w:type="dxa"/>
          <w:right w:w="108" w:type="dxa"/>
        </w:tblCellMar>
      </w:tblPr>
      <w:tblGrid>
        <w:gridCol w:w="1119"/>
        <w:gridCol w:w="2937"/>
        <w:gridCol w:w="1330"/>
        <w:gridCol w:w="1198"/>
        <w:gridCol w:w="1182"/>
        <w:gridCol w:w="967"/>
        <w:gridCol w:w="1013"/>
      </w:tblGrid>
      <w:tr>
        <w:trPr>
          <w:trHeight w:val="3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V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ÁREA DO CONHECIMENTO / CONTEÚ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º DE QUESTÕ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PONTO POR QUESTÃ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MÍNIMO DE ACER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OTA MÍNIM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Arial" w:hAnsi="Arial" w:cs="Arial"/>
              </w:rPr>
            </w:pPr>
            <w:r>
              <w:rPr>
                <w:rFonts w:cs="Arial" w:ascii="Arial" w:hAnsi="Arial"/>
                <w:b/>
              </w:rPr>
              <w:t>TOTAL</w:t>
            </w:r>
          </w:p>
        </w:tc>
      </w:tr>
      <w:tr>
        <w:trPr>
          <w:trHeight w:val="31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Arial" w:cs="Arial" w:ascii="Arial" w:hAnsi="Arial"/>
                <w:b/>
              </w:rPr>
              <w:t>Teórico-</w:t>
            </w:r>
            <w:r>
              <w:rPr>
                <w:rFonts w:cs="Arial" w:ascii="Arial" w:hAnsi="Arial"/>
                <w:b/>
              </w:rPr>
              <w:t>Objetiva</w:t>
            </w:r>
          </w:p>
          <w:p>
            <w:pPr>
              <w:pStyle w:val="Normal"/>
              <w:spacing w:lineRule="auto" w:line="240" w:before="0" w:after="0"/>
              <w:jc w:val="center"/>
              <w:rPr>
                <w:rFonts w:ascii="Arial" w:hAnsi="Arial" w:cs="Arial"/>
                <w:b/>
                <w:b/>
              </w:rPr>
            </w:pPr>
            <w:r>
              <w:rPr>
                <w:rFonts w:cs="Arial" w:ascii="Arial" w:hAnsi="Arial"/>
                <w:b/>
              </w:rPr>
              <w:t>(E)/(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íngua Portugue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Matemát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Informát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egislaç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Conhecimentos Específic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TOTAL DA ETA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0</w:t>
            </w:r>
            <w:bookmarkStart w:id="28" w:name="_Hlk153030572"/>
            <w:bookmarkEnd w:id="28"/>
          </w:p>
        </w:tc>
      </w:tr>
    </w:tbl>
    <w:p>
      <w:pPr>
        <w:pStyle w:val="Normal"/>
        <w:spacing w:lineRule="auto" w:line="240" w:before="0" w:after="0"/>
        <w:jc w:val="both"/>
        <w:rPr>
          <w:rFonts w:ascii="Arial" w:hAnsi="Arial" w:cs="Arial"/>
          <w:bCs/>
          <w:sz w:val="20"/>
          <w:szCs w:val="20"/>
        </w:rPr>
      </w:pPr>
      <w:r>
        <w:rPr>
          <w:rFonts w:cs="Arial" w:ascii="Arial" w:hAnsi="Arial"/>
          <w:bCs/>
          <w:sz w:val="20"/>
          <w:szCs w:val="20"/>
        </w:rPr>
        <w:t>(E) Eliminatório / (C) Classificatório</w:t>
      </w:r>
    </w:p>
    <w:p>
      <w:pPr>
        <w:pStyle w:val="Normal"/>
        <w:tabs>
          <w:tab w:val="clear" w:pos="709"/>
          <w:tab w:val="left" w:pos="567" w:leader="none"/>
        </w:tabs>
        <w:spacing w:lineRule="auto" w:line="240" w:before="0" w:after="0"/>
        <w:jc w:val="both"/>
        <w:rPr>
          <w:rFonts w:ascii="Arial" w:hAnsi="Arial" w:cs="Arial"/>
          <w:bCs/>
          <w:sz w:val="16"/>
          <w:szCs w:val="16"/>
          <w:lang w:eastAsia="pt-BR"/>
        </w:rPr>
      </w:pPr>
      <w:r>
        <w:rPr>
          <w:rFonts w:cs="Arial" w:ascii="Arial" w:hAnsi="Arial"/>
          <w:bCs/>
          <w:sz w:val="16"/>
          <w:szCs w:val="16"/>
          <w:lang w:eastAsia="pt-BR"/>
        </w:rPr>
      </w:r>
    </w:p>
    <w:p>
      <w:pPr>
        <w:pStyle w:val="Normal"/>
        <w:tabs>
          <w:tab w:val="clear" w:pos="709"/>
          <w:tab w:val="left" w:pos="567" w:leader="none"/>
        </w:tabs>
        <w:spacing w:lineRule="auto" w:line="240" w:before="0" w:after="0"/>
        <w:jc w:val="both"/>
        <w:rPr>
          <w:rFonts w:ascii="Arial" w:hAnsi="Arial" w:cs="Arial"/>
          <w:lang w:eastAsia="pt-BR"/>
        </w:rPr>
      </w:pPr>
      <w:r>
        <w:rPr>
          <w:rFonts w:cs="Arial" w:ascii="Arial" w:hAnsi="Arial"/>
          <w:b/>
          <w:lang w:eastAsia="pt-BR"/>
        </w:rPr>
        <w:t>d) Para o cargo de Nível Médio com Prova Teórico-Objetiva e Teste de Aptidão Física –</w:t>
      </w:r>
      <w:r>
        <w:rPr>
          <w:rFonts w:cs="Arial" w:ascii="Arial" w:hAnsi="Arial"/>
          <w:lang w:eastAsia="pt-BR"/>
        </w:rPr>
        <w:t xml:space="preserve"> Guarda Municipal.</w:t>
      </w:r>
    </w:p>
    <w:p>
      <w:pPr>
        <w:pStyle w:val="Normal"/>
        <w:tabs>
          <w:tab w:val="clear" w:pos="709"/>
          <w:tab w:val="left" w:pos="567" w:leader="none"/>
        </w:tabs>
        <w:spacing w:lineRule="auto" w:line="240" w:before="0" w:after="0"/>
        <w:jc w:val="both"/>
        <w:rPr>
          <w:rFonts w:ascii="Arial" w:hAnsi="Arial" w:cs="Arial"/>
          <w:sz w:val="8"/>
          <w:szCs w:val="10"/>
          <w:lang w:eastAsia="pt-BR"/>
        </w:rPr>
      </w:pPr>
      <w:r>
        <w:rPr>
          <w:rFonts w:cs="Arial" w:ascii="Arial" w:hAnsi="Arial"/>
          <w:sz w:val="8"/>
          <w:szCs w:val="10"/>
          <w:lang w:eastAsia="pt-BR"/>
        </w:rPr>
      </w:r>
    </w:p>
    <w:tbl>
      <w:tblPr>
        <w:tblW w:w="5000" w:type="pct"/>
        <w:jc w:val="center"/>
        <w:tblInd w:w="0" w:type="dxa"/>
        <w:tblLayout w:type="fixed"/>
        <w:tblCellMar>
          <w:top w:w="0" w:type="dxa"/>
          <w:left w:w="108" w:type="dxa"/>
          <w:bottom w:w="0" w:type="dxa"/>
          <w:right w:w="108" w:type="dxa"/>
        </w:tblCellMar>
      </w:tblPr>
      <w:tblGrid>
        <w:gridCol w:w="1270"/>
        <w:gridCol w:w="2977"/>
        <w:gridCol w:w="1276"/>
        <w:gridCol w:w="1137"/>
        <w:gridCol w:w="1133"/>
        <w:gridCol w:w="941"/>
        <w:gridCol w:w="1012"/>
      </w:tblGrid>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ÁREA DO CONHECIMENTO / CONTEÚ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º DE QUESTÕ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PONTO POR QUEST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MÍNIMO DE ACERT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OTA MÍNIM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Arial" w:hAnsi="Arial" w:cs="Arial"/>
              </w:rPr>
            </w:pPr>
            <w:r>
              <w:rPr>
                <w:rFonts w:cs="Arial" w:ascii="Arial" w:hAnsi="Arial"/>
                <w:b/>
              </w:rPr>
              <w:t>TOTAL</w:t>
            </w:r>
          </w:p>
        </w:tc>
      </w:tr>
      <w:tr>
        <w:trPr>
          <w:trHeight w:val="28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Arial" w:cs="Arial" w:ascii="Arial" w:hAnsi="Arial"/>
                <w:b/>
              </w:rPr>
              <w:t>Teórico-</w:t>
            </w:r>
            <w:r>
              <w:rPr>
                <w:rFonts w:cs="Arial" w:ascii="Arial" w:hAnsi="Arial"/>
                <w:b/>
              </w:rPr>
              <w:t>Objetiva</w:t>
            </w:r>
          </w:p>
          <w:p>
            <w:pPr>
              <w:pStyle w:val="Normal"/>
              <w:spacing w:lineRule="auto" w:line="240" w:before="0" w:after="0"/>
              <w:jc w:val="center"/>
              <w:rPr>
                <w:rFonts w:ascii="Arial" w:hAnsi="Arial" w:cs="Arial"/>
                <w:b/>
                <w:b/>
              </w:rPr>
            </w:pPr>
            <w:r>
              <w:rPr>
                <w:rFonts w:cs="Arial" w:ascii="Arial" w:hAnsi="Arial"/>
                <w:b/>
              </w:rPr>
              <w:t>(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íngua Portugu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w:t>
            </w:r>
          </w:p>
        </w:tc>
      </w:tr>
      <w:tr>
        <w:trPr>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Mate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Infor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egisl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Conhecimentos Específ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Aptidão Física (E)</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Teste de Aptidão Física</w:t>
            </w:r>
          </w:p>
        </w:tc>
      </w:tr>
      <w:tr>
        <w:trPr>
          <w:trHeight w:val="283"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TOTAL DE TODAS AS ETAPAS E PROV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0</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t>(E) Eliminatório / (C) Classificatório</w:t>
      </w:r>
    </w:p>
    <w:p>
      <w:pPr>
        <w:pStyle w:val="Normal"/>
        <w:tabs>
          <w:tab w:val="clear" w:pos="709"/>
          <w:tab w:val="left" w:pos="567" w:leader="none"/>
        </w:tabs>
        <w:spacing w:lineRule="auto" w:line="240" w:before="0" w:after="0"/>
        <w:jc w:val="both"/>
        <w:rPr>
          <w:rFonts w:ascii="Arial" w:hAnsi="Arial" w:cs="Arial"/>
          <w:bCs/>
          <w:lang w:val="pt-PT"/>
        </w:rPr>
      </w:pPr>
      <w:bookmarkStart w:id="29" w:name="_Hlk70584147"/>
      <w:r>
        <w:rPr>
          <w:rFonts w:cs="Arial" w:ascii="Arial" w:hAnsi="Arial"/>
          <w:b/>
          <w:lang w:val="pt-PT"/>
        </w:rPr>
        <w:t xml:space="preserve">e) Para os cargos de Nível Fundamental </w:t>
      </w:r>
      <w:r>
        <w:rPr>
          <w:rFonts w:cs="Arial" w:ascii="Arial" w:hAnsi="Arial"/>
          <w:b/>
          <w:lang w:eastAsia="pt-BR"/>
        </w:rPr>
        <w:t xml:space="preserve">com Prova Teórico-Objetiva </w:t>
      </w:r>
      <w:r>
        <w:rPr>
          <w:rFonts w:cs="Arial" w:ascii="Arial" w:hAnsi="Arial"/>
          <w:b/>
          <w:lang w:val="pt-PT"/>
        </w:rPr>
        <w:t>–</w:t>
      </w:r>
      <w:r>
        <w:rPr>
          <w:rFonts w:cs="Arial" w:ascii="Arial" w:hAnsi="Arial"/>
          <w:bCs/>
          <w:lang w:val="pt-PT"/>
        </w:rPr>
        <w:t xml:space="preserve"> Borracheiro, Instalador, Mecânico, Pintor e Soldador.</w:t>
      </w:r>
    </w:p>
    <w:p>
      <w:pPr>
        <w:pStyle w:val="Normal"/>
        <w:tabs>
          <w:tab w:val="clear" w:pos="709"/>
          <w:tab w:val="left" w:pos="567" w:leader="none"/>
        </w:tabs>
        <w:spacing w:lineRule="auto" w:line="240" w:before="0" w:after="0"/>
        <w:jc w:val="both"/>
        <w:rPr>
          <w:rFonts w:ascii="Arial" w:hAnsi="Arial" w:cs="Arial"/>
          <w:bCs/>
          <w:sz w:val="8"/>
          <w:szCs w:val="10"/>
          <w:lang w:val="pt-PT"/>
        </w:rPr>
      </w:pPr>
      <w:r>
        <w:rPr>
          <w:rFonts w:cs="Arial" w:ascii="Arial" w:hAnsi="Arial"/>
          <w:bCs/>
          <w:sz w:val="8"/>
          <w:szCs w:val="10"/>
          <w:lang w:val="pt-PT"/>
        </w:rPr>
      </w:r>
    </w:p>
    <w:tbl>
      <w:tblPr>
        <w:tblW w:w="5000" w:type="pct"/>
        <w:jc w:val="center"/>
        <w:tblInd w:w="0" w:type="dxa"/>
        <w:tblLayout w:type="fixed"/>
        <w:tblCellMar>
          <w:top w:w="0" w:type="dxa"/>
          <w:left w:w="108" w:type="dxa"/>
          <w:bottom w:w="0" w:type="dxa"/>
          <w:right w:w="108" w:type="dxa"/>
        </w:tblCellMar>
      </w:tblPr>
      <w:tblGrid>
        <w:gridCol w:w="1119"/>
        <w:gridCol w:w="2937"/>
        <w:gridCol w:w="1330"/>
        <w:gridCol w:w="1198"/>
        <w:gridCol w:w="1182"/>
        <w:gridCol w:w="967"/>
        <w:gridCol w:w="1013"/>
      </w:tblGrid>
      <w:tr>
        <w:trPr>
          <w:trHeight w:val="3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V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ÁREA DO CONHECIMENTO / CONTEÚ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º DE QUESTÕ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PONTO POR QUESTÃ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MÍNIMO DE ACER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OTA MÍNIM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Arial" w:hAnsi="Arial" w:cs="Arial"/>
              </w:rPr>
            </w:pPr>
            <w:r>
              <w:rPr>
                <w:rFonts w:cs="Arial" w:ascii="Arial" w:hAnsi="Arial"/>
                <w:b/>
              </w:rPr>
              <w:t>TOTAL</w:t>
            </w:r>
          </w:p>
        </w:tc>
      </w:tr>
      <w:tr>
        <w:trPr>
          <w:trHeight w:val="31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Arial" w:cs="Arial" w:ascii="Arial" w:hAnsi="Arial"/>
                <w:b/>
              </w:rPr>
              <w:t>Teórico-</w:t>
            </w:r>
            <w:r>
              <w:rPr>
                <w:rFonts w:cs="Arial" w:ascii="Arial" w:hAnsi="Arial"/>
                <w:b/>
              </w:rPr>
              <w:t>Objetiva</w:t>
            </w:r>
          </w:p>
          <w:p>
            <w:pPr>
              <w:pStyle w:val="Normal"/>
              <w:spacing w:lineRule="auto" w:line="240" w:before="0" w:after="0"/>
              <w:jc w:val="center"/>
              <w:rPr>
                <w:rFonts w:ascii="Arial" w:hAnsi="Arial" w:cs="Arial"/>
                <w:b/>
                <w:b/>
              </w:rPr>
            </w:pPr>
            <w:r>
              <w:rPr>
                <w:rFonts w:cs="Arial" w:ascii="Arial" w:hAnsi="Arial"/>
                <w:b/>
              </w:rPr>
              <w:t>(E)/(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íngua Portugue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Matemát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Informát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egislaç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Conhecimentos Específic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TOTAL DA ETA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0</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t>(E) Eliminatório / (C) Classificatório</w:t>
      </w:r>
    </w:p>
    <w:p>
      <w:pPr>
        <w:pStyle w:val="Normal"/>
        <w:tabs>
          <w:tab w:val="clear" w:pos="709"/>
          <w:tab w:val="left" w:pos="567" w:leader="none"/>
        </w:tabs>
        <w:spacing w:lineRule="auto" w:line="240" w:before="0" w:after="0"/>
        <w:jc w:val="both"/>
        <w:rPr>
          <w:rFonts w:ascii="Arial" w:hAnsi="Arial" w:cs="Arial"/>
          <w:bCs/>
          <w:sz w:val="16"/>
          <w:szCs w:val="16"/>
          <w:lang w:val="pt-PT"/>
        </w:rPr>
      </w:pPr>
      <w:r>
        <w:rPr>
          <w:rFonts w:cs="Arial" w:ascii="Arial" w:hAnsi="Arial"/>
          <w:bCs/>
          <w:sz w:val="16"/>
          <w:szCs w:val="16"/>
          <w:lang w:val="pt-PT"/>
        </w:rPr>
      </w:r>
    </w:p>
    <w:p>
      <w:pPr>
        <w:pStyle w:val="Normal"/>
        <w:tabs>
          <w:tab w:val="clear" w:pos="709"/>
          <w:tab w:val="left" w:pos="567" w:leader="none"/>
        </w:tabs>
        <w:spacing w:lineRule="auto" w:line="240" w:before="0" w:after="0"/>
        <w:jc w:val="both"/>
        <w:rPr>
          <w:rFonts w:ascii="Arial" w:hAnsi="Arial" w:cs="Arial"/>
          <w:bCs/>
          <w:lang w:val="pt-PT"/>
        </w:rPr>
      </w:pPr>
      <w:r>
        <w:rPr>
          <w:rFonts w:cs="Arial" w:ascii="Arial" w:hAnsi="Arial"/>
          <w:b/>
          <w:lang w:val="pt-PT"/>
        </w:rPr>
        <w:t xml:space="preserve">f) Para os cargos de Nível Fundamental </w:t>
      </w:r>
      <w:r>
        <w:rPr>
          <w:rFonts w:cs="Arial" w:ascii="Arial" w:hAnsi="Arial"/>
          <w:b/>
          <w:lang w:eastAsia="pt-BR"/>
        </w:rPr>
        <w:t xml:space="preserve">com Prova Teórico-Objetiva e Prova Prática </w:t>
      </w:r>
      <w:r>
        <w:rPr>
          <w:rFonts w:cs="Arial" w:ascii="Arial" w:hAnsi="Arial"/>
          <w:b/>
          <w:lang w:val="pt-PT"/>
        </w:rPr>
        <w:t>–</w:t>
      </w:r>
      <w:bookmarkEnd w:id="29"/>
      <w:r>
        <w:rPr>
          <w:rFonts w:cs="Arial" w:ascii="Arial" w:hAnsi="Arial"/>
          <w:bCs/>
          <w:lang w:val="pt-PT"/>
        </w:rPr>
        <w:t xml:space="preserve"> Motorista e Operador de Máquinas.</w:t>
      </w:r>
    </w:p>
    <w:p>
      <w:pPr>
        <w:pStyle w:val="Normal"/>
        <w:tabs>
          <w:tab w:val="clear" w:pos="709"/>
          <w:tab w:val="left" w:pos="567" w:leader="none"/>
        </w:tabs>
        <w:spacing w:lineRule="auto" w:line="240" w:before="0" w:after="0"/>
        <w:jc w:val="both"/>
        <w:rPr>
          <w:rFonts w:ascii="Arial" w:hAnsi="Arial" w:cs="Arial"/>
          <w:bCs/>
          <w:sz w:val="8"/>
          <w:szCs w:val="10"/>
          <w:lang w:val="pt-PT" w:eastAsia="pt-BR"/>
        </w:rPr>
      </w:pPr>
      <w:r>
        <w:rPr>
          <w:rFonts w:cs="Arial" w:ascii="Arial" w:hAnsi="Arial"/>
          <w:bCs/>
          <w:sz w:val="8"/>
          <w:szCs w:val="10"/>
          <w:lang w:val="pt-PT" w:eastAsia="pt-BR"/>
        </w:rPr>
      </w:r>
    </w:p>
    <w:tbl>
      <w:tblPr>
        <w:tblW w:w="5000" w:type="pct"/>
        <w:jc w:val="center"/>
        <w:tblInd w:w="0" w:type="dxa"/>
        <w:tblLayout w:type="fixed"/>
        <w:tblCellMar>
          <w:top w:w="0" w:type="dxa"/>
          <w:left w:w="108" w:type="dxa"/>
          <w:bottom w:w="0" w:type="dxa"/>
          <w:right w:w="108" w:type="dxa"/>
        </w:tblCellMar>
      </w:tblPr>
      <w:tblGrid>
        <w:gridCol w:w="1107"/>
        <w:gridCol w:w="2953"/>
        <w:gridCol w:w="1334"/>
        <w:gridCol w:w="1198"/>
        <w:gridCol w:w="1185"/>
        <w:gridCol w:w="970"/>
        <w:gridCol w:w="6"/>
        <w:gridCol w:w="993"/>
      </w:tblGrid>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V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ÁREA DO CONHECIMENTO / CONTEÚD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º DE QUESTÕ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PONTO POR QUEST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MÍNIMO DE ACER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rPr>
            </w:pPr>
            <w:r>
              <w:rPr>
                <w:rFonts w:cs="Arial" w:ascii="Arial" w:hAnsi="Arial"/>
                <w:b/>
              </w:rPr>
              <w:t>NOTA MÍNIM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Arial" w:hAnsi="Arial" w:cs="Arial"/>
              </w:rPr>
            </w:pPr>
            <w:r>
              <w:rPr>
                <w:rFonts w:cs="Arial" w:ascii="Arial" w:hAnsi="Arial"/>
                <w:b/>
              </w:rPr>
              <w:t>TOTAL</w:t>
            </w:r>
          </w:p>
        </w:tc>
      </w:tr>
      <w:tr>
        <w:trPr>
          <w:trHeight w:val="31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Arial" w:cs="Arial" w:ascii="Arial" w:hAnsi="Arial"/>
                <w:b/>
              </w:rPr>
              <w:t>Teórico-</w:t>
            </w:r>
            <w:r>
              <w:rPr>
                <w:rFonts w:cs="Arial" w:ascii="Arial" w:hAnsi="Arial"/>
                <w:b/>
              </w:rPr>
              <w:t>Objetiva</w:t>
            </w:r>
          </w:p>
          <w:p>
            <w:pPr>
              <w:pStyle w:val="Normal"/>
              <w:spacing w:lineRule="auto" w:line="240" w:before="0" w:after="0"/>
              <w:jc w:val="center"/>
              <w:rPr>
                <w:rFonts w:ascii="Arial" w:hAnsi="Arial" w:cs="Arial"/>
                <w:b/>
                <w:b/>
              </w:rPr>
            </w:pPr>
            <w:r>
              <w:rPr>
                <w:rFonts w:cs="Arial" w:ascii="Arial" w:hAnsi="Arial"/>
                <w:b/>
              </w:rPr>
              <w:t>(E)/(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íngua Portugues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Matemátic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Informátic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Legislaçã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Conhecimentos Específic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Prática</w:t>
            </w:r>
          </w:p>
          <w:p>
            <w:pPr>
              <w:pStyle w:val="Normal"/>
              <w:snapToGrid w:val="false"/>
              <w:spacing w:lineRule="auto" w:line="240" w:before="0" w:after="0"/>
              <w:jc w:val="center"/>
              <w:rPr>
                <w:rFonts w:ascii="Arial" w:hAnsi="Arial" w:cs="Arial"/>
                <w:b/>
                <w:b/>
              </w:rPr>
            </w:pPr>
            <w:r>
              <w:rPr>
                <w:rFonts w:cs="Arial" w:ascii="Arial" w:hAnsi="Arial"/>
                <w:b/>
              </w:rPr>
              <w:t>(E)/(C)</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Avaliação de Habilidade Prátic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0,0</w:t>
            </w:r>
          </w:p>
        </w:tc>
      </w:tr>
      <w:tr>
        <w:trPr>
          <w:trHeight w:val="312"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TOTAL DE TODAS AS ETAPAS E PRO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0</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t>(E) Eliminatório / (C) Classificatório</w:t>
      </w:r>
    </w:p>
    <w:p>
      <w:pPr>
        <w:pStyle w:val="Normal"/>
        <w:spacing w:lineRule="auto" w:line="240" w:before="0" w:after="0"/>
        <w:jc w:val="both"/>
        <w:rPr>
          <w:rFonts w:ascii="Arial" w:hAnsi="Arial" w:cs="Arial"/>
          <w:bCs/>
          <w:sz w:val="20"/>
          <w:szCs w:val="20"/>
          <w:lang w:eastAsia="pt-BR"/>
        </w:rPr>
      </w:pPr>
      <w:r>
        <w:rPr>
          <w:rFonts w:cs="Arial" w:ascii="Arial" w:hAnsi="Arial"/>
          <w:bCs/>
          <w:sz w:val="20"/>
          <w:szCs w:val="20"/>
          <w:lang w:eastAsia="pt-BR"/>
        </w:rPr>
      </w:r>
    </w:p>
    <w:p>
      <w:pPr>
        <w:pStyle w:val="Normal"/>
        <w:spacing w:lineRule="auto" w:line="240" w:before="0" w:after="0"/>
        <w:jc w:val="both"/>
        <w:rPr>
          <w:rFonts w:ascii="Arial" w:hAnsi="Arial" w:cs="Arial"/>
        </w:rPr>
      </w:pPr>
      <w:r>
        <w:rPr>
          <w:rFonts w:cs="Arial" w:ascii="Arial" w:hAnsi="Arial"/>
        </w:rPr>
        <w:t>6.2. As Provas Teórico-Objetivas terão duração de 03 (três) horas e serão realizadas na data prevista no Cronograma do Anexo V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3. Os locais das Provas serão disponibilizados na data prevista no Cronograma do Anexo VII deste Edital, através de consulta do candidato na Área do Candidato do site da Legalle Concursos: </w:t>
      </w:r>
      <w:r>
        <w:rPr>
          <w:rFonts w:cs="Arial" w:ascii="Arial" w:hAnsi="Arial"/>
          <w:i/>
        </w:rPr>
        <w:t>https://candidato.legalleconcursos.com.br</w:t>
      </w:r>
      <w:r>
        <w:rPr>
          <w:rFonts w:cs="Arial" w:ascii="Arial" w:hAnsi="Arial"/>
        </w:rPr>
        <w:t>, devendo o candidato imprimir o Cartão de Confirmação de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4. O candidato só poderá realizar as provas no local especificamente designado para si, não sendo permitida realização em qualquer outro lugar, independentemente da motivação apresen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5. Serão de responsabilidade exclusiva do candidato a identificação correta de seu local de realização das provas e o comparecimento no horário determi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 DA PROVA TEÓRICO-OBJETIVA</w:t>
      </w:r>
    </w:p>
    <w:p>
      <w:pPr>
        <w:pStyle w:val="Normal"/>
        <w:spacing w:lineRule="auto" w:line="240" w:before="0" w:after="0"/>
        <w:jc w:val="both"/>
        <w:rPr>
          <w:rFonts w:ascii="Arial" w:hAnsi="Arial" w:cs="Arial"/>
        </w:rPr>
      </w:pPr>
      <w:r>
        <w:rPr>
          <w:rFonts w:cs="Arial" w:ascii="Arial" w:hAnsi="Arial"/>
        </w:rPr>
        <w:t xml:space="preserve">7.1. A Prova Teórico-Objetiva, de caráter eliminatório e classificatório, conforme descrição das Tabelas do item 6.1 deste Edital e abrangerá os conteúdos previstos no Anexo II deste Edi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 As questões da Prova Teórico-Objetiva serão do tipo múltipla escolha, com 4 (quatro) opções (A, B, C e D), sendo uma única resposta correta, de acordo com o comando da questão. Haverá, no Cartão-Resposta, para cada questão, quatro campos de marcação: um campo para cada uma das quatro opções A, B, C e D, devendo o candidato preencher o campo correspondente à resposta considerada por ele correta, de acordo com o comando da quest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3. O candidato deverá marcar um, e somente um, dos quatro campos do Cartão-Resposta, sob pena da questão ser considerada anulada, </w:t>
      </w:r>
      <w:r>
        <w:rPr>
          <w:rFonts w:cs="Arial" w:ascii="Arial" w:hAnsi="Arial"/>
          <w:bCs/>
        </w:rPr>
        <w:t>utilizando caneta esferográfica transparente de tinta preta e ponta grossa,</w:t>
      </w:r>
      <w:r>
        <w:rPr>
          <w:rFonts w:cs="Arial" w:ascii="Arial" w:hAnsi="Arial"/>
          <w:b/>
          <w:bCs/>
        </w:rPr>
        <w:t xml:space="preserve"> </w:t>
      </w:r>
      <w:r>
        <w:rPr>
          <w:rFonts w:cs="Arial" w:ascii="Arial" w:hAnsi="Arial"/>
        </w:rPr>
        <w:t>não sendo permitida a utilização de quaisquer outros materiais ou canetas de especificações diversas para preenchimento e para utilização na Prova Teórico-Obje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O candidato deverá transcrever as respostas da Prova Teórico-Objetiva para o Cartão-Resposta, que será o único documento válido para a correção da prova. O preenchimento do Cartão-Resposta será de inteira responsabilidade do candidato, que deverá proceder em conformidade com as instruções específicas contidas neste edital e no próprio documento. Em hipótese alguma haverá substituição o Cartão-Resposta por motivo de erro do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5. Serão de inteira responsabilidade do candidato os prejuízos advindos do preenchimento indevido do Cartão-Resposta. Serão consideradas marcações indevidas as que estiverem em desacordo com este edital e/ou com as instruções contidas no próprio Cartão-Resposta, tais como marcação rasurada ou emendada ou campo de marcação não preenchido integr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O candidato não poderá amassar, molhar, dobrar, rasgar, manchar ou, de nenhum modo, danificar o seu Cartão-Resposta, sob pena do processamento eletrônico não se realiz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O candidato é responsável pela conferência de seus dados pessoais, em especial de seu nome, do número de sua inscrição e do número de seu documento de identidade.</w:t>
      </w:r>
    </w:p>
    <w:p>
      <w:pPr>
        <w:pStyle w:val="Normal"/>
        <w:spacing w:lineRule="auto" w:line="240" w:before="0" w:after="0"/>
        <w:jc w:val="both"/>
        <w:rPr>
          <w:rFonts w:ascii="Arial" w:hAnsi="Arial" w:cs="Arial"/>
        </w:rPr>
      </w:pPr>
      <w:r>
        <w:rPr>
          <w:rFonts w:cs="Arial" w:ascii="Arial" w:hAnsi="Arial"/>
        </w:rPr>
        <w:t xml:space="preserve">a) Os eventuais erros de digitação verificados na lista de presença ou nos documentos impressos, entregues ao candidato no dia da realização das provas, quanto ao nome, número de documento de identificação e data de nascimento, deverão ser corrigidos na Área do Candidato do site da Legalle Concursos: </w:t>
      </w:r>
      <w:r>
        <w:rPr>
          <w:rFonts w:cs="Arial" w:ascii="Arial" w:hAnsi="Arial"/>
          <w:i/>
        </w:rPr>
        <w:t>https://candidato.legalleconcursos.com.b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Não será permitido que as marcações no Cartão-Resposta sejam feitas por outras pessoas, salvo em caso de candidato a quem tenha sido deferido atendimento especial para auxílio no preenchimento. Nesse caso, o candidato será acompanhado por fiscal especializado devidamente treinado e autoriz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9. Será anulada a Prova Teórico-Objetiva do candidato que não devolver o seu Cartão-Respos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 Em cada sala de prova, serão convidados 2 (dois) candidatos para testemunhar a inviolabilidade dos envelopes de provas, momento em que será realizada a abertura dos malotes devidamente lacrados.</w:t>
      </w:r>
      <w:r>
        <w:rPr/>
        <w:t xml:space="preserve"> </w:t>
      </w:r>
      <w:r>
        <w:rPr>
          <w:rFonts w:cs="Arial" w:ascii="Arial" w:hAnsi="Arial"/>
        </w:rPr>
        <w:t>A fim de garantir a lisura dos procedimentos de aplicação, os 2 (dois) últimos candidatos de cada sala deverão aguardar juntos o término das provas, e retirar-se simultaneamente do recinto de prova, sob pena de elimin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11. A Legalle Concursos disponibilizará consulta da imagem do Cartão-Resposta dos candidatos que realizaram a Prova Teórico-Objetiva no período previsto no Cronograma do Anexo VII deste Edital, através de solicitação realizada pelo candidato na Área do Candidato do site da Legalle Concursos: </w:t>
      </w:r>
      <w:r>
        <w:rPr>
          <w:rFonts w:cs="Arial" w:ascii="Arial" w:hAnsi="Arial"/>
          <w:i/>
        </w:rPr>
        <w:t>https://candidato.legalleconcursos.com.br</w:t>
      </w:r>
      <w:r>
        <w:rPr>
          <w:rFonts w:cs="Arial" w:ascii="Arial" w:hAnsi="Arial"/>
        </w:rPr>
        <w:t>. Após o prazo previsto para tal, não serão aceitos pedidos de disponibilização da imagem do Cartão-Res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2. Em nenhum momento, durante a realização da prova, serão fornecidos documentos, declarações, atas ou cópia de documentos referentes ao processo de aplicação de prova para o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3. A Prova Teórico-Objetiva de todos os candidatos será corrigida por meio de processamento eletrônico do Cartão-Resposta.</w:t>
      </w:r>
    </w:p>
    <w:p>
      <w:pPr>
        <w:pStyle w:val="Normal"/>
        <w:spacing w:lineRule="auto" w:line="240" w:before="0" w:after="0"/>
        <w:jc w:val="both"/>
        <w:rPr>
          <w:rFonts w:ascii="Arial" w:hAnsi="Arial" w:cs="Arial"/>
        </w:rPr>
      </w:pPr>
      <w:r>
        <w:rPr>
          <w:rFonts w:cs="Arial" w:ascii="Arial" w:hAnsi="Arial"/>
        </w:rPr>
        <w:t>a) Tendo em vista o processo eletrônico de correção, não será utilizado processo de desidentificação de provas.</w:t>
      </w:r>
    </w:p>
    <w:p>
      <w:pPr>
        <w:pStyle w:val="Normal"/>
        <w:spacing w:lineRule="auto" w:line="240" w:before="0" w:after="0"/>
        <w:jc w:val="both"/>
        <w:rPr>
          <w:rFonts w:ascii="Arial" w:hAnsi="Arial" w:cs="Arial"/>
        </w:rPr>
      </w:pPr>
      <w:r>
        <w:rPr>
          <w:rFonts w:cs="Arial" w:ascii="Arial" w:hAnsi="Arial"/>
        </w:rPr>
        <w:t>b) Os cartões-resposta serão corrigidos em ato público a ser convocado por edital específ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4. A nota em cada questão da Prova Teórico-Objetiva, feita com base nas marcações do Cartão-Resposta, será igual a(aos):</w:t>
      </w:r>
    </w:p>
    <w:p>
      <w:pPr>
        <w:pStyle w:val="Normal"/>
        <w:spacing w:lineRule="auto" w:line="240" w:before="0" w:after="0"/>
        <w:jc w:val="both"/>
        <w:rPr>
          <w:rFonts w:ascii="Arial" w:hAnsi="Arial" w:cs="Arial"/>
        </w:rPr>
      </w:pPr>
      <w:r>
        <w:rPr>
          <w:rFonts w:cs="Arial" w:ascii="Arial" w:hAnsi="Arial"/>
        </w:rPr>
        <w:t>a) 1,0 (um) ponto, caso a resposta do candidato esteja em concordância com o gabarito oficial definitivo da prova, conforme cada área do conhecimento/conteúdo presente nas Tabelas do item 6;</w:t>
      </w:r>
    </w:p>
    <w:p>
      <w:pPr>
        <w:pStyle w:val="Normal"/>
        <w:spacing w:lineRule="auto" w:line="240" w:before="0" w:after="0"/>
        <w:jc w:val="both"/>
        <w:rPr>
          <w:rFonts w:ascii="Arial" w:hAnsi="Arial" w:cs="Arial"/>
        </w:rPr>
      </w:pPr>
      <w:r>
        <w:rPr>
          <w:rFonts w:cs="Arial" w:ascii="Arial" w:hAnsi="Arial"/>
        </w:rPr>
        <w:t>b) 0,0 (zero) ponto, caso a resposta do candidato esteja em discordância com o gabarito oficial definitivo da prova, caso não haja marcação, com preenchimento insuficiente, rasura ou haja múltiplas marc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5. A nota final na Prova Teórico-Objetiva será igual à soma das notas obtidas em todas as questões que a compõ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6. Será aprovado na Prova Teórico-Objetiva o candidato que obtiver nota total igual ou superior a 50% (cinquenta por cento) do total de pontos, assim como acertar minimamente 01 (uma) questão de cada área do conhecimento/conteúdo.</w:t>
      </w:r>
    </w:p>
    <w:p>
      <w:pPr>
        <w:pStyle w:val="Normal"/>
        <w:spacing w:lineRule="auto" w:line="240" w:before="0" w:after="0"/>
        <w:jc w:val="both"/>
        <w:rPr>
          <w:rFonts w:ascii="Arial" w:hAnsi="Arial" w:cs="Arial"/>
        </w:rPr>
      </w:pPr>
      <w:r>
        <w:rPr>
          <w:rFonts w:cs="Arial" w:ascii="Arial" w:hAnsi="Arial"/>
        </w:rPr>
        <w:t>a) O candidato que não obtiver os desempenhos mínimos não terá classificação alguma no Concurso Público.</w:t>
      </w:r>
    </w:p>
    <w:p>
      <w:pPr>
        <w:pStyle w:val="Normal"/>
        <w:spacing w:lineRule="auto" w:line="240" w:before="0" w:after="0"/>
        <w:jc w:val="both"/>
        <w:rPr>
          <w:rFonts w:ascii="Arial" w:hAnsi="Arial" w:cs="Arial"/>
        </w:rPr>
      </w:pPr>
      <w:r>
        <w:rPr>
          <w:rFonts w:cs="Arial" w:ascii="Arial" w:hAnsi="Arial"/>
        </w:rPr>
        <w:t>b) Os candidatos que obtiverem os desempenhos mínimos serão ordenados de acordo com os valores decrescentes da no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7. Os gabaritos preliminares da Prova Teórico-Objetiva serão divulgados no site da Legalle Concursos, na data provável conforme cronograma do Anexo V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8. O candidato que desejar interpor recursos contra os gabaritos preliminares da Prova Teórico-Objetiva disporá do período previsto no cronograma do Anexo VII deste Edital para fazê-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19. Para recorrer contra os gabaritos preliminares da Prova Teórico-Objetiva, o candidato deverá acessar a Área do Candidato do site da Legalle Concursos: </w:t>
      </w:r>
      <w:r>
        <w:rPr>
          <w:rFonts w:cs="Arial" w:ascii="Arial" w:hAnsi="Arial"/>
          <w:i/>
        </w:rPr>
        <w:t>https://candidato.legalleconcursos.com.b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0. Todos os recursos serão analisados e o resultado será disponibilizado ao candidato recorrente, na data prevista no Cronograma do Anexo V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1. O candidato deverá ser claro, consistente e objetivo em seu pleito. Recurso inconsistente ou intempestivo será preliminarmente indef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2. O recurso não poderá conter qualquer palavra ou marca que identifique seu autor, sob pena de ser preliminarmente indef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3. Se do exame de recursos resultar a anulação de questão integrante de prova, a pontuação correspondente a essa questão será atribuída a todos os candidatos, independentemente de terem recor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4. Se houver alteração de gabarito preliminar de questão integrante de prova, essa alteração valerá para todos os candidatos, independentemente de terem recor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5. Não será aceito recurso via postal, via requerimento administrativo, via correio eletrônico ou, ainda, fora d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6. Em nenhuma hipótese serão aceitos pedidos de revisão de recursos ou recurso contra o gabarito oficial defini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7. Recursos cujo teor desrespeite a banca serão preliminarmente indefer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8. O candidato deverá comparecer ao local designado para a realização das provas com antecedência ao horário fixado para seu início, munido </w:t>
      </w:r>
      <w:r>
        <w:rPr>
          <w:rFonts w:cs="Arial" w:ascii="Arial" w:hAnsi="Arial"/>
          <w:bCs/>
        </w:rPr>
        <w:t>somente de caneta esferográfica de tinta preta fabricada em material transparente</w:t>
      </w:r>
      <w:r>
        <w:rPr>
          <w:rFonts w:cs="Arial" w:ascii="Arial" w:hAnsi="Arial"/>
        </w:rPr>
        <w:t xml:space="preserve"> </w:t>
      </w:r>
      <w:r>
        <w:rPr>
          <w:rFonts w:cs="Arial" w:ascii="Arial" w:hAnsi="Arial"/>
          <w:bCs/>
        </w:rPr>
        <w:t>e ponta grossa</w:t>
      </w:r>
      <w:r>
        <w:rPr>
          <w:rFonts w:cs="Arial" w:ascii="Arial" w:hAnsi="Arial"/>
        </w:rPr>
        <w:t xml:space="preserve"> e do documento de identidade original. </w:t>
      </w:r>
    </w:p>
    <w:p>
      <w:pPr>
        <w:pStyle w:val="Normal"/>
        <w:spacing w:lineRule="auto" w:line="240" w:before="0" w:after="0"/>
        <w:jc w:val="both"/>
        <w:rPr>
          <w:rFonts w:ascii="Arial" w:hAnsi="Arial" w:cs="Arial"/>
        </w:rPr>
      </w:pPr>
      <w:r>
        <w:rPr>
          <w:rFonts w:cs="Arial" w:ascii="Arial" w:hAnsi="Arial"/>
        </w:rPr>
        <w:t xml:space="preserve">a) Não será permitido o uso de lápis, lapiseira/grafite, marca-texto e(ou) borracha, ou quaisquer outros materiais durante a realização das pro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9.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expedidas por órgão público que, por lei federal, valham como identidade; carteiras de trabalho; carteiras de identidade do trabalhador; carteiras nacionais de habilitação (somente o modelo com fo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0. Não serão aceitos como documentos de identidade: certidões de nascimento; CPF; títulos eleitorais; carteiras de estudante; carteiras funcionais sem valor de identidade; documentos vencidos, documentos ilegíveis, não identificáveis e(ou) danificados, cópia do documento de identidade, ainda que autenticada, ou protocolo do documento de ident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31. Caso o candidato esteja impossibilitado de apresentar, no dia de realização das provas, documento de identidade original, por motivo de perda, roubo ou furto, deverá entregar à equipe de aplicação documento (original ou cópia simples) que ateste o registro da ocorrência em órgão policial expedido, no máximo, 90 (noventa) dias antes da data de realização das provas, ocasião em que será submetido à identificação especial, que compreende coleta de dados e de assinaturas em formulário próprio. O documento de registro da ocorrência será retido pela equipe de aplic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2. A identificação especial será exigida, também, ao candidato cujo documento de identificação apresente dúvidas relativas à fisionomia ou à assinatura do port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33. Para a segurança dos candidatos e a garantia da lisura do certame, a Legalle Concursos poderá proceder à coleta de dado biométrico de todos os candidatos no dia de realização das provas, bem a realização de exame grafológ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4. Não serão aplicadas provas em local, data ou horário diferentes dos predeterminados em edital ou em comun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5. Não será admitido ingresso de candidato no local de realização das provas após o horário fixado para seu início. Os portões de acesso aos locais de prova serão fechados 15 (quinze) minutos antes do horário marcada para o início das pro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6. O candidato deverá permanecer obrigatoriamente no local de realização das provas por, no mínimo, 01 (uma) hora após o início das pro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37. O candidato que se retirar do ambiente de provas não poderá retornar em hipótese algu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8. O candidato somente poderá retirar-se da sala de provas levando o caderno de questões após transcorrido 01 (uma) hora de pr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39. Não haverá, por qualquer motivo, prorrogação do tempo previsto para a aplicação das provas em razão do afastamento de candidato da sala de pro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40. Não haverá segunda chamada para a realização das provas. O não comparecimento ao local de realização das provas nos dias e horários determinados implicará a eliminação automática do candidato do Concurso Públ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41. Não serão permitidas, durante a realização das provas, a comunicação entre os candidatos e a utilização de máquinas calculadoras ou similares, livros, anotações, réguas de cálculo, impressos ou qualquer outro material de consulta, inclusive códigos e(ou) legisl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2. Será eliminado do concurso o candidato que, durante a realização das provas, for surpreendido portando:</w:t>
      </w:r>
    </w:p>
    <w:p>
      <w:pPr>
        <w:pStyle w:val="Normal"/>
        <w:spacing w:lineRule="auto" w:line="240" w:before="0" w:after="0"/>
        <w:jc w:val="both"/>
        <w:rPr>
          <w:rFonts w:ascii="Arial" w:hAnsi="Arial" w:cs="Arial"/>
        </w:rPr>
      </w:pPr>
      <w:r>
        <w:rPr>
          <w:rFonts w:cs="Arial" w:ascii="Arial" w:hAnsi="Arial"/>
        </w:rPr>
        <w:t xml:space="preserve">a) aparelhos eletrônicos ligados (ainda que acondicionado em embalagem lacrada), tais como wearable tech, máquinas calculadoras, agendas eletrônicas e(ou) similares, telefones celulares, smartphones, tablets, ipods®, gravadores, pen drive, mp3 player e(ou) similar, relógio de qualquer espécie, alarmes, chaves com alarme ou com qualquer outro componente eletrônico, fones de ouvido e(ou) qualquer transmissor, gravador e(ou) receptor de dados, imagens, vídeos e mensagens etc.; </w:t>
      </w:r>
    </w:p>
    <w:p>
      <w:pPr>
        <w:pStyle w:val="Normal"/>
        <w:spacing w:lineRule="auto" w:line="240" w:before="0" w:after="0"/>
        <w:jc w:val="both"/>
        <w:rPr>
          <w:rFonts w:ascii="Arial" w:hAnsi="Arial" w:cs="Arial"/>
        </w:rPr>
      </w:pPr>
      <w:r>
        <w:rPr>
          <w:rFonts w:cs="Arial" w:ascii="Arial" w:hAnsi="Arial"/>
        </w:rPr>
        <w:t>b) óculos escuros, protetor auricular (exceto em situação de atendimento especial devidamente deferido).</w:t>
      </w:r>
    </w:p>
    <w:p>
      <w:pPr>
        <w:pStyle w:val="Normal"/>
        <w:spacing w:lineRule="auto" w:line="240" w:before="0" w:after="0"/>
        <w:jc w:val="both"/>
        <w:rPr>
          <w:rFonts w:ascii="Arial" w:hAnsi="Arial" w:cs="Arial"/>
        </w:rPr>
      </w:pPr>
      <w:r>
        <w:rPr>
          <w:rFonts w:cs="Arial" w:ascii="Arial" w:hAnsi="Arial"/>
        </w:rPr>
        <w:t>c) quaisquer acessórios de chapelaria, tais como chapéu, boné, gorro, cachecol, lenço, manta, luvas, ou adornos que cubram a cabeça, pescoço ou parte destes etc.;</w:t>
      </w:r>
    </w:p>
    <w:p>
      <w:pPr>
        <w:pStyle w:val="Normal"/>
        <w:spacing w:lineRule="auto" w:line="240" w:before="0" w:after="0"/>
        <w:jc w:val="both"/>
        <w:rPr>
          <w:rFonts w:ascii="Arial" w:hAnsi="Arial" w:cs="Arial"/>
        </w:rPr>
      </w:pPr>
      <w:r>
        <w:rPr>
          <w:rFonts w:cs="Arial" w:ascii="Arial" w:hAnsi="Arial"/>
        </w:rPr>
        <w:t>d) qualquer recipiente ou embalagem que não seja fabricado com material transparente, tais como garrafa de água, suco, refrigerante e embalagem de alimentos (biscoitos, barras de cereais, chocolate, bala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3. Sob pena de ser eliminado do concurso, antes de entrar na sala de provas, o candidato deverá guardar, em embalagem porta-objetos fornecida pela equipe de aplicação, obrigatoriamente desligados, telefone celular e qualquer outro equipamento eletrônico ou itens proibidos conforme regramento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4. Durante toda a permanência do candidato na sala de provas, o seu telefone celular, assim como qualquer equipamento eletrônico, deve permanecer obrigatoriamente desligado e acondicionado na embalagem porta-objetos lacrada, com todos os aplicativos, funções e sistemas desativados e desligados, incluindo alarmes. O candidato será eliminado do concurso caso o seu telefone celular ou qualquer equipamento eletrônico entre em funcionamento, mesmo sem a sua interferência direta, durante a realização das pro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5. A embalagem porta-objetos devidamente lacrada e identificada pelo candidato deverá ser mantida embaixo da cadeira até o término das suas provas. A embalagem porta-objetos somente poderá ser deslacrada fora do ambiente de pro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6. A Legalle Concursos não ficará responsável pela guarda de quaisquer dos objetos supracitados e não se responsabilizará por perdas ou extravios de objetos ou de equipamentos eletrônicos ocorridos durante a realização das provas nem por danos a eles caus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7. No dia de realização das provas, a Legalle Concursos poderá submeter os candidatos ao sistema de detecção de metal nas salas, corredores e banheiros, a fim de impedir práticas não autorizadas e de verificar se o candidato está portando material não permi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8. Será automaticamente eliminado do Concurso Público, em decorrência da anulação de sua prova, o candidato que durante a realização das provas:</w:t>
      </w:r>
    </w:p>
    <w:p>
      <w:pPr>
        <w:pStyle w:val="Normal"/>
        <w:spacing w:lineRule="auto" w:line="240" w:before="0" w:after="0"/>
        <w:jc w:val="both"/>
        <w:rPr>
          <w:rFonts w:ascii="Arial" w:hAnsi="Arial" w:cs="Arial"/>
        </w:rPr>
      </w:pPr>
      <w:r>
        <w:rPr>
          <w:rFonts w:cs="Arial" w:ascii="Arial" w:hAnsi="Arial"/>
        </w:rPr>
        <w:t>a) for surpreendido dando ou recebendo auxílio para a execução das provas;</w:t>
      </w:r>
    </w:p>
    <w:p>
      <w:pPr>
        <w:pStyle w:val="Normal"/>
        <w:spacing w:lineRule="auto" w:line="240" w:before="0" w:after="0"/>
        <w:jc w:val="both"/>
        <w:rPr>
          <w:rFonts w:ascii="Arial" w:hAnsi="Arial" w:cs="Arial"/>
        </w:rPr>
      </w:pPr>
      <w:r>
        <w:rPr>
          <w:rFonts w:cs="Arial" w:ascii="Arial" w:hAnsi="Arial"/>
        </w:rPr>
        <w:t>b) utilizar-se de livros, máquinas de calcular ou equipamento similar, dicionário, notas ou impressos que não forem expressamente permitidos ou que se comunicar com outro candidato;</w:t>
      </w:r>
    </w:p>
    <w:p>
      <w:pPr>
        <w:pStyle w:val="Normal"/>
        <w:spacing w:lineRule="auto" w:line="240" w:before="0" w:after="0"/>
        <w:jc w:val="both"/>
        <w:rPr>
          <w:rFonts w:ascii="Arial" w:hAnsi="Arial" w:cs="Arial"/>
        </w:rPr>
      </w:pPr>
      <w:r>
        <w:rPr>
          <w:rFonts w:cs="Arial" w:ascii="Arial" w:hAnsi="Arial"/>
        </w:rPr>
        <w:t>c) for surpreendido portando aparelhos eletrônicos ou outros objetos não permitidos;</w:t>
      </w:r>
    </w:p>
    <w:p>
      <w:pPr>
        <w:pStyle w:val="Normal"/>
        <w:spacing w:lineRule="auto" w:line="240" w:before="0" w:after="0"/>
        <w:jc w:val="both"/>
        <w:rPr>
          <w:rFonts w:ascii="Arial" w:hAnsi="Arial" w:cs="Arial"/>
        </w:rPr>
      </w:pPr>
      <w:r>
        <w:rPr>
          <w:rFonts w:cs="Arial" w:ascii="Arial" w:hAnsi="Arial"/>
        </w:rPr>
        <w:t>d) faltar com o devido respeito para com qualquer membro da equipe de aplicação das provas, com as autoridades presentes ou com os demais candidatos;</w:t>
      </w:r>
    </w:p>
    <w:p>
      <w:pPr>
        <w:pStyle w:val="Normal"/>
        <w:spacing w:lineRule="auto" w:line="240" w:before="0" w:after="0"/>
        <w:jc w:val="both"/>
        <w:rPr>
          <w:rFonts w:ascii="Arial" w:hAnsi="Arial" w:cs="Arial"/>
        </w:rPr>
      </w:pPr>
      <w:r>
        <w:rPr>
          <w:rFonts w:cs="Arial" w:ascii="Arial" w:hAnsi="Arial"/>
        </w:rPr>
        <w:t>e) fizer anotação de informações relativas às suas respostas no comprovante de inscrição ou em qualquer outro meio que não os permitidos;</w:t>
      </w:r>
    </w:p>
    <w:p>
      <w:pPr>
        <w:pStyle w:val="Normal"/>
        <w:spacing w:lineRule="auto" w:line="240" w:before="0" w:after="0"/>
        <w:jc w:val="both"/>
        <w:rPr>
          <w:rFonts w:ascii="Arial" w:hAnsi="Arial" w:cs="Arial"/>
        </w:rPr>
      </w:pPr>
      <w:r>
        <w:rPr>
          <w:rFonts w:cs="Arial" w:ascii="Arial" w:hAnsi="Arial"/>
        </w:rPr>
        <w:t>f) não entregar o material das provas ao término do tempo destinado para a sua realização;</w:t>
      </w:r>
    </w:p>
    <w:p>
      <w:pPr>
        <w:pStyle w:val="Normal"/>
        <w:spacing w:lineRule="auto" w:line="240" w:before="0" w:after="0"/>
        <w:jc w:val="both"/>
        <w:rPr>
          <w:rFonts w:ascii="Arial" w:hAnsi="Arial" w:cs="Arial"/>
        </w:rPr>
      </w:pPr>
      <w:r>
        <w:rPr>
          <w:rFonts w:cs="Arial" w:ascii="Arial" w:hAnsi="Arial"/>
        </w:rPr>
        <w:t>g) afastar-se da sala, a qualquer tempo, sem o acompanhamento de fiscal;</w:t>
      </w:r>
    </w:p>
    <w:p>
      <w:pPr>
        <w:pStyle w:val="Normal"/>
        <w:spacing w:lineRule="auto" w:line="240" w:before="0" w:after="0"/>
        <w:jc w:val="both"/>
        <w:rPr>
          <w:rFonts w:ascii="Arial" w:hAnsi="Arial" w:cs="Arial"/>
        </w:rPr>
      </w:pPr>
      <w:r>
        <w:rPr>
          <w:rFonts w:cs="Arial" w:ascii="Arial" w:hAnsi="Arial"/>
        </w:rPr>
        <w:t>h) ausentar-se da sala, a qualquer tempo, portando Cartão-Resposta;</w:t>
      </w:r>
    </w:p>
    <w:p>
      <w:pPr>
        <w:pStyle w:val="Normal"/>
        <w:spacing w:lineRule="auto" w:line="240" w:before="0" w:after="0"/>
        <w:jc w:val="both"/>
        <w:rPr>
          <w:rFonts w:ascii="Arial" w:hAnsi="Arial" w:cs="Arial"/>
        </w:rPr>
      </w:pPr>
      <w:r>
        <w:rPr>
          <w:rFonts w:cs="Arial" w:ascii="Arial" w:hAnsi="Arial"/>
        </w:rPr>
        <w:t>i) descumprir as instruções contidas em editais, no caderno de provas, no Cartão-Resposta;</w:t>
      </w:r>
    </w:p>
    <w:p>
      <w:pPr>
        <w:pStyle w:val="Normal"/>
        <w:spacing w:lineRule="auto" w:line="240" w:before="0" w:after="0"/>
        <w:jc w:val="both"/>
        <w:rPr>
          <w:rFonts w:ascii="Arial" w:hAnsi="Arial" w:cs="Arial"/>
        </w:rPr>
      </w:pPr>
      <w:r>
        <w:rPr>
          <w:rFonts w:cs="Arial" w:ascii="Arial" w:hAnsi="Arial"/>
        </w:rPr>
        <w:t>j) perturbar, de qualquer modo, a ordem dos trabalhos, comportando-se indevidamente;</w:t>
      </w:r>
    </w:p>
    <w:p>
      <w:pPr>
        <w:pStyle w:val="Normal"/>
        <w:spacing w:lineRule="auto" w:line="240" w:before="0" w:after="0"/>
        <w:jc w:val="both"/>
        <w:rPr>
          <w:rFonts w:ascii="Arial" w:hAnsi="Arial" w:cs="Arial"/>
        </w:rPr>
      </w:pPr>
      <w:r>
        <w:rPr>
          <w:rFonts w:cs="Arial" w:ascii="Arial" w:hAnsi="Arial"/>
        </w:rPr>
        <w:t>k) utilizar ou tentar utilizar meios fraudulentos ou ilegais para obter a própria aprovação ou a aprovação de terceiros em qualquer etapa do concurso público;</w:t>
      </w:r>
    </w:p>
    <w:p>
      <w:pPr>
        <w:pStyle w:val="Normal"/>
        <w:spacing w:lineRule="auto" w:line="240" w:before="0" w:after="0"/>
        <w:jc w:val="both"/>
        <w:rPr>
          <w:rFonts w:ascii="Arial" w:hAnsi="Arial" w:cs="Arial"/>
        </w:rPr>
      </w:pPr>
      <w:r>
        <w:rPr>
          <w:rFonts w:cs="Arial" w:ascii="Arial" w:hAnsi="Arial"/>
        </w:rPr>
        <w:t>l) não permitir a coleta de sua assinatura;</w:t>
      </w:r>
    </w:p>
    <w:p>
      <w:pPr>
        <w:pStyle w:val="Normal"/>
        <w:spacing w:lineRule="auto" w:line="240" w:before="0" w:after="0"/>
        <w:jc w:val="both"/>
        <w:rPr>
          <w:rFonts w:ascii="Arial" w:hAnsi="Arial" w:cs="Arial"/>
        </w:rPr>
      </w:pPr>
      <w:r>
        <w:rPr>
          <w:rFonts w:cs="Arial" w:ascii="Arial" w:hAnsi="Arial"/>
        </w:rPr>
        <w:t>m) for surpreendido portando caneta fabricada em material não transparente ou de cor que não seja preta;</w:t>
      </w:r>
    </w:p>
    <w:p>
      <w:pPr>
        <w:pStyle w:val="Normal"/>
        <w:spacing w:lineRule="auto" w:line="240" w:before="0" w:after="0"/>
        <w:jc w:val="both"/>
        <w:rPr>
          <w:rFonts w:ascii="Arial" w:hAnsi="Arial" w:cs="Arial"/>
        </w:rPr>
      </w:pPr>
      <w:r>
        <w:rPr>
          <w:rFonts w:cs="Arial" w:ascii="Arial" w:hAnsi="Arial"/>
        </w:rPr>
        <w:t>n) for surpreendido portando anotações em papéis que não os permitidos;</w:t>
      </w:r>
    </w:p>
    <w:p>
      <w:pPr>
        <w:pStyle w:val="Normal"/>
        <w:spacing w:lineRule="auto" w:line="240" w:before="0" w:after="0"/>
        <w:jc w:val="both"/>
        <w:rPr>
          <w:rFonts w:ascii="Arial" w:hAnsi="Arial" w:cs="Arial"/>
        </w:rPr>
      </w:pPr>
      <w:r>
        <w:rPr>
          <w:rFonts w:cs="Arial" w:ascii="Arial" w:hAnsi="Arial"/>
        </w:rPr>
        <w:t>o) recusar-se a ser submetido ao detector de metal;</w:t>
      </w:r>
    </w:p>
    <w:p>
      <w:pPr>
        <w:pStyle w:val="Normal"/>
        <w:spacing w:lineRule="auto" w:line="240" w:before="0" w:after="0"/>
        <w:jc w:val="both"/>
        <w:rPr>
          <w:rFonts w:ascii="Arial" w:hAnsi="Arial" w:cs="Arial"/>
        </w:rPr>
      </w:pPr>
      <w:r>
        <w:rPr>
          <w:rFonts w:cs="Arial" w:ascii="Arial" w:hAnsi="Arial"/>
        </w:rPr>
        <w:t>p) deixar de transcrever ou recusar-se a transcrever, para posterior exame grafológico, a frase contida no material de prova que lhe for entregue;</w:t>
      </w:r>
    </w:p>
    <w:p>
      <w:pPr>
        <w:pStyle w:val="Normal"/>
        <w:spacing w:lineRule="auto" w:line="240" w:before="0" w:after="0"/>
        <w:jc w:val="both"/>
        <w:rPr>
          <w:rFonts w:ascii="Arial" w:hAnsi="Arial" w:cs="Arial"/>
        </w:rPr>
      </w:pPr>
      <w:r>
        <w:rPr>
          <w:rFonts w:cs="Arial" w:ascii="Arial" w:hAnsi="Arial"/>
        </w:rPr>
        <w:t>q) não permitir a coleta de dado biométr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49. Nos casos de eventual falta de prova/material personalizado de aplicação de provas, a Legalle Concursos tem a prerrogativa para entregar ao candidato prova/material substitu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0. No dia de realização das provas, não serão fornecidas, por qualquer membro da equipe de aplicação das provas ou pelas autoridades presentes, informações referentes ao conteúdo das provas ou aos critérios de avaliação e de classific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51. Se, a qualquer tempo, for constatado, por meio eletrônico, estatístico, visual, grafológico ou por investigação policial, que o candidato se utilizou de processo ilícito, suas provas serão anuladas e ele será automaticamente eliminado do Concurso Públ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52. O descumprimento de quaisquer das instruções supracitadas implicará a eliminação do candidato do Concurso Públ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3. O candidato deverá manter atualizados seus dados pessoais e seu endereço perante a Legalle Concursos, conforme o caso, e perante a Prefeitura Municipal, após a homologação do resultado final, desde que aprovado. São de exclusiva responsabilidade do candidato os prejuízos advindos da não atualização de seus dados pessoais e de seu endereç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8. DA PROVA PRÁTICA</w:t>
      </w:r>
    </w:p>
    <w:p>
      <w:pPr>
        <w:pStyle w:val="Normal"/>
        <w:spacing w:lineRule="auto" w:line="240" w:before="0" w:after="0"/>
        <w:jc w:val="both"/>
        <w:rPr>
          <w:rFonts w:ascii="Arial" w:hAnsi="Arial" w:cs="Arial"/>
        </w:rPr>
      </w:pPr>
      <w:r>
        <w:rPr>
          <w:rFonts w:cs="Arial" w:ascii="Arial" w:hAnsi="Arial"/>
        </w:rPr>
        <w:t>8.1. A Prova Prática, de caráter eliminatório e classificatório, valerá 80,0 (oitenta) pontos e se destina a avaliar a experiência e os conhecimentos práticos e técnicos que os candidatos possuem no desempenho de atividades que são inerentes ao cargo pleiteado, constando de demonstração prática de sua habilitação na execução das atribuições do cargo, resultando em Parecer de Avaliação da Prova Prática.</w:t>
      </w:r>
    </w:p>
    <w:p>
      <w:pPr>
        <w:pStyle w:val="Normal"/>
        <w:spacing w:lineRule="auto" w:line="240" w:before="0" w:after="0"/>
        <w:jc w:val="both"/>
        <w:rPr>
          <w:rFonts w:ascii="Arial" w:hAnsi="Arial" w:cs="Arial"/>
        </w:rPr>
      </w:pPr>
      <w:r>
        <w:rPr>
          <w:rFonts w:cs="Arial" w:ascii="Arial" w:hAnsi="Arial"/>
        </w:rPr>
        <w:t>a) A Prova Prática será aplicada aos candidatos aprovados na Prova Teórico-Objetiva, limitado aos primeiros 20 (vinte) candidatos pré-classificados nos cargos de Motorista e Operador de Máquinas.</w:t>
      </w:r>
    </w:p>
    <w:p>
      <w:pPr>
        <w:pStyle w:val="Normal"/>
        <w:spacing w:lineRule="auto" w:line="240" w:before="0" w:after="0"/>
        <w:jc w:val="both"/>
        <w:rPr>
          <w:rFonts w:ascii="Arial" w:hAnsi="Arial" w:cs="Arial"/>
        </w:rPr>
      </w:pPr>
      <w:r>
        <w:rPr>
          <w:rFonts w:cs="Arial" w:ascii="Arial" w:hAnsi="Arial"/>
        </w:rPr>
        <w:t>b) Para a definição dos candidatos pré-classificados, serão utilizados os critérios de desempate previstos no item 12.1 deste Edital.</w:t>
      </w:r>
    </w:p>
    <w:p>
      <w:pPr>
        <w:pStyle w:val="Normal"/>
        <w:spacing w:lineRule="auto" w:line="240" w:before="0" w:after="0"/>
        <w:jc w:val="both"/>
        <w:rPr>
          <w:rFonts w:ascii="Arial" w:hAnsi="Arial" w:cs="Arial"/>
        </w:rPr>
      </w:pPr>
      <w:r>
        <w:rPr>
          <w:rFonts w:cs="Arial" w:ascii="Arial" w:hAnsi="Arial"/>
        </w:rPr>
        <w:t>c) Os candidatos que não forem pré-classificados na quantidade prevista na alínea “a” deste item, estão automaticamente eliminados do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07" w:hanging="0"/>
        <w:jc w:val="both"/>
        <w:rPr>
          <w:rFonts w:ascii="Arial" w:hAnsi="Arial" w:cs="Arial"/>
        </w:rPr>
      </w:pPr>
      <w:r>
        <w:rPr>
          <w:rFonts w:cs="Arial" w:ascii="Arial" w:hAnsi="Arial"/>
        </w:rPr>
        <w:t>8.2. As Provas Práticas serão executadas conforme o Anexo III deste Edital.</w:t>
      </w:r>
    </w:p>
    <w:p>
      <w:pPr>
        <w:pStyle w:val="Normal"/>
        <w:spacing w:lineRule="auto" w:line="240" w:before="0" w:after="0"/>
        <w:ind w:right="107" w:hanging="0"/>
        <w:jc w:val="both"/>
        <w:rPr>
          <w:rFonts w:ascii="Arial" w:hAnsi="Arial" w:cs="Arial"/>
        </w:rPr>
      </w:pPr>
      <w:r>
        <w:rPr>
          <w:rFonts w:cs="Arial" w:ascii="Arial" w:hAnsi="Arial"/>
        </w:rPr>
      </w:r>
    </w:p>
    <w:p>
      <w:pPr>
        <w:pStyle w:val="Normal"/>
        <w:spacing w:lineRule="auto" w:line="240" w:before="0" w:after="0"/>
        <w:ind w:right="107" w:hanging="0"/>
        <w:jc w:val="both"/>
        <w:rPr>
          <w:rFonts w:ascii="Arial" w:hAnsi="Arial" w:cs="Arial"/>
        </w:rPr>
      </w:pPr>
      <w:r>
        <w:rPr>
          <w:rFonts w:cs="Arial" w:ascii="Arial" w:hAnsi="Arial"/>
        </w:rPr>
        <w:t>8.3. A Prova Prática será realizada em local a ser divulgado na data definida no Cronograma do Anexo VII deste Edital, através de convocação.</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8.4. É de responsabilidade do candidato a identificação correta do local de realização da avaliação e o comparecimento no horário determinado.</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8.5. Em nenhuma hipótese haverá segunda chamada, seja qual for o motivo alegado. O candidato não poderá alegar, como justificativa de sua ausência ou atraso, desconhecimento a respeito da realização da prova. O não comparecimento à prova, por qualquer que seja o motivo, caracterizará desistência do candidato e resultará em sua eliminação do Concurso Público. Não será aplicada prova fora do dia, horário e local designados por edital.</w:t>
      </w:r>
    </w:p>
    <w:p>
      <w:pPr>
        <w:pStyle w:val="Normal"/>
        <w:spacing w:lineRule="auto" w:line="240" w:before="0" w:after="0"/>
        <w:ind w:right="107" w:hanging="0"/>
        <w:jc w:val="both"/>
        <w:rPr>
          <w:rFonts w:ascii="Arial" w:hAnsi="Arial" w:cs="Arial"/>
        </w:rPr>
      </w:pPr>
      <w:r>
        <w:rPr>
          <w:rFonts w:cs="Arial" w:ascii="Arial" w:hAnsi="Arial"/>
        </w:rPr>
      </w:r>
    </w:p>
    <w:p>
      <w:pPr>
        <w:pStyle w:val="Normal"/>
        <w:spacing w:lineRule="auto" w:line="240" w:before="0" w:after="0"/>
        <w:ind w:right="107" w:hanging="0"/>
        <w:jc w:val="both"/>
        <w:rPr>
          <w:rFonts w:ascii="Arial" w:hAnsi="Arial" w:cs="Arial"/>
        </w:rPr>
      </w:pPr>
      <w:r>
        <w:rPr>
          <w:rFonts w:cs="Arial" w:ascii="Arial" w:hAnsi="Arial"/>
        </w:rPr>
        <w:t>8.6. Caso se verifique inviabilidade técnica, tendo em vista as condições meteorológicas (chuva, tempestades, etc.), para a realização da Prova Prática na data previamente fixada, a Legalle Concursos se reserva o direito de transferi-la e de fixar nova data para a sua realização.</w:t>
      </w:r>
    </w:p>
    <w:p>
      <w:pPr>
        <w:pStyle w:val="Normal"/>
        <w:spacing w:lineRule="auto" w:line="240" w:before="0" w:after="0"/>
        <w:ind w:right="107" w:hanging="0"/>
        <w:jc w:val="both"/>
        <w:rPr>
          <w:rFonts w:ascii="Arial" w:hAnsi="Arial" w:cs="Arial"/>
        </w:rPr>
      </w:pPr>
      <w:r>
        <w:rPr>
          <w:rFonts w:cs="Arial" w:ascii="Arial" w:hAnsi="Arial"/>
        </w:rPr>
      </w:r>
    </w:p>
    <w:p>
      <w:pPr>
        <w:pStyle w:val="Normal"/>
        <w:spacing w:lineRule="auto" w:line="240" w:before="0" w:after="0"/>
        <w:ind w:right="107" w:hanging="0"/>
        <w:jc w:val="both"/>
        <w:rPr>
          <w:rFonts w:ascii="Arial" w:hAnsi="Arial" w:cs="Arial"/>
        </w:rPr>
      </w:pPr>
      <w:r>
        <w:rPr>
          <w:rFonts w:cs="Arial" w:ascii="Arial" w:hAnsi="Arial"/>
        </w:rPr>
        <w:t>8.7. Todos os candidatos realizarão a mesma prova prática, com os mesmos equipamentos, que serão fixados pela Comissão de Aplicação de Prova Prática.</w:t>
      </w:r>
    </w:p>
    <w:p>
      <w:pPr>
        <w:pStyle w:val="Normal"/>
        <w:spacing w:lineRule="auto" w:line="240" w:before="0" w:after="0"/>
        <w:ind w:right="107" w:hanging="0"/>
        <w:jc w:val="both"/>
        <w:rPr>
          <w:rFonts w:ascii="Arial" w:hAnsi="Arial" w:cs="Arial"/>
        </w:rPr>
      </w:pPr>
      <w:r>
        <w:rPr>
          <w:rFonts w:cs="Arial" w:ascii="Arial" w:hAnsi="Arial"/>
        </w:rPr>
      </w:r>
    </w:p>
    <w:p>
      <w:pPr>
        <w:pStyle w:val="Normal"/>
        <w:spacing w:lineRule="auto" w:line="240" w:before="0" w:after="0"/>
        <w:ind w:right="107" w:hanging="0"/>
        <w:jc w:val="both"/>
        <w:rPr>
          <w:rFonts w:ascii="Arial" w:hAnsi="Arial" w:cs="Arial"/>
        </w:rPr>
      </w:pPr>
      <w:r>
        <w:rPr>
          <w:rFonts w:cs="Arial" w:ascii="Arial" w:hAnsi="Arial"/>
        </w:rPr>
        <w:t>8.8. A Prova Prática poderá ser filmada, a critério da Comissão de Aplicação de Prova Prática; as gravações não serão disponibilizadas aos candidatos, salvo motivo devidamente justificado em recurso administrativo.</w:t>
      </w:r>
    </w:p>
    <w:p>
      <w:pPr>
        <w:pStyle w:val="Normal"/>
        <w:spacing w:lineRule="auto" w:line="240" w:before="0" w:after="0"/>
        <w:ind w:right="-1" w:hanging="0"/>
        <w:jc w:val="both"/>
        <w:rPr>
          <w:rFonts w:ascii="Arial" w:hAnsi="Arial" w:cs="Arial"/>
          <w:highlight w:val="darkGreen"/>
        </w:rPr>
      </w:pPr>
      <w:r>
        <w:rPr>
          <w:rFonts w:cs="Arial" w:ascii="Arial" w:hAnsi="Arial"/>
          <w:highlight w:val="darkGreen"/>
        </w:rPr>
      </w:r>
    </w:p>
    <w:p>
      <w:pPr>
        <w:pStyle w:val="Normal"/>
        <w:spacing w:lineRule="auto" w:line="240" w:before="0" w:after="0"/>
        <w:ind w:right="-1" w:hanging="0"/>
        <w:jc w:val="both"/>
        <w:rPr>
          <w:rFonts w:ascii="Arial" w:hAnsi="Arial" w:cs="Arial"/>
        </w:rPr>
      </w:pPr>
      <w:r>
        <w:rPr>
          <w:rFonts w:cs="Arial" w:ascii="Arial" w:hAnsi="Arial"/>
        </w:rPr>
        <w:t>8.9. Todos os candidatos iniciarão a prova com a nota máxima atribuída à prova prática.</w:t>
      </w:r>
    </w:p>
    <w:p>
      <w:pPr>
        <w:pStyle w:val="Normal"/>
        <w:spacing w:lineRule="auto" w:line="240" w:before="0" w:after="0"/>
        <w:jc w:val="both"/>
        <w:rPr>
          <w:rFonts w:ascii="Arial" w:hAnsi="Arial" w:cs="Arial"/>
        </w:rPr>
      </w:pPr>
      <w:r>
        <w:rPr>
          <w:rFonts w:cs="Arial" w:ascii="Arial" w:hAnsi="Arial"/>
        </w:rPr>
        <w:t>a) Durante a prova prática, os candidatos serão avaliados por profissionais que registrarão, quando for o caso, o cometimento de faltas conforme os critérios e valores pré-estabelecidos para aferição final do resultado.</w:t>
      </w:r>
    </w:p>
    <w:p>
      <w:pPr>
        <w:pStyle w:val="Normal"/>
        <w:tabs>
          <w:tab w:val="clear" w:pos="709"/>
          <w:tab w:val="left" w:pos="1134" w:leader="none"/>
        </w:tabs>
        <w:spacing w:lineRule="auto" w:line="240" w:before="0" w:after="0"/>
        <w:jc w:val="both"/>
        <w:rPr>
          <w:rFonts w:ascii="Arial" w:hAnsi="Arial" w:cs="Arial"/>
        </w:rPr>
      </w:pPr>
      <w:r>
        <w:rPr>
          <w:rFonts w:cs="Arial" w:ascii="Arial" w:hAnsi="Arial"/>
        </w:rPr>
        <w:t>b) O cometimento de faltas, que implicará lançamento de pontos negativos, resulta na redução da nota final do candidato.</w:t>
      </w:r>
    </w:p>
    <w:p>
      <w:pPr>
        <w:pStyle w:val="Normal"/>
        <w:spacing w:lineRule="auto" w:line="240" w:before="0" w:after="0"/>
        <w:jc w:val="both"/>
        <w:rPr>
          <w:rFonts w:ascii="Arial" w:hAnsi="Arial" w:cs="Arial"/>
        </w:rPr>
      </w:pPr>
      <w:r>
        <w:rPr>
          <w:rFonts w:cs="Arial" w:ascii="Arial" w:hAnsi="Arial"/>
        </w:rPr>
      </w:r>
    </w:p>
    <w:p>
      <w:pPr>
        <w:pStyle w:val="Default"/>
        <w:ind w:left="0" w:hanging="0"/>
        <w:rPr>
          <w:rFonts w:ascii="Arial" w:hAnsi="Arial" w:cs="Arial"/>
          <w:color w:val="000000"/>
          <w:sz w:val="22"/>
          <w:szCs w:val="22"/>
        </w:rPr>
      </w:pPr>
      <w:r>
        <w:rPr>
          <w:rFonts w:cs="Arial" w:ascii="Arial" w:hAnsi="Arial"/>
          <w:color w:val="000000"/>
          <w:sz w:val="22"/>
          <w:szCs w:val="22"/>
        </w:rPr>
        <w:t xml:space="preserve">8.10. Os candidatos serão avaliados em função da pontuação negativa, isto é, de acordo com as faltas cometidas durante todas as etapas do exame, atribuindo-se a seguinte pontuação: </w:t>
      </w:r>
    </w:p>
    <w:p>
      <w:pPr>
        <w:pStyle w:val="Normal"/>
        <w:tabs>
          <w:tab w:val="clear" w:pos="709"/>
          <w:tab w:val="left" w:pos="284" w:leader="none"/>
        </w:tabs>
        <w:spacing w:lineRule="auto" w:line="240" w:before="0" w:after="0"/>
        <w:jc w:val="both"/>
        <w:rPr>
          <w:rFonts w:ascii="Arial" w:hAnsi="Arial" w:cs="Arial"/>
        </w:rPr>
      </w:pPr>
      <w:r>
        <w:rPr>
          <w:rFonts w:cs="Arial" w:ascii="Arial" w:hAnsi="Arial"/>
          <w:bCs/>
        </w:rPr>
        <w:t>a) Faltas Eliminatórias</w:t>
      </w:r>
      <w:r>
        <w:rPr>
          <w:rFonts w:cs="Arial" w:ascii="Arial" w:hAnsi="Arial"/>
        </w:rPr>
        <w:t>: 80 (oitenta) pontos negativos;</w:t>
      </w:r>
    </w:p>
    <w:p>
      <w:pPr>
        <w:pStyle w:val="Normal"/>
        <w:tabs>
          <w:tab w:val="clear" w:pos="709"/>
          <w:tab w:val="left" w:pos="284" w:leader="none"/>
        </w:tabs>
        <w:spacing w:lineRule="auto" w:line="240" w:before="0" w:after="0"/>
        <w:jc w:val="both"/>
        <w:rPr>
          <w:rFonts w:ascii="Arial" w:hAnsi="Arial" w:cs="Arial"/>
        </w:rPr>
      </w:pPr>
      <w:r>
        <w:rPr>
          <w:rFonts w:cs="Arial" w:ascii="Arial" w:hAnsi="Arial"/>
          <w:bCs/>
        </w:rPr>
        <w:t>b) Faltas Graves</w:t>
      </w:r>
      <w:r>
        <w:rPr>
          <w:rFonts w:cs="Arial" w:ascii="Arial" w:hAnsi="Arial"/>
        </w:rPr>
        <w:t>: 30 (trinta) pontos negativos;</w:t>
      </w:r>
    </w:p>
    <w:p>
      <w:pPr>
        <w:pStyle w:val="Normal"/>
        <w:tabs>
          <w:tab w:val="clear" w:pos="709"/>
          <w:tab w:val="left" w:pos="284" w:leader="none"/>
        </w:tabs>
        <w:spacing w:lineRule="auto" w:line="240" w:before="0" w:after="0"/>
        <w:jc w:val="both"/>
        <w:rPr>
          <w:rFonts w:ascii="Arial" w:hAnsi="Arial" w:cs="Arial"/>
        </w:rPr>
      </w:pPr>
      <w:r>
        <w:rPr>
          <w:rFonts w:cs="Arial" w:ascii="Arial" w:hAnsi="Arial"/>
          <w:bCs/>
        </w:rPr>
        <w:t>c) Faltas Médias</w:t>
      </w:r>
      <w:r>
        <w:rPr>
          <w:rFonts w:cs="Arial" w:ascii="Arial" w:hAnsi="Arial"/>
        </w:rPr>
        <w:t>: 15 (</w:t>
      </w:r>
      <w:bookmarkStart w:id="30" w:name="_Hlk181886287"/>
      <w:r>
        <w:rPr>
          <w:rFonts w:cs="Arial" w:ascii="Arial" w:hAnsi="Arial"/>
        </w:rPr>
        <w:t>quinze</w:t>
      </w:r>
      <w:bookmarkEnd w:id="30"/>
      <w:r>
        <w:rPr>
          <w:rFonts w:cs="Arial" w:ascii="Arial" w:hAnsi="Arial"/>
        </w:rPr>
        <w:t>) pontos negativos;</w:t>
      </w:r>
    </w:p>
    <w:p>
      <w:pPr>
        <w:pStyle w:val="Normal"/>
        <w:spacing w:lineRule="auto" w:line="240" w:before="0" w:after="0"/>
        <w:jc w:val="both"/>
        <w:rPr>
          <w:rFonts w:ascii="Arial" w:hAnsi="Arial" w:cs="Arial"/>
        </w:rPr>
      </w:pPr>
      <w:r>
        <w:rPr>
          <w:rFonts w:cs="Arial" w:ascii="Arial" w:hAnsi="Arial"/>
          <w:bCs/>
        </w:rPr>
        <w:t>d) Faltas Leves</w:t>
      </w:r>
      <w:r>
        <w:rPr>
          <w:rFonts w:cs="Arial" w:ascii="Arial" w:hAnsi="Arial"/>
        </w:rPr>
        <w:t>: 05 (cinco) ponto neg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1. O Anexo III deste Edital apresenta o detalhamento das faltas que serão observadas pelos avaliadores na execução da prova prática.</w:t>
      </w:r>
    </w:p>
    <w:p>
      <w:pPr>
        <w:pStyle w:val="Normal"/>
        <w:tabs>
          <w:tab w:val="clear" w:pos="709"/>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2.</w:t>
      </w:r>
      <w:r>
        <w:rPr>
          <w:rFonts w:eastAsia="Arial" w:cs="Arial" w:ascii="Arial" w:hAnsi="Arial"/>
        </w:rPr>
        <w:t xml:space="preserve"> </w:t>
      </w:r>
      <w:r>
        <w:rPr>
          <w:rFonts w:cs="Arial" w:ascii="Arial" w:hAnsi="Arial"/>
        </w:rPr>
        <w:t>O candidato deverá concluir a avaliação com o mínimo de 50% (cinquenta por cento) de aproveitamento. Ou seja, não poderá exceder ao limite de lançamento de mais de 50% (cinquenta por cento) em pontos negativos, sob pena de eliminação, salvo o cometimento de falta eliminatória.</w:t>
      </w:r>
    </w:p>
    <w:p>
      <w:pPr>
        <w:pStyle w:val="Normal"/>
        <w:spacing w:lineRule="auto" w:line="240" w:before="0" w:after="0"/>
        <w:jc w:val="both"/>
        <w:rPr>
          <w:rFonts w:ascii="Arial" w:hAnsi="Arial" w:cs="Arial"/>
        </w:rPr>
      </w:pPr>
      <w:r>
        <w:rPr>
          <w:rFonts w:cs="Arial" w:ascii="Arial" w:hAnsi="Arial"/>
        </w:rPr>
        <w:t>a) O candidato que não obtiver a pontuação mínima exigida será considerado reprovado e, consequentemente, estará automaticamente eliminado do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3. No dia de realização das provas, não serão fornecidas, por qualquer membro da equipe de aplicação das provas e/ou pelas autoridades presentes, informações referentes ao conteúdo das provas e/ou a critérios de avaliação/classific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4. Os candidatos deverão comparecer no horário indicado no Edital de Convocação, no local designado para a realização da Prova Prática, em trajes apropriados à sua realização e munidos de documento de identidade utilizado na inscrição em perfeitas condições de uso, inviolado e com foto que permita o reconhecimento.</w:t>
      </w:r>
    </w:p>
    <w:p>
      <w:pPr>
        <w:pStyle w:val="Normal"/>
        <w:spacing w:lineRule="auto" w:line="240" w:before="0" w:after="0"/>
        <w:ind w:right="-1" w:hanging="0"/>
        <w:jc w:val="both"/>
        <w:rPr>
          <w:rFonts w:ascii="Arial" w:hAnsi="Arial" w:cs="Arial"/>
        </w:rPr>
      </w:pPr>
      <w:r>
        <w:rPr>
          <w:rFonts w:cs="Arial" w:ascii="Arial" w:hAnsi="Arial"/>
        </w:rPr>
        <w:t>a) Não será permitida a realização da prova ao candidato que se apresentar após o horário previsto para si no Edital de Convocação.</w:t>
      </w:r>
    </w:p>
    <w:p>
      <w:pPr>
        <w:pStyle w:val="Normal"/>
        <w:spacing w:lineRule="auto" w:line="240" w:before="0" w:after="0"/>
        <w:ind w:right="107" w:hanging="0"/>
        <w:jc w:val="both"/>
        <w:rPr>
          <w:rFonts w:ascii="Arial" w:hAnsi="Arial" w:cs="Arial"/>
        </w:rPr>
      </w:pPr>
      <w:r>
        <w:rPr>
          <w:rFonts w:cs="Arial" w:ascii="Arial" w:hAnsi="Arial"/>
        </w:rPr>
        <w:t xml:space="preserve">b) O não comparecimento do candidato na Prova Prática implicará sua desclassificação do Concurso Público. </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bCs/>
        </w:rPr>
      </w:pPr>
      <w:r>
        <w:rPr>
          <w:rFonts w:cs="Arial" w:ascii="Arial" w:hAnsi="Arial"/>
        </w:rPr>
        <w:t>8.15.</w:t>
      </w:r>
      <w:r>
        <w:rPr>
          <w:rFonts w:cs="Arial" w:ascii="Arial" w:hAnsi="Arial"/>
          <w:bCs/>
        </w:rPr>
        <w:t xml:space="preserve"> Por não haver previsão de horário para o término das provas práticas, os candidatos deverão estar preparados no que se refere à alimentação e ao agasalho.</w:t>
      </w:r>
    </w:p>
    <w:p>
      <w:pPr>
        <w:pStyle w:val="Normal"/>
        <w:spacing w:lineRule="auto" w:line="240" w:before="0" w:after="0"/>
        <w:ind w:right="-1" w:hanging="0"/>
        <w:jc w:val="both"/>
        <w:rPr>
          <w:rFonts w:ascii="Arial" w:hAnsi="Arial" w:cs="Arial"/>
          <w:bCs/>
        </w:rPr>
      </w:pPr>
      <w:r>
        <w:rPr>
          <w:rFonts w:cs="Arial" w:ascii="Arial" w:hAnsi="Arial"/>
          <w:bCs/>
        </w:rPr>
      </w:r>
    </w:p>
    <w:p>
      <w:pPr>
        <w:pStyle w:val="Normal"/>
        <w:spacing w:lineRule="auto" w:line="240" w:before="0" w:after="0"/>
        <w:ind w:right="-1" w:hanging="0"/>
        <w:jc w:val="both"/>
        <w:rPr>
          <w:rFonts w:ascii="Arial" w:hAnsi="Arial" w:cs="Arial"/>
        </w:rPr>
      </w:pPr>
      <w:r>
        <w:rPr>
          <w:rFonts w:cs="Arial" w:ascii="Arial" w:hAnsi="Arial"/>
        </w:rPr>
        <w:t>8.16. Durante a realização da avaliação, não serão permitidas consultas de espécie alguma, bem como uso de máquinas calculadoras, fones de ouvido, gravadores, pagers, notebooks, telefones celulares ou qualquer aparelho similar. O candidato que se apresentar no local da avaliação com qualquer aparelho eletrônico deverá desligá-lo. A Legalle Concursos não se responsabilizará por perda ou extravio de objetos e equipamentos eletrônicos ocorridos durante a realização da avaliação.</w:t>
      </w:r>
    </w:p>
    <w:p>
      <w:pPr>
        <w:pStyle w:val="Normal"/>
        <w:spacing w:lineRule="auto" w:line="240" w:before="0" w:after="0"/>
        <w:ind w:right="107" w:hanging="0"/>
        <w:jc w:val="both"/>
        <w:rPr>
          <w:rFonts w:ascii="Arial" w:hAnsi="Arial" w:cs="Arial"/>
        </w:rPr>
      </w:pPr>
      <w:r>
        <w:rPr>
          <w:rFonts w:cs="Arial" w:ascii="Arial" w:hAnsi="Arial"/>
        </w:rPr>
      </w:r>
    </w:p>
    <w:p>
      <w:pPr>
        <w:pStyle w:val="Normal"/>
        <w:spacing w:lineRule="auto" w:line="240" w:before="0" w:after="0"/>
        <w:ind w:right="107" w:hanging="0"/>
        <w:jc w:val="both"/>
        <w:rPr>
          <w:rFonts w:ascii="Arial" w:hAnsi="Arial" w:cs="Arial"/>
        </w:rPr>
      </w:pPr>
      <w:r>
        <w:rPr>
          <w:rFonts w:cs="Arial" w:ascii="Arial" w:hAnsi="Arial"/>
        </w:rPr>
        <w:t>8.17. A avaliação da presente prova será feita considerando-se o processo de não identificação nominal, constando apenas o número da inscrição do candidato.</w:t>
      </w:r>
    </w:p>
    <w:p>
      <w:pPr>
        <w:pStyle w:val="Normal"/>
        <w:spacing w:lineRule="auto" w:line="240" w:before="0" w:after="0"/>
        <w:ind w:right="-1" w:hanging="0"/>
        <w:jc w:val="both"/>
        <w:rPr>
          <w:rFonts w:ascii="Arial" w:hAnsi="Arial" w:cs="Arial"/>
        </w:rPr>
      </w:pPr>
      <w:r>
        <w:rPr>
          <w:rFonts w:cs="Arial" w:ascii="Arial" w:hAnsi="Arial"/>
        </w:rPr>
        <w:t>a) Os candidatos serão convocados para realização das tarefas seguindo rigorosa ordem alfabética.</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07" w:hanging="0"/>
        <w:jc w:val="both"/>
        <w:rPr>
          <w:rFonts w:ascii="Arial" w:hAnsi="Arial" w:cs="Arial"/>
        </w:rPr>
      </w:pPr>
      <w:r>
        <w:rPr>
          <w:rFonts w:cs="Arial" w:ascii="Arial" w:hAnsi="Arial"/>
        </w:rPr>
        <w:t>8.18. Haverá tempo máximo de realização para a prova prática, de acordo com o Anexo III deste Edital.</w:t>
      </w:r>
    </w:p>
    <w:p>
      <w:pPr>
        <w:pStyle w:val="Normal"/>
        <w:spacing w:lineRule="auto" w:line="240" w:before="0" w:after="0"/>
        <w:ind w:right="107" w:hanging="0"/>
        <w:jc w:val="both"/>
        <w:rPr>
          <w:rFonts w:ascii="Arial" w:hAnsi="Arial" w:cs="Arial"/>
        </w:rPr>
      </w:pPr>
      <w:r>
        <w:rPr>
          <w:rFonts w:cs="Arial" w:ascii="Arial" w:hAnsi="Arial"/>
        </w:rPr>
      </w:r>
    </w:p>
    <w:p>
      <w:pPr>
        <w:pStyle w:val="Normal"/>
        <w:spacing w:lineRule="auto" w:line="240" w:before="0" w:after="0"/>
        <w:ind w:right="107" w:hanging="0"/>
        <w:jc w:val="both"/>
        <w:rPr>
          <w:rFonts w:ascii="Arial" w:hAnsi="Arial" w:cs="Arial"/>
        </w:rPr>
      </w:pPr>
      <w:r>
        <w:rPr>
          <w:rFonts w:cs="Arial" w:ascii="Arial" w:hAnsi="Arial"/>
        </w:rPr>
        <w:t>8.19. Ao final da realização da prova prática, o candidato deverá assinar a ficha de avaliação, se aprovado ou reprovado, e deixar o local de provas, sob pena de eliminação.</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8.20. Todos os materiais, equipamentos e ferramentas necessárias à execução das tarefas estarão disponíveis no local.</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8.21. Os avaliadores da Prova Prática terão autonomia para interromper a execução da prova quando observado que o candidato está colocando em risco sua integridade física ou a de terceiros. Neste caso, o candidato será eliminado do Concurso Público.</w:t>
      </w:r>
    </w:p>
    <w:p>
      <w:pPr>
        <w:pStyle w:val="Normal"/>
        <w:spacing w:lineRule="auto" w:line="240" w:before="0" w:after="0"/>
        <w:ind w:right="107"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8.22. Os candidatos que realizarão a Prova Prática para os cargos de</w:t>
      </w:r>
      <w:r>
        <w:rPr>
          <w:rFonts w:cs="Arial" w:ascii="Arial" w:hAnsi="Arial"/>
          <w:bCs/>
        </w:rPr>
        <w:t xml:space="preserve"> Motorista e Operador de Máquinas</w:t>
      </w:r>
      <w:r>
        <w:rPr>
          <w:rFonts w:cs="Arial" w:ascii="Arial" w:hAnsi="Arial"/>
        </w:rPr>
        <w:t xml:space="preserve">, deverão apresentar adicionalmente, a Carteira Nacional de Habilitação (CNH) cuja categoria seja condizente com o veículo a ser utilizado, </w:t>
      </w:r>
      <w:bookmarkStart w:id="31" w:name="_Hlk155974091"/>
      <w:r>
        <w:rPr>
          <w:rFonts w:cs="Arial" w:ascii="Arial" w:hAnsi="Arial"/>
          <w:bCs/>
        </w:rPr>
        <w:t>a ser encaminhada em formato digital, na Área do Candidato</w:t>
      </w:r>
      <w:bookmarkEnd w:id="31"/>
      <w:r>
        <w:rPr>
          <w:rFonts w:cs="Arial" w:ascii="Arial" w:hAnsi="Arial"/>
          <w:bCs/>
        </w:rPr>
        <w:t>, após a Convocação para a Prova Prática, em prazo a ser definido no Edital correspondente</w:t>
      </w:r>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a) O envio prévio da Carteira Nacional de Habilitação (CNH) objetiva a consulta por parte da Comissão Avaliadora ao prontuário do condutor e de habilitação junto ao Detran para a verificação das categorias que o candidato está habilitado, validade da CNH, bloqueios, cassações, suspensão ou impedimentos administrativos; para atendimento ao Art. 163 e 164 do Código de Trânsito Brasileiro (Lei Federal nº 9.503, de 23 de setembro de 1997).</w:t>
      </w:r>
    </w:p>
    <w:p>
      <w:pPr>
        <w:pStyle w:val="Normal"/>
        <w:spacing w:lineRule="auto" w:line="240" w:before="0" w:after="0"/>
        <w:ind w:right="-1" w:hanging="0"/>
        <w:jc w:val="both"/>
        <w:rPr>
          <w:rFonts w:ascii="Arial" w:hAnsi="Arial" w:cs="Arial"/>
        </w:rPr>
      </w:pPr>
      <w:r>
        <w:rPr>
          <w:rFonts w:cs="Arial" w:ascii="Arial" w:hAnsi="Arial"/>
        </w:rPr>
        <w:t>b) O documento de habilitação que estiver violado, ilegível, rasurado ou fora do prazo de validade não será aceito, impossibilitando o candidato de realizar a Prova Prática.</w:t>
      </w:r>
    </w:p>
    <w:p>
      <w:pPr>
        <w:pStyle w:val="Normal"/>
        <w:spacing w:lineRule="auto" w:line="240" w:before="0" w:after="0"/>
        <w:ind w:right="-1" w:hanging="0"/>
        <w:jc w:val="both"/>
        <w:rPr>
          <w:rFonts w:ascii="Arial" w:hAnsi="Arial" w:cs="Arial"/>
        </w:rPr>
      </w:pPr>
      <w:r>
        <w:rPr>
          <w:rFonts w:cs="Arial" w:ascii="Arial" w:hAnsi="Arial"/>
        </w:rPr>
        <w:t>c) O candidato que não realizar o envio da Carteira Nacional de Habilitação (CNH) no período previsto na Convocação para Prova Prática não será habilitado para realização da etapa de prova prática.</w:t>
      </w:r>
    </w:p>
    <w:p>
      <w:pPr>
        <w:pStyle w:val="Normal"/>
        <w:spacing w:lineRule="auto" w:line="240" w:before="0" w:after="0"/>
        <w:ind w:right="-1" w:hanging="0"/>
        <w:jc w:val="both"/>
        <w:rPr>
          <w:rFonts w:ascii="Arial" w:hAnsi="Arial" w:cs="Arial"/>
        </w:rPr>
      </w:pPr>
      <w:r>
        <w:rPr>
          <w:rFonts w:cs="Arial" w:ascii="Arial" w:hAnsi="Arial"/>
        </w:rPr>
        <w:t>d) Não serão aceitas cópias autenticadas, tampouco protocolo de documento, como forma de substituição do documento oficial.</w:t>
      </w:r>
    </w:p>
    <w:p>
      <w:pPr>
        <w:pStyle w:val="Normal"/>
        <w:spacing w:lineRule="auto" w:line="240" w:before="0" w:after="0"/>
        <w:ind w:right="-1" w:hanging="0"/>
        <w:jc w:val="both"/>
        <w:rPr>
          <w:rFonts w:ascii="Arial" w:hAnsi="Arial" w:cs="Arial"/>
        </w:rPr>
      </w:pPr>
      <w:r>
        <w:rPr>
          <w:rFonts w:cs="Arial" w:ascii="Arial" w:hAnsi="Arial"/>
        </w:rPr>
        <w:t>e) Será exigida dos candidatos dos cargos de</w:t>
      </w:r>
      <w:r>
        <w:rPr>
          <w:rFonts w:cs="Arial" w:ascii="Arial" w:hAnsi="Arial"/>
          <w:bCs/>
        </w:rPr>
        <w:t xml:space="preserve"> Motorista e Operador de Máquinas,</w:t>
      </w:r>
      <w:r>
        <w:rPr>
          <w:rFonts w:cs="Arial" w:ascii="Arial" w:hAnsi="Arial"/>
        </w:rPr>
        <w:t xml:space="preserve"> a apresentação da Carteira Nacional de Habilitação (CNH) para a realização da Prova Prática, nas categorias D e D, respectivamente. Caso contrário, o candidato não poderá realizá-la.</w:t>
      </w:r>
    </w:p>
    <w:p>
      <w:pPr>
        <w:pStyle w:val="Normal"/>
        <w:spacing w:lineRule="auto" w:line="240" w:before="0" w:after="0"/>
        <w:ind w:right="-1"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 xml:space="preserve">8.23. O candidato que desejar interpor recursos contra a nota preliminar da </w:t>
      </w:r>
      <w:r>
        <w:rPr>
          <w:rFonts w:cs="Arial" w:ascii="Arial" w:hAnsi="Arial"/>
          <w:bCs/>
        </w:rPr>
        <w:t xml:space="preserve">Prova Prática </w:t>
      </w:r>
      <w:r>
        <w:rPr>
          <w:rFonts w:cs="Arial" w:ascii="Arial" w:hAnsi="Arial"/>
        </w:rPr>
        <w:t xml:space="preserve">disporá do período previsto no cronograma do Anexo VII deste Edital para fazê-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4. Para recorrer da </w:t>
      </w:r>
      <w:r>
        <w:rPr>
          <w:rFonts w:cs="Arial" w:ascii="Arial" w:hAnsi="Arial"/>
          <w:bCs/>
        </w:rPr>
        <w:t>Prova Prática,</w:t>
      </w:r>
      <w:r>
        <w:rPr>
          <w:rFonts w:cs="Arial" w:ascii="Arial" w:hAnsi="Arial"/>
        </w:rPr>
        <w:t xml:space="preserve"> o candidato deverá acessar a Área do Candidato do site da Legalle Concursos: </w:t>
      </w:r>
      <w:r>
        <w:rPr>
          <w:rFonts w:cs="Arial" w:ascii="Arial" w:hAnsi="Arial"/>
          <w:i/>
        </w:rPr>
        <w:t>https://candidato.legalleconcursos.com.br</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5. Todos os recursos serão analisados e o resultado será disponibilizado aos candidatos recorrentes na Área do Candidato do site da Legalle Concursos: </w:t>
      </w:r>
      <w:r>
        <w:rPr>
          <w:rFonts w:cs="Arial" w:ascii="Arial" w:hAnsi="Arial"/>
          <w:i/>
        </w:rPr>
        <w:t>https://candidato.legalleconcursos.com.br</w:t>
      </w:r>
      <w:r>
        <w:rPr>
          <w:rFonts w:cs="Arial" w:ascii="Arial" w:hAnsi="Arial"/>
        </w:rPr>
        <w:t>, na data prevista no cronograma do Anexo V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26. O candidato deverá ser claro, consistente e objetivo em seu pleito. Recurso inconsistente ou intempestivo será preliminarmente indef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27. O recurso não poderá conter qualquer palavra ou marca que identifique seu autor, sob pena de ser preliminarmente indef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28. Não será aceito recurso via postal, via requerimento administrativo, via correio eletrônico ou, ainda, fora d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9. Em nenhuma hipótese serão aceitos pedidos de revisão de recursos ou recurso contra o resultado oficial definitivo da </w:t>
      </w:r>
      <w:r>
        <w:rPr>
          <w:rFonts w:cs="Arial" w:ascii="Arial" w:hAnsi="Arial"/>
          <w:bCs/>
        </w:rPr>
        <w:t>Prova Práti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0. Recursos cujo teor desrespeite a banca serão preliminarmente indeferidos.</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9. DA PROVA DE TÍTULOS</w:t>
      </w:r>
    </w:p>
    <w:p>
      <w:pPr>
        <w:pStyle w:val="Normal"/>
        <w:spacing w:lineRule="auto" w:line="240" w:before="0" w:after="0"/>
        <w:jc w:val="both"/>
        <w:rPr>
          <w:rFonts w:ascii="Arial" w:hAnsi="Arial" w:cs="Arial"/>
          <w:lang w:eastAsia="pt-BR"/>
        </w:rPr>
      </w:pPr>
      <w:r>
        <w:rPr>
          <w:rFonts w:cs="Arial" w:ascii="Arial" w:hAnsi="Arial"/>
        </w:rPr>
        <w:t>9.1. Serão convocados para a Prova de Títulos, de caráter classificatório, os candidatos aprovados na Prova Teórico-Objetiva, para os cargos de Professores.</w:t>
      </w:r>
    </w:p>
    <w:p>
      <w:pPr>
        <w:pStyle w:val="Normal"/>
        <w:spacing w:lineRule="auto" w:line="240" w:before="0" w:after="0"/>
        <w:jc w:val="both"/>
        <w:rPr>
          <w:rFonts w:ascii="Arial" w:hAnsi="Arial" w:cs="Arial"/>
          <w:b/>
          <w:b/>
          <w:lang w:eastAsia="pt-BR"/>
        </w:rPr>
      </w:pPr>
      <w:r>
        <w:rPr>
          <w:rFonts w:cs="Arial" w:ascii="Arial" w:hAnsi="Arial"/>
          <w:b/>
          <w:lang w:eastAsia="pt-BR"/>
        </w:rPr>
      </w:r>
    </w:p>
    <w:p>
      <w:pPr>
        <w:pStyle w:val="Normal"/>
        <w:spacing w:lineRule="auto" w:line="240" w:before="0" w:after="0"/>
        <w:jc w:val="both"/>
        <w:rPr>
          <w:rFonts w:ascii="Arial" w:hAnsi="Arial" w:cs="Arial"/>
          <w:bCs/>
        </w:rPr>
      </w:pPr>
      <w:r>
        <w:rPr>
          <w:rFonts w:cs="Arial" w:ascii="Arial" w:hAnsi="Arial"/>
          <w:bCs/>
        </w:rPr>
        <w:t>9.2. A Avaliação de Títulos será aplicada através do envio de títulos na modalidade eletrônica/online.</w:t>
      </w:r>
    </w:p>
    <w:p>
      <w:pPr>
        <w:pStyle w:val="Normal"/>
        <w:spacing w:lineRule="auto" w:line="240" w:before="0" w:after="0"/>
        <w:jc w:val="both"/>
        <w:rPr>
          <w:rFonts w:ascii="Arial" w:hAnsi="Arial" w:cs="Arial"/>
          <w:bCs/>
        </w:rPr>
      </w:pPr>
      <w:r>
        <w:rPr>
          <w:rFonts w:cs="Arial" w:ascii="Arial" w:hAnsi="Arial"/>
          <w:bCs/>
        </w:rPr>
        <w:t>a) Serão considerados Títulos, as Pós-Graduações relacionadas às atribuições do cargo em questão.</w:t>
      </w:r>
    </w:p>
    <w:p>
      <w:pPr>
        <w:pStyle w:val="Normal"/>
        <w:spacing w:lineRule="auto" w:line="240" w:before="0" w:after="0"/>
        <w:jc w:val="both"/>
        <w:rPr>
          <w:rFonts w:ascii="Arial" w:hAnsi="Arial" w:cs="Arial"/>
          <w:bCs/>
        </w:rPr>
      </w:pPr>
      <w:r>
        <w:rPr>
          <w:rFonts w:cs="Arial" w:ascii="Arial" w:hAnsi="Arial"/>
          <w:bCs/>
        </w:rPr>
        <w:t>b) Ao candidato cabe conhecer das regras deste Edital, interpretar e cumpri-las, como parte integrante da avaliação na Prova de Títul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9.3. O título só terá sua respectiva nota validada caso esteja em total concordância com os itens deste Capítulo.</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9"/>
          <w:tab w:val="left" w:pos="0" w:leader="none"/>
        </w:tabs>
        <w:spacing w:lineRule="auto" w:line="240" w:before="0" w:after="0"/>
        <w:jc w:val="both"/>
        <w:rPr>
          <w:rStyle w:val="Fontepargpadro4"/>
          <w:rFonts w:ascii="Arial" w:hAnsi="Arial" w:cs="Arial"/>
          <w:bCs/>
        </w:rPr>
      </w:pPr>
      <w:r>
        <w:rPr>
          <w:rFonts w:cs="Arial" w:ascii="Arial" w:hAnsi="Arial"/>
          <w:bCs/>
        </w:rPr>
        <w:t>9.4. ENVIO ELETRÔNICO DE TÍTULOS:</w:t>
      </w:r>
      <w:r>
        <w:rPr>
          <w:rStyle w:val="Fontepargpadro4"/>
          <w:rFonts w:cs="Arial" w:ascii="Arial" w:hAnsi="Arial"/>
          <w:bCs/>
        </w:rPr>
        <w:t xml:space="preserve"> O candidato deverá acessar a </w:t>
      </w:r>
      <w:r>
        <w:rPr>
          <w:rFonts w:cs="Arial" w:ascii="Arial" w:hAnsi="Arial"/>
        </w:rPr>
        <w:t xml:space="preserve">Área do Candidato do site da Legalle Concursos: </w:t>
      </w:r>
      <w:r>
        <w:rPr>
          <w:rFonts w:cs="Arial" w:ascii="Arial" w:hAnsi="Arial"/>
          <w:i/>
        </w:rPr>
        <w:t>https://candidato.legalleconcursos.com.br</w:t>
      </w:r>
      <w:r>
        <w:rPr>
          <w:rStyle w:val="Fontepargpadro4"/>
          <w:rFonts w:cs="Arial" w:ascii="Arial" w:hAnsi="Arial"/>
          <w:bCs/>
        </w:rPr>
        <w:t>, onde estará disponível a opção de Prova de Títulos, devendo o candidato preencher as informações solicitadas e fazer o envio eletrônico dos arquivos digitais dos documentos para avaliação.</w:t>
      </w:r>
    </w:p>
    <w:p>
      <w:pPr>
        <w:pStyle w:val="Normal"/>
        <w:widowControl w:val="false"/>
        <w:tabs>
          <w:tab w:val="clear" w:pos="709"/>
          <w:tab w:val="left" w:pos="0" w:leader="none"/>
        </w:tabs>
        <w:spacing w:lineRule="auto" w:line="240" w:before="0" w:after="0"/>
        <w:jc w:val="both"/>
        <w:rPr>
          <w:rStyle w:val="Fontepargpadro4"/>
          <w:rFonts w:ascii="Arial" w:hAnsi="Arial" w:cs="Arial"/>
          <w:bCs/>
        </w:rPr>
      </w:pPr>
      <w:r>
        <w:rPr/>
      </w:r>
    </w:p>
    <w:p>
      <w:pPr>
        <w:pStyle w:val="Normal"/>
        <w:widowControl w:val="false"/>
        <w:tabs>
          <w:tab w:val="clear" w:pos="709"/>
          <w:tab w:val="left" w:pos="567" w:leader="none"/>
        </w:tabs>
        <w:spacing w:lineRule="auto" w:line="240" w:before="0" w:after="0"/>
        <w:jc w:val="both"/>
        <w:rPr>
          <w:rStyle w:val="Fontepargpadro4"/>
          <w:rFonts w:ascii="Arial" w:hAnsi="Arial" w:cs="Arial"/>
          <w:bCs/>
        </w:rPr>
      </w:pPr>
      <w:r>
        <w:rPr>
          <w:rStyle w:val="Fontepargpadro4"/>
          <w:rFonts w:cs="Arial" w:ascii="Arial" w:hAnsi="Arial"/>
          <w:bCs/>
        </w:rPr>
        <w:t>9.5. Os títulos deverão ser apresentados em:</w:t>
      </w:r>
    </w:p>
    <w:p>
      <w:pPr>
        <w:pStyle w:val="Normal"/>
        <w:widowControl w:val="false"/>
        <w:tabs>
          <w:tab w:val="clear" w:pos="709"/>
          <w:tab w:val="left" w:pos="567" w:leader="none"/>
        </w:tabs>
        <w:spacing w:lineRule="auto" w:line="240" w:before="0" w:after="0"/>
        <w:jc w:val="both"/>
        <w:rPr>
          <w:rStyle w:val="Fontepargpadro4"/>
          <w:rFonts w:ascii="Arial" w:hAnsi="Arial" w:cs="Arial"/>
          <w:bCs/>
        </w:rPr>
      </w:pPr>
      <w:r>
        <w:rPr>
          <w:rStyle w:val="Fontepargpadro4"/>
          <w:rFonts w:cs="Arial" w:ascii="Arial" w:hAnsi="Arial"/>
          <w:bCs/>
        </w:rPr>
        <w:t>a) documento nato-digital: documento originalmente emitido em meio digital com código verificador de autenticidade ou semelhante); ou,</w:t>
      </w:r>
    </w:p>
    <w:p>
      <w:pPr>
        <w:pStyle w:val="Normal"/>
        <w:widowControl w:val="false"/>
        <w:tabs>
          <w:tab w:val="clear" w:pos="709"/>
          <w:tab w:val="left" w:pos="567" w:leader="none"/>
        </w:tabs>
        <w:spacing w:lineRule="auto" w:line="240" w:before="0" w:after="0"/>
        <w:jc w:val="both"/>
        <w:rPr>
          <w:rStyle w:val="Fontepargpadro4"/>
          <w:rFonts w:ascii="Arial" w:hAnsi="Arial" w:cs="Arial"/>
          <w:bCs/>
        </w:rPr>
      </w:pPr>
      <w:r>
        <w:rPr>
          <w:rStyle w:val="Fontepargpadro4"/>
          <w:rFonts w:cs="Arial" w:ascii="Arial" w:hAnsi="Arial"/>
          <w:bCs/>
        </w:rPr>
        <w:t>b) documento digitalizado: documento escaneado, preferencialmente colorido, a partir do original.</w:t>
      </w:r>
    </w:p>
    <w:p>
      <w:pPr>
        <w:pStyle w:val="Normal"/>
        <w:widowControl w:val="false"/>
        <w:tabs>
          <w:tab w:val="clear" w:pos="709"/>
          <w:tab w:val="left" w:pos="567" w:leader="none"/>
        </w:tabs>
        <w:spacing w:lineRule="auto" w:line="240" w:before="0" w:after="0"/>
        <w:jc w:val="both"/>
        <w:rPr>
          <w:rStyle w:val="Fontepargpadro4"/>
          <w:rFonts w:ascii="Arial" w:hAnsi="Arial" w:cs="Arial"/>
          <w:bCs/>
        </w:rPr>
      </w:pPr>
      <w:r>
        <w:rPr/>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t>9.6. No envio eletrônico de títulos, será disponibilizado apenas um campo de envio para cada título. O candidato deverá enviar um único arquivo por título, contendo todas as páginas do título (frente e verso, se for o caso) a ser avaliado, acompanhado ainda de todos os documentos necessários à validação do título.</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t>9.7. O candidato deverá nomear o arquivo do título de forma que seja possível identificá-lo.</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t>9.8. Ao final do envio dos títulos, o candidato poderá emitir a Relação de Títulos Apresentado para guardar consigo, pois poderá ser exigido, na posse, as vias originais dos títulos entregues na Prova de Títulos.</w:t>
      </w:r>
    </w:p>
    <w:p>
      <w:pPr>
        <w:pStyle w:val="Normal"/>
        <w:widowControl w:val="false"/>
        <w:tabs>
          <w:tab w:val="clear" w:pos="709"/>
          <w:tab w:val="left" w:pos="567" w:leader="none"/>
        </w:tabs>
        <w:spacing w:lineRule="auto" w:line="240" w:before="0" w:after="0"/>
        <w:jc w:val="both"/>
        <w:rPr>
          <w:rFonts w:ascii="Arial" w:hAnsi="Arial" w:cs="Arial"/>
        </w:rPr>
      </w:pPr>
      <w:r>
        <w:rPr>
          <w:rFonts w:cs="Arial" w:ascii="Arial" w:hAnsi="Arial"/>
        </w:rPr>
      </w:r>
    </w:p>
    <w:p>
      <w:pPr>
        <w:pStyle w:val="Normal"/>
        <w:widowControl w:val="false"/>
        <w:tabs>
          <w:tab w:val="clear" w:pos="709"/>
          <w:tab w:val="left" w:pos="567" w:leader="none"/>
        </w:tabs>
        <w:spacing w:lineRule="auto" w:line="240" w:before="0" w:after="0"/>
        <w:jc w:val="both"/>
        <w:rPr>
          <w:rStyle w:val="Fontepargpadro4"/>
          <w:rFonts w:ascii="Arial" w:hAnsi="Arial" w:cs="Arial"/>
          <w:bCs/>
        </w:rPr>
      </w:pPr>
      <w:r>
        <w:rPr>
          <w:rFonts w:cs="Arial" w:ascii="Arial" w:hAnsi="Arial"/>
        </w:rPr>
        <w:t xml:space="preserve">9.9. É de responsabilidade do candidato o correto envio </w:t>
      </w:r>
      <w:r>
        <w:rPr>
          <w:rFonts w:cs="Arial" w:ascii="Arial" w:hAnsi="Arial"/>
          <w:i/>
        </w:rPr>
        <w:t>(upload)</w:t>
      </w:r>
      <w:r>
        <w:rPr>
          <w:rFonts w:cs="Arial" w:ascii="Arial" w:hAnsi="Arial"/>
        </w:rPr>
        <w:t xml:space="preserve"> do arquivo para avaliação da Comissão Examinadora, </w:t>
      </w:r>
      <w:r>
        <w:rPr>
          <w:rStyle w:val="Fontepargpadro4"/>
          <w:rFonts w:cs="Arial" w:ascii="Arial" w:hAnsi="Arial"/>
          <w:bCs/>
        </w:rPr>
        <w:t xml:space="preserve">sendo vedada a apresentação de arquivos em imagem (foto). Não serão aceitos arquivos gerados por aplicativos de celular, sobretudo os que convertem foto em PDF. </w:t>
      </w:r>
      <w:r>
        <w:rPr>
          <w:rFonts w:cs="Arial" w:ascii="Arial" w:hAnsi="Arial"/>
        </w:rPr>
        <w:t>Somente serão aceitos documentos que estejam na extensão PDF. O tamanho de cada documento legível deverá ser de, no máximo, 5 Mb.</w:t>
      </w:r>
    </w:p>
    <w:p>
      <w:pPr>
        <w:pStyle w:val="Normal"/>
        <w:widowControl w:val="false"/>
        <w:tabs>
          <w:tab w:val="clear" w:pos="709"/>
          <w:tab w:val="left" w:pos="567" w:leader="none"/>
        </w:tabs>
        <w:spacing w:lineRule="auto" w:line="240" w:before="0" w:after="0"/>
        <w:jc w:val="both"/>
        <w:rPr>
          <w:rStyle w:val="Fontepargpadro4"/>
          <w:rFonts w:ascii="Arial" w:hAnsi="Arial" w:cs="Arial"/>
          <w:bCs/>
        </w:rPr>
      </w:pPr>
      <w:r>
        <w:rPr/>
      </w:r>
    </w:p>
    <w:p>
      <w:pPr>
        <w:pStyle w:val="Normal"/>
        <w:widowControl w:val="false"/>
        <w:tabs>
          <w:tab w:val="clear" w:pos="709"/>
          <w:tab w:val="left" w:pos="567" w:leader="none"/>
        </w:tabs>
        <w:spacing w:lineRule="auto" w:line="240" w:before="0" w:after="0"/>
        <w:jc w:val="both"/>
        <w:rPr>
          <w:rStyle w:val="Fontepargpadro4"/>
          <w:rFonts w:ascii="Arial" w:hAnsi="Arial" w:eastAsia="Wingdings" w:cs="Arial"/>
          <w:b/>
          <w:b/>
          <w:bCs/>
        </w:rPr>
      </w:pPr>
      <w:r>
        <w:rPr>
          <w:rFonts w:cs="Arial" w:ascii="Arial" w:hAnsi="Arial"/>
        </w:rPr>
        <w:t>9.10. Após cadastrar os documentos, o candidato deverá confirmar e finalizar a Prova de Títulos clicando em ‘Encerrar Prova de Títulos’. Após finalizar a Prova de Títulos, não será possível fazer novos envios e/ou alteração de documentos, mesmo dentro do período de envio.</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Style w:val="Fontepargpadro4"/>
          <w:rFonts w:ascii="Arial" w:hAnsi="Arial" w:eastAsia="Wingdings" w:cs="Arial"/>
          <w:b/>
          <w:b/>
          <w:bCs/>
        </w:rPr>
      </w:pPr>
      <w:r>
        <w:rPr/>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bCs/>
          <w:shd w:fill="FFFFFF" w:val="clear"/>
        </w:rPr>
        <w:t xml:space="preserve">9.11. </w:t>
      </w:r>
      <w:r>
        <w:rPr>
          <w:rFonts w:cs="Arial" w:ascii="Arial" w:hAnsi="Arial"/>
        </w:rPr>
        <w:t>A pontuação máxima de títulos será de até 20 (vinte) pontos, o que exceder será desconsiderado.</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9.12. Cada título será considerado e avaliado uma única vez, vedada a cumulatividade de ponto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 xml:space="preserve">9.13. O preenchimento correto dos campos de envio na Área do Candidato do site da Legalle Concursos: </w:t>
      </w:r>
      <w:r>
        <w:rPr>
          <w:rFonts w:cs="Arial" w:ascii="Arial" w:hAnsi="Arial"/>
          <w:i/>
        </w:rPr>
        <w:t>https://candidato.legalleconcursos.com.br</w:t>
      </w:r>
      <w:r>
        <w:rPr>
          <w:rFonts w:cs="Arial" w:ascii="Arial" w:hAnsi="Arial"/>
        </w:rPr>
        <w:t xml:space="preserve">, é de inteira responsabilidade do candidato. </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9.14. Os documentos comprobatórios dos títulos não poderão apresentar rasuras, emendas ou entrelinhas, podendo não ser aceitos em caso de impossibilidade de verificação de informações necessárias.</w:t>
      </w:r>
    </w:p>
    <w:p>
      <w:pPr>
        <w:pStyle w:val="Normal"/>
        <w:widowControl w:val="false"/>
        <w:tabs>
          <w:tab w:val="clear" w:pos="709"/>
          <w:tab w:val="left" w:pos="-284" w:leader="none"/>
          <w:tab w:val="left" w:pos="-142" w:leader="none"/>
          <w:tab w:val="left" w:pos="142"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9.15. Diplomas e certificados deverão estar devidamente registrados nos órgãos competente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lang w:eastAsia="pt-BR"/>
        </w:rPr>
      </w:pPr>
      <w:r>
        <w:rPr>
          <w:rFonts w:cs="Arial" w:ascii="Arial" w:hAnsi="Arial"/>
        </w:rPr>
        <w:t xml:space="preserve">9.16. Os </w:t>
      </w:r>
      <w:r>
        <w:rPr>
          <w:rFonts w:cs="Arial" w:ascii="Arial" w:hAnsi="Arial"/>
          <w:lang w:eastAsia="pt-BR"/>
        </w:rPr>
        <w:t>certificados ou declarações emitidas pela internet ou com assinatura digital, deverão conter código de autenticidade eletrônico.</w:t>
      </w:r>
    </w:p>
    <w:p>
      <w:pPr>
        <w:pStyle w:val="Normal"/>
        <w:widowControl w:val="false"/>
        <w:tabs>
          <w:tab w:val="clear" w:pos="709"/>
          <w:tab w:val="left" w:pos="567" w:leader="none"/>
        </w:tabs>
        <w:spacing w:lineRule="auto" w:line="240" w:before="0" w:after="0"/>
        <w:jc w:val="both"/>
        <w:rPr>
          <w:rStyle w:val="Fontepargpadro4"/>
          <w:rFonts w:ascii="Arial" w:hAnsi="Arial" w:eastAsia="Wingdings" w:cs="Arial"/>
        </w:rPr>
      </w:pPr>
      <w:r>
        <w:rPr>
          <w:rStyle w:val="Fontepargpadro4"/>
          <w:rFonts w:eastAsia="Wingdings" w:cs="Arial" w:ascii="Arial" w:hAnsi="Arial"/>
        </w:rPr>
        <w:t>a) Serão aceitos certificados digitais que contenham a possibilidade da autenticação eletrônica, sendo que a Legalle Concursos não se responsabiliza por títulos que não puderem ter sua autenticação confirmada no dia em que a Banca Examinadora se reunir para avaliação, por falhas de ordem técnica no endereço eletrônico da instituição emissora do respectivo título.</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Style w:val="Fontepargpadro4"/>
          <w:rFonts w:ascii="Arial" w:hAnsi="Arial" w:eastAsia="Wingdings" w:cs="Arial"/>
        </w:rPr>
      </w:pPr>
      <w:r>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9.17. Se o nome do candidato nos documentos apresentados para a Prova de Títulos for diverso do nome que constar no Requerimento de Inscrição, deverá ser anexado o comprovante da alteração do nome (Certidão de Casamento, Divórcio ou de Retificação do respectivo Registro Civil), sob pena de invalidação da pontuação ao candidato. No envio eletrônico, o comprovante de alteração do nome deve ser enviado no mesmo arquivo, para cada título ao qual se aplique a necessidade dessa comprovação.</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9.18. Todo e qualquer certificado de título em língua estrangeira somente será aceito se acompanhado da tradução por Tradutor Público Juramentado (tradução original) e, no caso de Graduação e Pós-Graduação, da revalidação de acordo com a Lei Federal nº 9.394/96, que estabelece as Diretrizes e Bases da Educação Nacional.</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Style w:val="Fontepargpadro4"/>
          <w:rFonts w:eastAsia="Wingdings" w:cs="Arial" w:ascii="Arial" w:hAnsi="Arial"/>
          <w:bCs/>
        </w:rPr>
        <w:t xml:space="preserve">9.19. </w:t>
      </w:r>
      <w:r>
        <w:rPr>
          <w:rFonts w:cs="Arial" w:ascii="Arial" w:hAnsi="Arial"/>
        </w:rPr>
        <w:t>Os títulos de Pós-Graduações e Formação Complementar apresentados nas Tabelas a seguir receberão pontuação unitária, podendo ser pontuado no máximo as quantidades prevista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textAlignment w:val="baseline"/>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38"/>
        <w:gridCol w:w="4338"/>
        <w:gridCol w:w="1846"/>
        <w:gridCol w:w="1702"/>
        <w:gridCol w:w="1522"/>
      </w:tblGrid>
      <w:tr>
        <w:trPr>
          <w:trHeight w:val="340" w:hRule="atLeast"/>
          <w:cantSplit w:val="true"/>
        </w:trPr>
        <w:tc>
          <w:tcPr>
            <w:tcW w:w="4676" w:type="dxa"/>
            <w:gridSpan w:val="2"/>
            <w:tcBorders>
              <w:top w:val="single" w:sz="4" w:space="0" w:color="000000"/>
              <w:left w:val="single" w:sz="4" w:space="0" w:color="000000"/>
              <w:bottom w:val="single" w:sz="4" w:space="0" w:color="000000"/>
            </w:tcBorders>
            <w:vAlign w:val="center"/>
          </w:tcPr>
          <w:p>
            <w:pPr>
              <w:pStyle w:val="Default"/>
              <w:jc w:val="center"/>
              <w:rPr>
                <w:rStyle w:val="Fontepargpadro4"/>
                <w:rFonts w:ascii="Arial" w:hAnsi="Arial" w:cs="Arial"/>
                <w:b/>
                <w:b/>
                <w:color w:val="000000"/>
                <w:sz w:val="22"/>
                <w:szCs w:val="22"/>
              </w:rPr>
            </w:pPr>
            <w:r>
              <w:rPr>
                <w:rStyle w:val="Fontepargpadro4"/>
                <w:rFonts w:eastAsia="Wingdings" w:cs="Arial" w:ascii="Arial" w:hAnsi="Arial"/>
                <w:b/>
                <w:color w:val="000000"/>
                <w:sz w:val="22"/>
                <w:szCs w:val="22"/>
              </w:rPr>
              <w:t>TÍTUL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ind w:left="-5" w:hanging="0"/>
              <w:jc w:val="center"/>
              <w:rPr>
                <w:rFonts w:ascii="Arial" w:hAnsi="Arial" w:cs="Arial"/>
                <w:b/>
                <w:b/>
                <w:bCs/>
                <w:color w:val="000000"/>
                <w:sz w:val="22"/>
                <w:szCs w:val="22"/>
              </w:rPr>
            </w:pPr>
            <w:r>
              <w:rPr>
                <w:b/>
                <w:bCs/>
                <w:sz w:val="22"/>
                <w:szCs w:val="22"/>
              </w:rPr>
              <w:t>QUANDIDADE DE TÍTULOS</w:t>
            </w:r>
          </w:p>
        </w:tc>
        <w:tc>
          <w:tcPr>
            <w:tcW w:w="1702" w:type="dxa"/>
            <w:tcBorders>
              <w:top w:val="single" w:sz="4" w:space="0" w:color="000000"/>
              <w:left w:val="single" w:sz="4" w:space="0" w:color="000000"/>
              <w:bottom w:val="single" w:sz="4" w:space="0" w:color="000000"/>
            </w:tcBorders>
            <w:vAlign w:val="center"/>
          </w:tcPr>
          <w:p>
            <w:pPr>
              <w:pStyle w:val="Default"/>
              <w:ind w:left="-5" w:hanging="0"/>
              <w:jc w:val="center"/>
              <w:rPr>
                <w:rFonts w:ascii="Arial" w:hAnsi="Arial" w:cs="Arial"/>
                <w:b/>
                <w:b/>
                <w:color w:val="000000"/>
                <w:sz w:val="22"/>
                <w:szCs w:val="22"/>
              </w:rPr>
            </w:pPr>
            <w:r>
              <w:rPr>
                <w:rFonts w:cs="Arial" w:ascii="Arial" w:hAnsi="Arial"/>
                <w:b/>
                <w:color w:val="000000"/>
                <w:sz w:val="22"/>
                <w:szCs w:val="22"/>
              </w:rPr>
              <w:t>PONTUAÇÃO UNITÁR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44" w:hanging="0"/>
              <w:jc w:val="center"/>
              <w:rPr>
                <w:rFonts w:ascii="Arial" w:hAnsi="Arial" w:cs="Arial"/>
                <w:b/>
                <w:b/>
                <w:color w:val="000000"/>
                <w:sz w:val="22"/>
                <w:szCs w:val="22"/>
              </w:rPr>
            </w:pPr>
            <w:r>
              <w:rPr>
                <w:rFonts w:cs="Arial" w:ascii="Arial" w:hAnsi="Arial"/>
                <w:b/>
                <w:color w:val="000000"/>
                <w:sz w:val="22"/>
                <w:szCs w:val="22"/>
              </w:rPr>
              <w:t>PONTUAÇÃO MÁXIMA</w:t>
            </w:r>
          </w:p>
        </w:tc>
      </w:tr>
      <w:tr>
        <w:trPr>
          <w:trHeight w:val="340" w:hRule="atLeast"/>
          <w:cantSplit w:val="true"/>
        </w:trPr>
        <w:tc>
          <w:tcPr>
            <w:tcW w:w="3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w:t>
            </w:r>
          </w:p>
        </w:tc>
        <w:tc>
          <w:tcPr>
            <w:tcW w:w="4338" w:type="dxa"/>
            <w:tcBorders>
              <w:top w:val="single" w:sz="4" w:space="0" w:color="000000"/>
              <w:left w:val="single" w:sz="4" w:space="0" w:color="000000"/>
              <w:bottom w:val="single" w:sz="4" w:space="0" w:color="000000"/>
            </w:tcBorders>
            <w:vAlign w:val="center"/>
          </w:tcPr>
          <w:p>
            <w:pPr>
              <w:pStyle w:val="Default"/>
              <w:ind w:left="0" w:hanging="0"/>
              <w:rPr>
                <w:rFonts w:ascii="Arial" w:hAnsi="Arial" w:cs="Arial"/>
                <w:color w:val="000000"/>
                <w:sz w:val="22"/>
                <w:szCs w:val="22"/>
              </w:rPr>
            </w:pPr>
            <w:r>
              <w:rPr>
                <w:rFonts w:cs="Arial" w:ascii="Arial" w:hAnsi="Arial"/>
                <w:color w:val="000000"/>
                <w:sz w:val="22"/>
                <w:szCs w:val="22"/>
              </w:rPr>
              <w:t>Formação Complementar – Curso acima de 101 (cento e uma) horas, específico na área de formação do cargo para o qual postula a vaga, obtidos nos últimos 5 (cinco) anos anteriores à data de publicação deste Edi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02</w:t>
            </w:r>
          </w:p>
        </w:tc>
        <w:tc>
          <w:tcPr>
            <w:tcW w:w="1702" w:type="dxa"/>
            <w:tcBorders>
              <w:top w:val="single" w:sz="4" w:space="0" w:color="000000"/>
              <w:left w:val="single" w:sz="4" w:space="0" w:color="000000"/>
              <w:bottom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1 (um) ponto</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44" w:hanging="0"/>
              <w:jc w:val="center"/>
              <w:rPr>
                <w:rFonts w:ascii="Arial" w:hAnsi="Arial" w:cs="Arial"/>
                <w:color w:val="000000"/>
                <w:sz w:val="22"/>
                <w:szCs w:val="22"/>
              </w:rPr>
            </w:pPr>
            <w:r>
              <w:rPr>
                <w:rFonts w:cs="Arial" w:ascii="Arial" w:hAnsi="Arial"/>
                <w:color w:val="000000"/>
                <w:sz w:val="22"/>
                <w:szCs w:val="22"/>
              </w:rPr>
              <w:t>20 (vinte) pontos</w:t>
            </w:r>
          </w:p>
        </w:tc>
      </w:tr>
      <w:tr>
        <w:trPr>
          <w:trHeight w:val="340" w:hRule="atLeast"/>
          <w:cantSplit w:val="true"/>
        </w:trPr>
        <w:tc>
          <w:tcPr>
            <w:tcW w:w="3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2</w:t>
            </w:r>
          </w:p>
        </w:tc>
        <w:tc>
          <w:tcPr>
            <w:tcW w:w="4338" w:type="dxa"/>
            <w:tcBorders>
              <w:top w:val="single" w:sz="4" w:space="0" w:color="000000"/>
              <w:left w:val="single" w:sz="4" w:space="0" w:color="000000"/>
              <w:bottom w:val="single" w:sz="4" w:space="0" w:color="000000"/>
            </w:tcBorders>
            <w:vAlign w:val="center"/>
          </w:tcPr>
          <w:p>
            <w:pPr>
              <w:pStyle w:val="Default"/>
              <w:ind w:left="0" w:hanging="0"/>
              <w:rPr>
                <w:rFonts w:ascii="Arial" w:hAnsi="Arial" w:cs="Arial"/>
                <w:color w:val="000000"/>
                <w:sz w:val="22"/>
                <w:szCs w:val="22"/>
              </w:rPr>
            </w:pPr>
            <w:r>
              <w:rPr>
                <w:rStyle w:val="Fontepargpadro4"/>
                <w:rFonts w:eastAsia="Wingdings" w:cs="Arial" w:ascii="Arial" w:hAnsi="Arial"/>
                <w:color w:val="000000"/>
                <w:sz w:val="22"/>
                <w:szCs w:val="22"/>
              </w:rPr>
              <w:t xml:space="preserve">Pós-Graduação </w:t>
            </w:r>
            <w:r>
              <w:rPr>
                <w:rStyle w:val="Fontepargpadro4"/>
                <w:rFonts w:eastAsia="Wingdings" w:cs="Arial" w:ascii="Arial" w:hAnsi="Arial"/>
                <w:i/>
                <w:iCs/>
                <w:color w:val="000000"/>
                <w:sz w:val="22"/>
                <w:szCs w:val="22"/>
              </w:rPr>
              <w:t xml:space="preserve">lato sensu </w:t>
            </w:r>
            <w:r>
              <w:rPr>
                <w:rStyle w:val="Fontepargpadro4"/>
                <w:rFonts w:eastAsia="Wingdings" w:cs="Arial" w:ascii="Arial" w:hAnsi="Arial"/>
                <w:color w:val="000000"/>
                <w:sz w:val="22"/>
                <w:szCs w:val="22"/>
              </w:rPr>
              <w:t>– Especialização</w:t>
            </w:r>
            <w:r>
              <w:rPr>
                <w:rFonts w:cs="Arial" w:ascii="Arial" w:hAnsi="Arial"/>
                <w:color w:val="000000"/>
                <w:sz w:val="22"/>
                <w:szCs w:val="22"/>
                <w:lang w:eastAsia="pt-BR"/>
              </w:rPr>
              <w:t xml:space="preserve"> </w:t>
            </w:r>
            <w:r>
              <w:rPr>
                <w:rFonts w:cs="Arial" w:ascii="Arial" w:hAnsi="Arial"/>
                <w:i/>
                <w:color w:val="000000"/>
                <w:sz w:val="22"/>
                <w:szCs w:val="22"/>
                <w:lang w:eastAsia="pt-BR"/>
              </w:rPr>
              <w:t>Lato Sensu</w:t>
            </w:r>
            <w:r>
              <w:rPr>
                <w:rStyle w:val="Fontepargpadro4"/>
                <w:rFonts w:eastAsia="Wingdings" w:cs="Arial" w:ascii="Arial" w:hAnsi="Arial"/>
                <w:color w:val="000000"/>
                <w:sz w:val="22"/>
                <w:szCs w:val="22"/>
              </w:rPr>
              <w:t>/MBA, de no mínimo 360h/aula, acompanhado de histórico acadêmi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0</w:t>
            </w:r>
            <w:r>
              <w:rPr/>
              <w:t>1</w:t>
            </w:r>
          </w:p>
        </w:tc>
        <w:tc>
          <w:tcPr>
            <w:tcW w:w="1702" w:type="dxa"/>
            <w:tcBorders>
              <w:top w:val="single" w:sz="4" w:space="0" w:color="000000"/>
              <w:left w:val="single" w:sz="4" w:space="0" w:color="000000"/>
              <w:bottom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3 (três) pontos</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hanging="59"/>
              <w:jc w:val="center"/>
              <w:rPr>
                <w:rFonts w:ascii="Arial" w:hAnsi="Arial" w:cs="Arial"/>
                <w:color w:val="000000"/>
                <w:sz w:val="22"/>
                <w:szCs w:val="22"/>
              </w:rPr>
            </w:pPr>
            <w:r>
              <w:rPr>
                <w:rFonts w:cs="Arial" w:ascii="Arial" w:hAnsi="Arial"/>
                <w:color w:val="000000"/>
                <w:sz w:val="22"/>
                <w:szCs w:val="22"/>
              </w:rPr>
            </w:r>
          </w:p>
        </w:tc>
      </w:tr>
      <w:tr>
        <w:trPr>
          <w:trHeight w:val="340" w:hRule="atLeast"/>
          <w:cantSplit w:val="true"/>
        </w:trPr>
        <w:tc>
          <w:tcPr>
            <w:tcW w:w="3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3</w:t>
            </w:r>
          </w:p>
        </w:tc>
        <w:tc>
          <w:tcPr>
            <w:tcW w:w="4338" w:type="dxa"/>
            <w:tcBorders>
              <w:top w:val="single" w:sz="4" w:space="0" w:color="000000"/>
              <w:left w:val="single" w:sz="4" w:space="0" w:color="000000"/>
              <w:bottom w:val="single" w:sz="4" w:space="0" w:color="000000"/>
            </w:tcBorders>
            <w:vAlign w:val="center"/>
          </w:tcPr>
          <w:p>
            <w:pPr>
              <w:pStyle w:val="Default"/>
              <w:ind w:left="0" w:hanging="0"/>
              <w:rPr>
                <w:rFonts w:ascii="Arial" w:hAnsi="Arial" w:cs="Arial"/>
                <w:color w:val="000000"/>
                <w:sz w:val="22"/>
                <w:szCs w:val="22"/>
              </w:rPr>
            </w:pPr>
            <w:r>
              <w:rPr>
                <w:rStyle w:val="Fontepargpadro4"/>
                <w:rFonts w:eastAsia="Wingdings" w:cs="Arial" w:ascii="Arial" w:hAnsi="Arial"/>
                <w:color w:val="000000"/>
                <w:sz w:val="22"/>
                <w:szCs w:val="22"/>
              </w:rPr>
              <w:t xml:space="preserve">Pós-Graduação </w:t>
            </w:r>
            <w:r>
              <w:rPr>
                <w:rStyle w:val="Fontepargpadro4"/>
                <w:rFonts w:eastAsia="Wingdings" w:cs="Arial" w:ascii="Arial" w:hAnsi="Arial"/>
                <w:i/>
                <w:iCs/>
                <w:color w:val="000000"/>
                <w:sz w:val="22"/>
                <w:szCs w:val="22"/>
              </w:rPr>
              <w:t xml:space="preserve">stricto sensu </w:t>
            </w:r>
            <w:r>
              <w:rPr>
                <w:rStyle w:val="Fontepargpadro4"/>
                <w:rFonts w:eastAsia="Wingdings" w:cs="Arial" w:ascii="Arial" w:hAnsi="Arial"/>
                <w:color w:val="000000"/>
                <w:sz w:val="22"/>
                <w:szCs w:val="22"/>
              </w:rPr>
              <w:t>– Mestrado, acompanhado de histórico acadêmi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0</w:t>
            </w:r>
            <w:r>
              <w:rPr/>
              <w:t>1</w:t>
            </w:r>
          </w:p>
        </w:tc>
        <w:tc>
          <w:tcPr>
            <w:tcW w:w="1702" w:type="dxa"/>
            <w:tcBorders>
              <w:top w:val="single" w:sz="4" w:space="0" w:color="000000"/>
              <w:left w:val="single" w:sz="4" w:space="0" w:color="000000"/>
              <w:bottom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4 (quatro) pontos</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hanging="59"/>
              <w:jc w:val="center"/>
              <w:rPr>
                <w:rFonts w:ascii="Arial" w:hAnsi="Arial" w:cs="Arial"/>
                <w:color w:val="000000"/>
                <w:sz w:val="22"/>
                <w:szCs w:val="22"/>
              </w:rPr>
            </w:pPr>
            <w:r>
              <w:rPr>
                <w:rFonts w:cs="Arial" w:ascii="Arial" w:hAnsi="Arial"/>
                <w:color w:val="000000"/>
                <w:sz w:val="22"/>
                <w:szCs w:val="22"/>
              </w:rPr>
            </w:r>
          </w:p>
        </w:tc>
      </w:tr>
      <w:tr>
        <w:trPr>
          <w:trHeight w:val="340" w:hRule="atLeast"/>
          <w:cantSplit w:val="true"/>
        </w:trPr>
        <w:tc>
          <w:tcPr>
            <w:tcW w:w="3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4</w:t>
            </w:r>
          </w:p>
        </w:tc>
        <w:tc>
          <w:tcPr>
            <w:tcW w:w="4338" w:type="dxa"/>
            <w:tcBorders>
              <w:top w:val="single" w:sz="4" w:space="0" w:color="000000"/>
              <w:left w:val="single" w:sz="4" w:space="0" w:color="000000"/>
              <w:bottom w:val="single" w:sz="4" w:space="0" w:color="000000"/>
            </w:tcBorders>
            <w:vAlign w:val="center"/>
          </w:tcPr>
          <w:p>
            <w:pPr>
              <w:pStyle w:val="Default"/>
              <w:ind w:left="0" w:hanging="0"/>
              <w:rPr>
                <w:rStyle w:val="Fontepargpadro4"/>
                <w:rFonts w:ascii="Arial" w:hAnsi="Arial" w:eastAsia="Wingdings" w:cs="Arial"/>
                <w:color w:val="000000"/>
                <w:sz w:val="22"/>
                <w:szCs w:val="22"/>
              </w:rPr>
            </w:pPr>
            <w:r>
              <w:rPr>
                <w:rStyle w:val="Fontepargpadro4"/>
                <w:rFonts w:eastAsia="Wingdings" w:cs="Arial" w:ascii="Arial" w:hAnsi="Arial"/>
                <w:color w:val="000000"/>
                <w:sz w:val="22"/>
                <w:szCs w:val="22"/>
              </w:rPr>
              <w:t xml:space="preserve">Pós-Graduação </w:t>
            </w:r>
            <w:r>
              <w:rPr>
                <w:rStyle w:val="Fontepargpadro4"/>
                <w:rFonts w:eastAsia="Wingdings" w:cs="Arial" w:ascii="Arial" w:hAnsi="Arial"/>
                <w:i/>
                <w:iCs/>
                <w:color w:val="000000"/>
                <w:sz w:val="22"/>
                <w:szCs w:val="22"/>
              </w:rPr>
              <w:t xml:space="preserve">stricto sensu </w:t>
            </w:r>
            <w:r>
              <w:rPr>
                <w:rStyle w:val="Fontepargpadro4"/>
                <w:rFonts w:eastAsia="Wingdings" w:cs="Arial" w:ascii="Arial" w:hAnsi="Arial"/>
                <w:color w:val="000000"/>
                <w:sz w:val="22"/>
                <w:szCs w:val="22"/>
              </w:rPr>
              <w:t>– Doutorado, acompanhado de histórico acadêmi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0</w:t>
            </w:r>
            <w:r>
              <w:rPr/>
              <w:t>1</w:t>
            </w:r>
          </w:p>
        </w:tc>
        <w:tc>
          <w:tcPr>
            <w:tcW w:w="1702" w:type="dxa"/>
            <w:tcBorders>
              <w:top w:val="single" w:sz="4" w:space="0" w:color="000000"/>
              <w:left w:val="single" w:sz="4" w:space="0" w:color="000000"/>
              <w:bottom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5 (cinco) pontos</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hanging="59"/>
              <w:jc w:val="center"/>
              <w:rPr>
                <w:rFonts w:ascii="Arial" w:hAnsi="Arial" w:cs="Arial"/>
                <w:color w:val="000000"/>
                <w:sz w:val="22"/>
                <w:szCs w:val="22"/>
              </w:rPr>
            </w:pPr>
            <w:r>
              <w:rPr>
                <w:rFonts w:cs="Arial" w:ascii="Arial" w:hAnsi="Arial"/>
                <w:color w:val="000000"/>
                <w:sz w:val="22"/>
                <w:szCs w:val="22"/>
              </w:rPr>
            </w:r>
          </w:p>
        </w:tc>
      </w:tr>
      <w:tr>
        <w:trPr>
          <w:trHeight w:val="340" w:hRule="atLeast"/>
          <w:cantSplit w:val="true"/>
        </w:trPr>
        <w:tc>
          <w:tcPr>
            <w:tcW w:w="338" w:type="dxa"/>
            <w:tcBorders>
              <w:top w:val="single" w:sz="4" w:space="0" w:color="000000"/>
              <w:left w:val="single" w:sz="4" w:space="0" w:color="000000"/>
              <w:bottom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5</w:t>
            </w:r>
          </w:p>
        </w:tc>
        <w:tc>
          <w:tcPr>
            <w:tcW w:w="4338" w:type="dxa"/>
            <w:tcBorders>
              <w:top w:val="single" w:sz="4" w:space="0" w:color="000000"/>
              <w:left w:val="single" w:sz="4" w:space="0" w:color="000000"/>
              <w:bottom w:val="single" w:sz="4" w:space="0" w:color="000000"/>
            </w:tcBorders>
            <w:vAlign w:val="center"/>
          </w:tcPr>
          <w:p>
            <w:pPr>
              <w:pStyle w:val="Default"/>
              <w:ind w:left="0" w:hanging="0"/>
              <w:rPr>
                <w:rStyle w:val="Fontepargpadro4"/>
                <w:rFonts w:ascii="Arial" w:hAnsi="Arial" w:eastAsia="Wingdings" w:cs="Arial"/>
                <w:color w:val="000000"/>
                <w:sz w:val="22"/>
                <w:szCs w:val="22"/>
              </w:rPr>
            </w:pPr>
            <w:r>
              <w:rPr>
                <w:rStyle w:val="Fontepargpadro4"/>
                <w:rFonts w:eastAsia="Wingdings" w:cs="Arial" w:ascii="Arial" w:hAnsi="Arial"/>
                <w:color w:val="000000"/>
                <w:sz w:val="22"/>
                <w:szCs w:val="22"/>
              </w:rPr>
              <w:t xml:space="preserve">Pós-Graduação </w:t>
            </w:r>
            <w:r>
              <w:rPr>
                <w:rStyle w:val="Fontepargpadro4"/>
                <w:rFonts w:eastAsia="Wingdings" w:cs="Arial" w:ascii="Arial" w:hAnsi="Arial"/>
                <w:i/>
                <w:iCs/>
                <w:color w:val="000000"/>
                <w:sz w:val="22"/>
                <w:szCs w:val="22"/>
              </w:rPr>
              <w:t xml:space="preserve">stricto sensu </w:t>
            </w:r>
            <w:r>
              <w:rPr>
                <w:rStyle w:val="Fontepargpadro4"/>
                <w:rFonts w:eastAsia="Wingdings" w:cs="Arial" w:ascii="Arial" w:hAnsi="Arial"/>
                <w:color w:val="000000"/>
                <w:sz w:val="22"/>
                <w:szCs w:val="22"/>
              </w:rPr>
              <w:t>– Pós-Doutorado, acompanhado de histórico acadêmi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0</w:t>
            </w:r>
            <w:r>
              <w:rPr/>
              <w:t>1</w:t>
            </w:r>
          </w:p>
        </w:tc>
        <w:tc>
          <w:tcPr>
            <w:tcW w:w="1702" w:type="dxa"/>
            <w:tcBorders>
              <w:top w:val="single" w:sz="4" w:space="0" w:color="000000"/>
              <w:left w:val="single" w:sz="4" w:space="0" w:color="000000"/>
              <w:bottom w:val="single" w:sz="4" w:space="0" w:color="000000"/>
            </w:tcBorders>
            <w:vAlign w:val="center"/>
          </w:tcPr>
          <w:p>
            <w:pPr>
              <w:pStyle w:val="Default"/>
              <w:ind w:left="-5" w:hanging="0"/>
              <w:jc w:val="center"/>
              <w:rPr>
                <w:rFonts w:ascii="Arial" w:hAnsi="Arial" w:cs="Arial"/>
                <w:color w:val="000000"/>
                <w:sz w:val="22"/>
                <w:szCs w:val="22"/>
              </w:rPr>
            </w:pPr>
            <w:r>
              <w:rPr>
                <w:rFonts w:cs="Arial" w:ascii="Arial" w:hAnsi="Arial"/>
                <w:color w:val="000000"/>
                <w:sz w:val="22"/>
                <w:szCs w:val="22"/>
              </w:rPr>
              <w:t>6 (seis) pontos</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textAlignment w:val="baseline"/>
        <w:rPr>
          <w:rFonts w:ascii="Arial" w:hAnsi="Arial" w:cs="Arial"/>
          <w:u w:val="single"/>
        </w:rPr>
      </w:pPr>
      <w:r>
        <w:rPr>
          <w:rFonts w:cs="Arial" w:ascii="Arial" w:hAnsi="Arial"/>
          <w:u w:val="single"/>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Style w:val="Fontepargpadro4"/>
          <w:rFonts w:ascii="Arial" w:hAnsi="Arial" w:eastAsia="Wingdings" w:cs="Arial"/>
          <w:bCs/>
        </w:rPr>
      </w:pPr>
      <w:r>
        <w:rPr>
          <w:rStyle w:val="Fontepargpadro4"/>
          <w:rFonts w:eastAsia="Wingdings" w:cs="Arial" w:ascii="Arial" w:hAnsi="Arial"/>
          <w:bCs/>
        </w:rPr>
        <w:t xml:space="preserve">9.20. </w:t>
      </w:r>
      <w:r>
        <w:rPr>
          <w:rFonts w:cs="Arial" w:ascii="Arial" w:hAnsi="Arial"/>
          <w:bCs/>
        </w:rPr>
        <w:t>DOS TÍTULOS DE PÓS-GRADUAÇÕE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a) Será aceito o máximo títulos de pós-graduação (especialização Lato Sensu/MBA mestrado, doutorado ou pós-doutorado) e formação complementar, previstos nas Tabelas do item 9.19., para cada modalidade.</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lang w:eastAsia="pt-BR"/>
        </w:rPr>
      </w:pPr>
      <w:r>
        <w:rPr>
          <w:rFonts w:cs="Arial" w:ascii="Arial" w:hAnsi="Arial"/>
        </w:rPr>
        <w:t>b) Os cursos de Especialização Lato Sensu/MBA, Mestrado e Doutorado deverão estar acompanhados do histórico acadêmico, e terem sido devidamente concluídos antes da data de publicação deste Edital.</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lang w:eastAsia="pt-BR"/>
        </w:rPr>
      </w:pPr>
      <w:r>
        <w:rPr>
          <w:rFonts w:cs="Arial" w:ascii="Arial" w:hAnsi="Arial"/>
          <w:lang w:eastAsia="pt-BR"/>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 xml:space="preserve">c) Os títulos relativos a cursos de Especialização </w:t>
      </w:r>
      <w:r>
        <w:rPr>
          <w:rStyle w:val="Fontepargpadro4"/>
          <w:rFonts w:eastAsia="Wingdings" w:cs="Arial" w:ascii="Arial" w:hAnsi="Arial"/>
          <w:iCs/>
        </w:rPr>
        <w:t>Lato Sensu</w:t>
      </w:r>
      <w:r>
        <w:rPr>
          <w:rStyle w:val="Fontepargpadro4"/>
          <w:rFonts w:eastAsia="Wingdings" w:cs="Arial" w:ascii="Arial" w:hAnsi="Arial"/>
        </w:rPr>
        <w:t>/MBA</w:t>
      </w:r>
      <w:r>
        <w:rPr>
          <w:rFonts w:cs="Arial" w:ascii="Arial" w:hAnsi="Arial"/>
        </w:rPr>
        <w:t xml:space="preserve"> deverão ter carga horária mínima de 360 (trezentos e sessenta) hora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lang w:eastAsia="pt-BR"/>
        </w:rPr>
      </w:pPr>
      <w:r>
        <w:rPr>
          <w:rFonts w:cs="Arial" w:ascii="Arial" w:hAnsi="Arial"/>
          <w:lang w:eastAsia="pt-BR"/>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d) A comprovação do título de pós-graduação deverá ser realizada por meio do envio do verso e anverso de diploma ou declaração oficial, em papel timbrado da instituição de Ensino Superior, acompanhado do histórico acadêmico.</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e) O título de pós-graduação deve ter sido obtido até a data de publicação deste Edital.</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Style w:val="Fontepargpadro4"/>
          <w:rFonts w:ascii="Arial" w:hAnsi="Arial" w:eastAsia="Wingdings" w:cs="Arial"/>
          <w:bCs/>
        </w:rPr>
      </w:pPr>
      <w:r>
        <w:rPr>
          <w:rStyle w:val="Fontepargpadro4"/>
          <w:rFonts w:eastAsia="Wingdings" w:cs="Arial" w:ascii="Arial" w:hAnsi="Arial"/>
          <w:bCs/>
        </w:rPr>
        <w:t>9.21. Critérios para não valoração dos Título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a) Não serão aceitos títulos que não atendam às exigências previstas neste Edital, em especial, quanto à forma de apresentação: documento digital ou digitalizado a partir do original.</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b) Não serão recebidos títulos fora dos prazos estabelecidos neste Edital.</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c) Não serão pontuados quaisquer títulos que não os expressamente mencionados neste Edital.</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d) Quaisquer títulos que não estejam previstos nas tabelas neste Edital, como cursos preparatórios, atestados de frequência e estágios não serão avaliado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e) Não serão computados os títulos que excederem os valores máximos expressos neste Edital.</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f) Os títulos que apresentarem carga horária inferior aos mínimos estabelecidos, ou que não for possível auferir pela documentação encaminhada, serão indeferidos.</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g) Documentos que apresentem nome do candidato diferente ao da inscrição, sem a apresentação de documentos que comprovem a alteração, não serão julgado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h)</w:t>
      </w:r>
      <w:r>
        <w:rPr>
          <w:rFonts w:cs="Arial" w:ascii="Arial" w:hAnsi="Arial"/>
          <w:b/>
        </w:rPr>
        <w:t xml:space="preserve"> </w:t>
      </w:r>
      <w:r>
        <w:rPr>
          <w:rFonts w:cs="Arial" w:ascii="Arial" w:hAnsi="Arial"/>
        </w:rPr>
        <w:t>Os títulos que não apresentarem informações mínimas necessárias, como nome do candidato, data de realização quando aplicável), entre outras exigidas neste Edital, não serão avaliados.</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i) Quaisquer títulos concluídos em período que não atenda os prazos determinados neste Edital serão desconsiderados para avaliação, em especial os concluídos após a data de publicação deste Edital.</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j) Os títulos apresentados em formato de arquivo que não seja idôneo (correspondentes a declarações que não estejam em papel timbrado) ou que não seja possível aferir sua autenticidade, não serão julgados.</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l) Os títulos cujos arquivos estiverem corrompidos, ou não estiverem em formato PDF, que estejam em imagem (foto) ou que foram emitidos/convertidos de imagem para PDF por aplicativos de celular, não serão avaliados.</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m) Serão desconsiderados títulos sem tradução da língua estrangeira.</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n) Disciplinas que fazem parte do programa curricular de cursos de formação (técnica, graduação e pós-graduação) não possuem valoração na Prova de Títulos.</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o) Certificados de estágios, cursos preparatórios e visitas técnicas não serão julgados como título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rPr>
      </w:pPr>
      <w:r>
        <w:rPr>
          <w:rFonts w:cs="Arial" w:ascii="Arial" w:hAnsi="Arial"/>
        </w:rPr>
        <w:t>p) Requerimento de solicitação, boleto bancário, grade curricular e outros documentos não serão considerados para fins de comprovação de diplomas e/ou certificados.</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q) Não serão analisados títulos de pós-graduações emitidos por Instituição não cadastrada/reconhecida pelo Ministério da Educação.</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rPr>
      </w:pPr>
      <w:r>
        <w:rPr>
          <w:rFonts w:cs="Arial" w:ascii="Arial" w:hAnsi="Arial"/>
        </w:rPr>
        <w:t>r) Os títulos de pós-graduação previstos como requisito para provimento do cargo, não serão avaliados. No entanto, poderá ser exigido o envio dos mesmos, a fim de comprová-los e obter pontuação dos demais títulos enviados.</w:t>
      </w:r>
    </w:p>
    <w:p>
      <w:pPr>
        <w:pStyle w:val="Normal"/>
        <w:widowControl w:val="false"/>
        <w:tabs>
          <w:tab w:val="clear" w:pos="709"/>
          <w:tab w:val="left" w:pos="-284" w:leader="none"/>
          <w:tab w:val="left" w:pos="142" w:leader="none"/>
          <w:tab w:val="left" w:pos="567" w:leader="none"/>
          <w:tab w:val="left" w:pos="9838" w:leader="none"/>
          <w:tab w:val="left" w:pos="10065" w:leader="none"/>
        </w:tabs>
        <w:spacing w:lineRule="auto" w:line="240" w:before="0" w:after="0"/>
        <w:jc w:val="both"/>
        <w:textAlignment w:val="baseline"/>
        <w:rPr>
          <w:rFonts w:ascii="Arial" w:hAnsi="Arial" w:cs="Arial"/>
          <w:b/>
          <w:b/>
        </w:rPr>
      </w:pPr>
      <w:r>
        <w:rPr>
          <w:rFonts w:cs="Arial" w:ascii="Arial" w:hAnsi="Arial"/>
          <w:b/>
        </w:rPr>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bCs/>
        </w:rPr>
      </w:pPr>
      <w:r>
        <w:rPr>
          <w:rFonts w:cs="Arial" w:ascii="Arial" w:hAnsi="Arial"/>
          <w:bCs/>
        </w:rPr>
        <w:t>9.22. Os documentos apresentados e pontuados na Prova de Títulos não poderão ser apresentados como requisito do cargo.</w:t>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bCs/>
        </w:rPr>
      </w:pPr>
      <w:r>
        <w:rPr>
          <w:rFonts w:cs="Arial" w:ascii="Arial" w:hAnsi="Arial"/>
          <w:bCs/>
        </w:rPr>
      </w:r>
    </w:p>
    <w:p>
      <w:pPr>
        <w:pStyle w:val="Normal"/>
        <w:widowControl w:val="false"/>
        <w:tabs>
          <w:tab w:val="clear" w:pos="709"/>
          <w:tab w:val="left" w:pos="-284" w:leader="none"/>
          <w:tab w:val="left" w:pos="-142" w:leader="none"/>
          <w:tab w:val="left" w:pos="142" w:leader="none"/>
          <w:tab w:val="left" w:pos="851" w:leader="none"/>
        </w:tabs>
        <w:spacing w:lineRule="auto" w:line="240" w:before="0" w:after="0"/>
        <w:jc w:val="both"/>
        <w:textAlignment w:val="baseline"/>
        <w:rPr>
          <w:rFonts w:ascii="Arial" w:hAnsi="Arial" w:cs="Arial"/>
          <w:bCs/>
        </w:rPr>
      </w:pPr>
      <w:r>
        <w:rPr>
          <w:rFonts w:cs="Arial" w:ascii="Arial" w:hAnsi="Arial"/>
          <w:bCs/>
        </w:rPr>
        <w:t>9.23. Comprovada, a qualquer tempo, irregularidade ou ilegalidade na obtenção dos títulos apresentados, o candidato terá anulada a respectiva pontuação e, comprovada a respectiva culpa, será excluído do Concurso Públ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0. TESTE DE APTIDÃO FÍSICA</w:t>
      </w:r>
    </w:p>
    <w:p>
      <w:pPr>
        <w:pStyle w:val="Normal"/>
        <w:spacing w:lineRule="auto" w:line="240" w:before="0" w:after="0"/>
        <w:jc w:val="both"/>
        <w:rPr>
          <w:rFonts w:ascii="Arial" w:hAnsi="Arial" w:cs="Arial"/>
          <w:bCs/>
        </w:rPr>
      </w:pPr>
      <w:r>
        <w:rPr>
          <w:rFonts w:cs="Arial" w:ascii="Arial" w:hAnsi="Arial"/>
          <w:bCs/>
        </w:rPr>
        <w:t>10.1. O Teste de Aptidão Física, de caráter eliminatório, para o cargo de Guarda Municipal, será realizado em data definida no cronograma do Anexo VII deste Edital, mediante convocação do candidato, através de Edi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2. O Teste de Aptidão Física será aplicado aos candidatos aprovados na Prova Teórico-Objetiva, limitado aos 20 (vinte) primeiros pré-classificad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3. O Teste de Aptidão Física tem caráter exclusivamente eliminatór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4. Os candidatos deverão comparecer ao local de prova e horários designados, em trajes apropriados, munidos de carteira de identidade e atestado médico original, que certifique especificamente a aptidão para realização do Teste de Aptidão Físic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4.1. O atestado médico deverá, obrigatoriamente:</w:t>
      </w:r>
    </w:p>
    <w:p>
      <w:pPr>
        <w:pStyle w:val="Normal"/>
        <w:spacing w:lineRule="auto" w:line="240" w:before="0" w:after="0"/>
        <w:jc w:val="both"/>
        <w:rPr>
          <w:rFonts w:ascii="Arial" w:hAnsi="Arial" w:cs="Arial"/>
          <w:bCs/>
        </w:rPr>
      </w:pPr>
      <w:r>
        <w:rPr>
          <w:rFonts w:cs="Arial" w:ascii="Arial" w:hAnsi="Arial"/>
          <w:bCs/>
        </w:rPr>
        <w:t>a) ser emitido com data não superior a 30 (trinta) dias anteriores à aplicação do Teste de Aptidão Física;</w:t>
      </w:r>
    </w:p>
    <w:p>
      <w:pPr>
        <w:pStyle w:val="Normal"/>
        <w:spacing w:lineRule="auto" w:line="240" w:before="0" w:after="0"/>
        <w:jc w:val="both"/>
        <w:rPr>
          <w:rFonts w:ascii="Arial" w:hAnsi="Arial" w:cs="Arial"/>
          <w:bCs/>
        </w:rPr>
      </w:pPr>
      <w:r>
        <w:rPr>
          <w:rFonts w:cs="Arial" w:ascii="Arial" w:hAnsi="Arial"/>
          <w:bCs/>
        </w:rPr>
        <w:t>b) ser claro e descritivo, informando que o candidato está apto para realizar os 03 (três) testes do Teste de Aptidão Física, descritos neste Edital; e,</w:t>
      </w:r>
    </w:p>
    <w:p>
      <w:pPr>
        <w:pStyle w:val="Normal"/>
        <w:spacing w:lineRule="auto" w:line="240" w:before="0" w:after="0"/>
        <w:jc w:val="both"/>
        <w:rPr>
          <w:rFonts w:ascii="Arial" w:hAnsi="Arial" w:cs="Arial"/>
          <w:bCs/>
        </w:rPr>
      </w:pPr>
      <w:r>
        <w:rPr>
          <w:rFonts w:cs="Arial" w:ascii="Arial" w:hAnsi="Arial"/>
          <w:bCs/>
        </w:rPr>
        <w:t>c) conter nome legível, carimbo, assinatura e número do CRM do médico responsáve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4.2. A não apresentação do atestado médico, estritamente condizente com este Edital, impossibilitará a realização do Teste de Aptidão Física, pelo candidato, ficando o mesmo excluído do Concurso Públic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4.3. Os custos e procedimentos necessários à obtenção do atestado médico serão suportados exclusivamente pelo candida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4.4. Não haverá repetição na execução dos testes conforme estipulado, exceto nos casos em que a Banca Examinadora concluir pela ocorrência de fatores de ordem técnica, não provocados pelo candida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4.5. O candidato assume a responsabilidade pela sua condição física para a realização do Teste de Aptidão Física, não cabendo à Legalle Concursos ou ao Município Vacaria, qualquer responsabilidade com o que possa acontecer ao candidato durante a realização da mesm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5. O Teste de Aptidão Física visa avaliar a capacidade mínima do candidato para suportar, física e organicamente, as exigências específicas do exercício das atribuições do carg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5.1. Será considerado APTO no Teste de Aptidão Física o candidato que realizar todos os testes estabelecidos nos tempos estipulados e de acordo com as regr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5.2. O aquecimento e preparação para a prova são de responsabilidade do próprio candidato, não podendo interferir no andamento do concurso.</w:t>
        <w:br/>
      </w:r>
    </w:p>
    <w:p>
      <w:pPr>
        <w:pStyle w:val="Normal"/>
        <w:spacing w:lineRule="auto" w:line="240" w:before="0" w:after="0"/>
        <w:jc w:val="both"/>
        <w:rPr>
          <w:rFonts w:ascii="Arial" w:hAnsi="Arial" w:cs="Arial"/>
          <w:bCs/>
        </w:rPr>
      </w:pPr>
      <w:r>
        <w:rPr>
          <w:rFonts w:cs="Arial" w:ascii="Arial" w:hAnsi="Arial"/>
          <w:bCs/>
        </w:rPr>
        <w:t>10.6. O Teste de Aptidão Física consiste em teste de flexão do tronco - resistência abdominal, teste de flexão de braços sobre o solo (apoio) e teste de corri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6.1. Será considerado INAPTO no Teste de Aptidão Física, o candidato que não obtiver performance mínima em qualquer um dos testes, não podendo prosseguir na realização dos demais testes, sendo excluí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7. TESTE DE FLEXÃO DO TRONCO - RESISTÊNCIA ABDOMINAL REMADOR</w:t>
      </w:r>
    </w:p>
    <w:p>
      <w:pPr>
        <w:pStyle w:val="Normal"/>
        <w:spacing w:lineRule="auto" w:line="240" w:before="0" w:after="0"/>
        <w:jc w:val="both"/>
        <w:rPr>
          <w:rFonts w:ascii="Arial" w:hAnsi="Arial" w:cs="Arial"/>
          <w:bCs/>
        </w:rPr>
      </w:pPr>
      <w:r>
        <w:rPr>
          <w:rFonts w:cs="Arial" w:ascii="Arial" w:hAnsi="Arial"/>
          <w:bCs/>
        </w:rPr>
        <w:t>10.7.1. Deverão ser executadas 20 (vinte) repetições pelos candidatos do sexo masculino e 15 (quinze) repetições pelas candidatas do sexo femini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7.2. A estrutura para a preparação e a execução do teste de flexão do tronco (resistência abdominal) obedecerão aos seguintes critéri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 Posição Inicial: Decúbito dorsal com os membros inferiores estendidos paralelamente e os membros superiores estendidos, também paralelamente, porém acima da cabeça, com o dorso das mãos tocando o solo; e,</w:t>
      </w:r>
    </w:p>
    <w:p>
      <w:pPr>
        <w:pStyle w:val="Normal"/>
        <w:spacing w:lineRule="auto" w:line="240" w:before="0" w:after="0"/>
        <w:jc w:val="both"/>
        <w:rPr>
          <w:rFonts w:ascii="Arial" w:hAnsi="Arial" w:cs="Arial"/>
          <w:bCs/>
        </w:rPr>
      </w:pPr>
      <w:r>
        <w:rPr>
          <w:rFonts w:cs="Arial" w:ascii="Arial" w:hAnsi="Arial"/>
          <w:bCs/>
        </w:rPr>
        <w:t>b) Execução do exercício: Ao comando do avaliador, o candidato inicia a modalidade, flexionando simultaneamente o quadril e os joelhos até adotar a posição sentada, mantendo os braços estendidos de forma paralela ao solo de modo que os cotovelos se alinhem com os joelhos. Realizado tal movimento, o candidato deverá retornar à posição inicial quando os membros superiores, estendidos ou não, deverão tocar o solo acima da cabeça, momento em que será contabilizada uma execu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7.3. Ao retornar à posição inicial, será completada uma execução do movim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7.4. O exercício será considerado correto se o candidato cumprir todas a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7.5. Serão computadas as repetições realizadas corre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7.6. O examinador da banca contará em voz alta o número de repetições realizadas corre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7.7. O candidato poderá descansar, se for necessário, somente na posição in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7.8. O tempo máximo para execução do teste é de 60 (sessenta) segun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 TESTE DE FLEXÃO DE BRAÇOS SOBRE O SOLO (APOIO)</w:t>
      </w:r>
    </w:p>
    <w:p>
      <w:pPr>
        <w:pStyle w:val="Normal"/>
        <w:spacing w:lineRule="auto" w:line="240" w:before="0" w:after="0"/>
        <w:jc w:val="both"/>
        <w:rPr>
          <w:rFonts w:ascii="Arial" w:hAnsi="Arial" w:cs="Arial"/>
        </w:rPr>
      </w:pPr>
      <w:r>
        <w:rPr>
          <w:rFonts w:cs="Arial" w:ascii="Arial" w:hAnsi="Arial"/>
          <w:bCs/>
        </w:rPr>
        <w:t>10</w:t>
      </w:r>
      <w:r>
        <w:rPr>
          <w:rFonts w:cs="Arial" w:ascii="Arial" w:hAnsi="Arial"/>
        </w:rPr>
        <w:t>.8.1. Deverão ser executadas 20 (vinte) repetições pelos candidatos do sexo masculino e 15 (quinze) repetições pelas candidatas do sexo femin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2. A estrutura para a preparação e a execução do teste de flexão de braços sobre o solo (apoio) obedecerão aos seguintes crité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2.1. Masculino:</w:t>
      </w:r>
    </w:p>
    <w:p>
      <w:pPr>
        <w:pStyle w:val="Normal"/>
        <w:spacing w:lineRule="auto" w:line="240" w:before="0" w:after="0"/>
        <w:jc w:val="both"/>
        <w:rPr>
          <w:rFonts w:ascii="Arial" w:hAnsi="Arial" w:cs="Arial"/>
        </w:rPr>
      </w:pPr>
      <w:r>
        <w:rPr>
          <w:rFonts w:cs="Arial" w:ascii="Arial" w:hAnsi="Arial"/>
        </w:rPr>
        <w:t>a) Posição inicial: Mãos espalmadas apoiadas no solo, ou colchonete conforme necessidade, que será avaliado pelo responsável da aplicação da prova; tronco alinhado desde os ombros até o quadril e as pernas alinhadas ao tronco; braços estendidos na altura e distância dos ombros; pés unidos e apoiados na ponta dos dedos no solo.</w:t>
      </w:r>
    </w:p>
    <w:p>
      <w:pPr>
        <w:pStyle w:val="Normal"/>
        <w:spacing w:lineRule="auto" w:line="240" w:before="0" w:after="0"/>
        <w:jc w:val="both"/>
        <w:rPr>
          <w:rFonts w:ascii="Arial" w:hAnsi="Arial" w:cs="Arial"/>
        </w:rPr>
      </w:pPr>
      <w:r>
        <w:rPr>
          <w:rFonts w:cs="Arial" w:ascii="Arial" w:hAnsi="Arial"/>
        </w:rPr>
        <w:t>b) Execução: O movimento se dá a partir da posição inicial, em seguida os braços flexionam, até que o peito toque o solo, mantendo as costas, quadril e pernas alinhadas, o movimento seguinte deve ser o de retorno à posição in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2.2. Feminino:</w:t>
      </w:r>
    </w:p>
    <w:p>
      <w:pPr>
        <w:pStyle w:val="Normal"/>
        <w:spacing w:lineRule="auto" w:line="240" w:before="0" w:after="0"/>
        <w:jc w:val="both"/>
        <w:rPr>
          <w:rFonts w:ascii="Arial" w:hAnsi="Arial" w:cs="Arial"/>
        </w:rPr>
      </w:pPr>
      <w:r>
        <w:rPr>
          <w:rFonts w:cs="Arial" w:ascii="Arial" w:hAnsi="Arial"/>
        </w:rPr>
        <w:t>a) Posição inicial: Mãos espalmadas apoiadas no solo, ou colchonete conforme necessidade, que será avaliado pelo responsável da aplicação da prova; tronco alinhado desde os ombros até o quadril e as coxas alinhadas ao tronco e quadril, os joelhos estarão em contato com o solo, formando um ângulo de 90º, entre as coxas e as pernas.</w:t>
      </w:r>
    </w:p>
    <w:p>
      <w:pPr>
        <w:pStyle w:val="Normal"/>
        <w:spacing w:lineRule="auto" w:line="240" w:before="0" w:after="0"/>
        <w:jc w:val="both"/>
        <w:rPr>
          <w:rFonts w:ascii="Arial" w:hAnsi="Arial" w:cs="Arial"/>
        </w:rPr>
      </w:pPr>
      <w:r>
        <w:rPr>
          <w:rFonts w:cs="Arial" w:ascii="Arial" w:hAnsi="Arial"/>
        </w:rPr>
        <w:t>b) Execução: O movimento se dá a partir da posição inicial, em seguida os braços flexionam, até que o peito toque o solo, mantendo as costas, quadril e coxas alinhadas, o movimento subsequente é o de retorno à posição in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3. O exercício será considerado correto se o candidato cumprir todas as etap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4. Serão computadas as repetições realizadas corre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5. O examinador da banca contará em voz alta o número de repetições realizadas corre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6. O exercício deverá ser realizado ininterruptamente, não sendo permitida a parada para descanso em nenhum momento do teste. Caso isso ocorra, o candidato será desclassif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8.7. O tempo máximo para execução do teste é de 2 (dois) minu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9. TESTE DE CORRIDA</w:t>
      </w:r>
    </w:p>
    <w:p>
      <w:pPr>
        <w:pStyle w:val="Normal"/>
        <w:spacing w:lineRule="auto" w:line="240" w:before="0" w:after="0"/>
        <w:jc w:val="both"/>
        <w:rPr>
          <w:rFonts w:ascii="Arial" w:hAnsi="Arial" w:cs="Arial"/>
        </w:rPr>
      </w:pPr>
      <w:r>
        <w:rPr>
          <w:rFonts w:cs="Arial" w:ascii="Arial" w:hAnsi="Arial"/>
          <w:bCs/>
        </w:rPr>
        <w:t>10</w:t>
      </w:r>
      <w:r>
        <w:rPr>
          <w:rFonts w:cs="Arial" w:ascii="Arial" w:hAnsi="Arial"/>
        </w:rPr>
        <w:t>.9.1. Deverá ser realizado o percurso mínimo de 2.400 (dois mil e quatrocentos) metros pelos candidatos do sexo masculino e 2.000 (dois mil) metros pelas candidatas do sexo femin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9.2. O tempo máximo para execução do teste de corrida será de 12 (doze) minutos, com deslocamento contínuo, podendo andar ou corr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9.3. O percurso será realizado em esteira ergométrica elétrica/eletrônica, podendo haver alteração de equipamento, em caso de comprovada necess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0. Ao resultado do Teste de Aptidão Física não será atribuído pontos ou notas, sendo o candidato considerado APTO ou INAP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1. Os candidatos aguardarão a chamada em um espaço especialmente a eles designado. Não será permitido à saída do local sem o acompanhamento de um fis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1.1. Os candidatos serão conduzidos ao local de realização de prova pelos fiscais da Legalle Concursos, onde receberão as instruções e indicação de onde serão desenvolvidos os trabal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2. Ao final da realização do Teste de Aptidão Física, o candidato deverá assinar a ficha de avaliação. O candidato deverá se retirar do local de aplicação da prova a fim de não prejudicar o andamento do processo avaliatório e não intervir psicologicamente na avaliação do próximo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2.1. O candidato que permanecer no local de prova após a sua realização, poderá ser eliminado do con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3. Por não haver previsão de horário para o término do Teste de Aptidão Física, os candidatos deverão comparecer preparados no que se refere à alimen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4. Para realização da prova, os candidatos serão chamados, em ordem de classificação na prova objetiva, podendo ainda, serem separados por grupos e por sexo (masculino e feminino), conforme organização da banca examina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4.1. No momento da identificação, o candidato receberá um número, que deverá ser afixado em sua vestimenta e não poderá ser retirado até o final da pr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4.2. A realização do Teste de Aptidão Física poderá ser gravada em vídeo por pessoa indicada pela empresa executora do concurso, para fins de subsidiar a decisão dos recursos nesta f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4.3. Os examinadores terão autonomia para interromper a execução da prova quando observado que o candidato está colocando em risco sua integridade física ou a de terceiros. Neste caso o candidato será eliminado do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5. Durante a realização do Teste de Aptidão Física, não serão permitidas consultas de espécie alguma, bem como o uso de fones de ouvido, gravador, pagers, notebook, telefones celulares ou qualquer aparelho similar. O candidato que se apresentar no local da avaliação com qualquer aparelho eletrônico deverá desligá-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10</w:t>
      </w:r>
      <w:r>
        <w:rPr>
          <w:rFonts w:cs="Arial" w:ascii="Arial" w:hAnsi="Arial"/>
        </w:rPr>
        <w:t>.16. Os casos de alterações de quadro de saúde, psicológicas ou fisiológicas (períodos menstruais, gravidez, contusões, luxações, câimbras, etc.) que impossibilitem o candidato de submeter-se aos testes, ou de neles prosseguir ou que lhe diminuam a capacidade física orgânica, não serão considerados para fins de tratamento diferenciado ou para aplicação de nova pro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1. DA NOTA FINAL E DA CLASSIFICAÇÃO FINAL NO CONCURSO</w:t>
      </w:r>
    </w:p>
    <w:p>
      <w:pPr>
        <w:pStyle w:val="Normal"/>
        <w:spacing w:lineRule="auto" w:line="240" w:before="0" w:after="0"/>
        <w:jc w:val="both"/>
        <w:rPr>
          <w:rFonts w:ascii="Arial" w:hAnsi="Arial" w:cs="Arial"/>
        </w:rPr>
      </w:pPr>
      <w:r>
        <w:rPr>
          <w:rFonts w:cs="Arial" w:ascii="Arial" w:hAnsi="Arial"/>
        </w:rPr>
        <w:t xml:space="preserve">11.1. A nota final no Concurso será a soma das notas obtidas nas Provas Teórico-Objetiva, Prática e de Títulos, </w:t>
      </w:r>
      <w:bookmarkStart w:id="32" w:name="_Hlk157508011"/>
      <w:r>
        <w:rPr>
          <w:rFonts w:cs="Arial" w:ascii="Arial" w:hAnsi="Arial"/>
        </w:rPr>
        <w:t>assim como o resultado do Teste de Aptidão Física, conforme provas aplicadas a cada cargo.</w:t>
      </w:r>
      <w:bookmarkEnd w:id="3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2. Após o cálculo da nota final no concurso e aplicados os critérios de desempate constantes neste Edital, os candidatos serão listados em ordem de classificação, de acordo com os valores decrescentes das notas finais no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Os nomes dos candidatos que, no ato da inscrição, se declararem com deficiência e classificados no Concurso, serão publicados em lista à parte no Edital de Homologação de Resultados Fin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2. DOS CRITÉRIOS DE DESEMPATE</w:t>
      </w:r>
    </w:p>
    <w:p>
      <w:pPr>
        <w:pStyle w:val="Normal"/>
        <w:spacing w:lineRule="auto" w:line="240" w:before="0" w:after="0"/>
        <w:jc w:val="both"/>
        <w:rPr>
          <w:rFonts w:ascii="Arial" w:hAnsi="Arial" w:cs="Arial"/>
        </w:rPr>
      </w:pPr>
      <w:r>
        <w:rPr>
          <w:rFonts w:cs="Arial" w:ascii="Arial" w:hAnsi="Arial"/>
        </w:rPr>
        <w:t>12.1. Verificando-se a ocorrência de empate em relação às notas recebidas entre candidatos, terá preferência na ordem classificatória final, sucessivamente, o candidato que:</w:t>
      </w:r>
    </w:p>
    <w:p>
      <w:pPr>
        <w:pStyle w:val="Normal"/>
        <w:spacing w:lineRule="auto" w:line="240" w:before="0" w:after="0"/>
        <w:jc w:val="both"/>
        <w:rPr>
          <w:rFonts w:ascii="Arial" w:hAnsi="Arial" w:cs="Arial"/>
        </w:rPr>
      </w:pPr>
      <w:r>
        <w:rPr>
          <w:rFonts w:cs="Arial" w:ascii="Arial" w:hAnsi="Arial"/>
        </w:rPr>
        <w:t>a) tiver idade igual ou superior a 60 (sessenta) anos, até o último dia de inscrição neste concurso, conforme o art. 27, parágrafo único, da Lei Federal nº 10.741, de 1º de outubro de 2003 (Estatuto da Pessoa Idosa);</w:t>
      </w:r>
    </w:p>
    <w:p>
      <w:pPr>
        <w:pStyle w:val="Normal"/>
        <w:spacing w:lineRule="auto" w:line="240" w:before="0" w:after="0"/>
        <w:jc w:val="both"/>
        <w:rPr>
          <w:rFonts w:ascii="Arial" w:hAnsi="Arial" w:cs="Arial"/>
        </w:rPr>
      </w:pPr>
      <w:r>
        <w:rPr>
          <w:rFonts w:cs="Arial" w:ascii="Arial" w:hAnsi="Arial"/>
        </w:rPr>
        <w:t>b) tiver exercido a função de jurado (conforme o Art. 440 do Código de Processo Penal);</w:t>
      </w:r>
    </w:p>
    <w:p>
      <w:pPr>
        <w:pStyle w:val="Normal"/>
        <w:spacing w:lineRule="auto" w:line="240" w:before="0" w:after="0"/>
        <w:jc w:val="both"/>
        <w:rPr>
          <w:rFonts w:ascii="Arial" w:hAnsi="Arial" w:cs="Arial"/>
        </w:rPr>
      </w:pPr>
      <w:r>
        <w:rPr>
          <w:rFonts w:cs="Arial" w:ascii="Arial" w:hAnsi="Arial"/>
        </w:rPr>
        <w:t>c) Maior pontuação na prova teórico-objetiva;</w:t>
      </w:r>
    </w:p>
    <w:p>
      <w:pPr>
        <w:pStyle w:val="Normal"/>
        <w:spacing w:lineRule="auto" w:line="240" w:before="0" w:after="0"/>
        <w:jc w:val="both"/>
        <w:rPr>
          <w:rFonts w:ascii="Arial" w:hAnsi="Arial" w:cs="Arial"/>
        </w:rPr>
      </w:pPr>
      <w:r>
        <w:rPr>
          <w:rFonts w:cs="Arial" w:ascii="Arial" w:hAnsi="Arial"/>
        </w:rPr>
        <w:t>d) Maior pontuação na prova prática (se aplicável ao cargo);</w:t>
      </w:r>
    </w:p>
    <w:p>
      <w:pPr>
        <w:pStyle w:val="Normal"/>
        <w:spacing w:lineRule="auto" w:line="240" w:before="0" w:after="0"/>
        <w:jc w:val="both"/>
        <w:rPr>
          <w:rFonts w:ascii="Arial" w:hAnsi="Arial" w:cs="Arial"/>
        </w:rPr>
      </w:pPr>
      <w:r>
        <w:rPr>
          <w:rFonts w:cs="Arial" w:ascii="Arial" w:hAnsi="Arial"/>
        </w:rPr>
        <w:t>e) Maior pontuação na prova de títulos (se aplicável ao cargo);</w:t>
      </w:r>
    </w:p>
    <w:p>
      <w:pPr>
        <w:pStyle w:val="Normal"/>
        <w:spacing w:lineRule="auto" w:line="240" w:before="0" w:after="0"/>
        <w:jc w:val="both"/>
        <w:rPr>
          <w:rFonts w:ascii="Arial" w:hAnsi="Arial" w:cs="Arial"/>
        </w:rPr>
      </w:pPr>
      <w:r>
        <w:rPr>
          <w:rFonts w:cs="Arial" w:ascii="Arial" w:hAnsi="Arial"/>
        </w:rPr>
        <w:t>f) Maior pontuação na área/conteúdo de Conhecimentos Específicos da prova teórico-objetiva;</w:t>
      </w:r>
    </w:p>
    <w:p>
      <w:pPr>
        <w:pStyle w:val="Normal"/>
        <w:spacing w:lineRule="auto" w:line="240" w:before="0" w:after="0"/>
        <w:jc w:val="both"/>
        <w:rPr>
          <w:rFonts w:ascii="Arial" w:hAnsi="Arial" w:cs="Arial"/>
        </w:rPr>
      </w:pPr>
      <w:r>
        <w:rPr>
          <w:rFonts w:cs="Arial" w:ascii="Arial" w:hAnsi="Arial"/>
        </w:rPr>
        <w:t>g) Maior pontuação na área/conteúdo de Língua Portuguesa da prova teórico-objetiva;</w:t>
      </w:r>
    </w:p>
    <w:p>
      <w:pPr>
        <w:pStyle w:val="Normal"/>
        <w:spacing w:lineRule="auto" w:line="240" w:before="0" w:after="0"/>
        <w:jc w:val="both"/>
        <w:rPr>
          <w:rFonts w:ascii="Arial" w:hAnsi="Arial" w:cs="Arial"/>
        </w:rPr>
      </w:pPr>
      <w:r>
        <w:rPr>
          <w:rFonts w:cs="Arial" w:ascii="Arial" w:hAnsi="Arial"/>
        </w:rPr>
        <w:t>h) Maior pontuação na área/conteúdo de Legislação da prova teórico-objetiva;</w:t>
      </w:r>
    </w:p>
    <w:p>
      <w:pPr>
        <w:pStyle w:val="Normal"/>
        <w:spacing w:lineRule="auto" w:line="240" w:before="0" w:after="0"/>
        <w:jc w:val="both"/>
        <w:rPr>
          <w:rFonts w:ascii="Arial" w:hAnsi="Arial" w:cs="Arial"/>
        </w:rPr>
      </w:pPr>
      <w:r>
        <w:rPr>
          <w:rFonts w:cs="Arial" w:ascii="Arial" w:hAnsi="Arial"/>
        </w:rPr>
        <w:t>i) Maior pontuação na área/conteúdo de Fundamentos da Educação da prova teórica-objetiva (se aplicável ao cargo);</w:t>
      </w:r>
    </w:p>
    <w:p>
      <w:pPr>
        <w:pStyle w:val="Normal"/>
        <w:spacing w:lineRule="auto" w:line="240" w:before="0" w:after="0"/>
        <w:jc w:val="both"/>
        <w:rPr>
          <w:rFonts w:ascii="Arial" w:hAnsi="Arial" w:cs="Arial"/>
        </w:rPr>
      </w:pPr>
      <w:r>
        <w:rPr>
          <w:rFonts w:cs="Arial" w:ascii="Arial" w:hAnsi="Arial"/>
        </w:rPr>
        <w:t>j) Maior pontuação na área/conteúdo de Matemática da prova teórico-objetiva (se aplicável ao cargo);</w:t>
      </w:r>
    </w:p>
    <w:p>
      <w:pPr>
        <w:pStyle w:val="Normal"/>
        <w:spacing w:lineRule="auto" w:line="240" w:before="0" w:after="0"/>
        <w:jc w:val="both"/>
        <w:rPr>
          <w:rFonts w:ascii="Arial" w:hAnsi="Arial" w:cs="Arial"/>
        </w:rPr>
      </w:pPr>
      <w:r>
        <w:rPr>
          <w:rFonts w:cs="Arial" w:ascii="Arial" w:hAnsi="Arial"/>
        </w:rPr>
        <w:t>k) Maior pontuação na área/conteúdo de Informática da prova teórico-objetiva (se aplicável ao cargo);</w:t>
      </w:r>
    </w:p>
    <w:p>
      <w:pPr>
        <w:pStyle w:val="Normal"/>
        <w:spacing w:lineRule="auto" w:line="240" w:before="0" w:after="0"/>
        <w:jc w:val="both"/>
        <w:rPr>
          <w:rFonts w:ascii="Arial" w:hAnsi="Arial" w:cs="Arial"/>
        </w:rPr>
      </w:pPr>
      <w:r>
        <w:rPr>
          <w:rFonts w:cs="Arial" w:ascii="Arial" w:hAnsi="Arial"/>
        </w:rPr>
        <w:t>l) Maior idade, apurado em ano, mês e dia;</w:t>
      </w:r>
    </w:p>
    <w:p>
      <w:pPr>
        <w:pStyle w:val="Normal"/>
        <w:spacing w:lineRule="auto" w:line="240" w:before="0" w:after="0"/>
        <w:jc w:val="both"/>
        <w:rPr>
          <w:rFonts w:ascii="Arial" w:hAnsi="Arial" w:cs="Arial"/>
        </w:rPr>
      </w:pPr>
      <w:bookmarkStart w:id="33" w:name="_Hlk157508281"/>
      <w:r>
        <w:rPr>
          <w:rFonts w:cs="Arial" w:ascii="Arial" w:hAnsi="Arial"/>
        </w:rPr>
        <w:t>m) Sorteio Público, a ser convocado por Edital específico.</w:t>
      </w:r>
      <w:bookmarkEnd w:id="3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2. Os candidatos a que se refere a alínea “b” do item 12.1 deste Edital deverão enviar documentação que comprovará o exercício da função de jurado durante o período de inscrições.</w:t>
      </w:r>
    </w:p>
    <w:p>
      <w:pPr>
        <w:pStyle w:val="Normal"/>
        <w:spacing w:lineRule="auto" w:line="240" w:before="0" w:after="0"/>
        <w:jc w:val="both"/>
        <w:rPr>
          <w:rFonts w:ascii="Arial" w:hAnsi="Arial" w:cs="Arial"/>
        </w:rPr>
      </w:pPr>
      <w:bookmarkStart w:id="34" w:name="_Hlk151047013"/>
      <w:r>
        <w:rPr>
          <w:rFonts w:cs="Arial" w:ascii="Arial" w:hAnsi="Arial"/>
        </w:rPr>
        <w:t>a) Para fins de comprovação da função citada no item 12.1 deste Edital, serão aceitos certidões, declarações, atestados ou outros documentos públicos (original ou cópia autenticada em cartório) emitidos pelos tribunais de justiça estaduais e regionais federais do país, relativos ao exercício da função de jurado, nos termos do Art. 440 do CPP, alterado pela Lei Federal nº 11.689/2008.</w:t>
      </w:r>
      <w:bookmarkEnd w:id="34"/>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PROVIMENTO DOS CARGOS E DOS REQUISITOS PARA A POSSE</w:t>
      </w:r>
    </w:p>
    <w:p>
      <w:pPr>
        <w:pStyle w:val="Normal"/>
        <w:spacing w:lineRule="auto" w:line="240" w:before="0" w:after="0"/>
        <w:jc w:val="both"/>
        <w:rPr>
          <w:rFonts w:ascii="Arial" w:hAnsi="Arial" w:cs="Arial"/>
        </w:rPr>
      </w:pPr>
      <w:r>
        <w:rPr>
          <w:rFonts w:cs="Arial" w:ascii="Arial" w:hAnsi="Arial"/>
        </w:rPr>
        <w:t>13.1.</w:t>
      </w:r>
      <w:r>
        <w:rPr/>
        <w:t xml:space="preserve"> </w:t>
      </w:r>
      <w:r>
        <w:rPr>
          <w:rFonts w:cs="Arial" w:ascii="Arial" w:hAnsi="Arial"/>
        </w:rPr>
        <w:t>A nomeação dos aprovados e classificados no Concurso Público de que trata este Edital, que observará, obrigatória e rigorosamente, a ordem classificatória para preenchimento das vagas previstas neste Edital, segundo as necessidades do Município, somente poderá ocorrer dentro do respectivo prazo de validade. Encerrado esse prazo, o candidato perde o direito à nomeação. O candidato aprovado obriga-se a manter atualizado seus dados cadastrais junto ao Municí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s candidatos aprovados além da quantidade de vagas estabelecida no item 2 deste Edital formarão um cadastro reserva, cuja nomeação estará condicionada à liberação e/ou à criação futura de vagas no prazo de validade deste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w:t>
      </w:r>
      <w:r>
        <w:rPr/>
        <w:t xml:space="preserve"> </w:t>
      </w:r>
      <w:r>
        <w:rPr>
          <w:rFonts w:cs="Arial" w:ascii="Arial" w:hAnsi="Arial"/>
        </w:rPr>
        <w:t>O candidato nomeado deverá comparecer à Prefeitura Municipal para posse no prazo máximo de 10 (dez) dias, a contar da data de publicação do ato de nomeação,</w:t>
      </w:r>
      <w:r>
        <w:rPr/>
        <w:t xml:space="preserve"> </w:t>
      </w:r>
      <w:r>
        <w:rPr>
          <w:rFonts w:cs="Arial" w:ascii="Arial" w:hAnsi="Arial"/>
        </w:rPr>
        <w:t>podendo, a pedido, prorrogados por igual período. Sendo o prazo de 5 (cinco) dias para entrar em exercício contados da data da posse, sob pena de revogação da nomeação, com decorrente perda de todos os direitos e imediata convocação do candidato subsequentemente classificado.</w:t>
      </w:r>
    </w:p>
    <w:p>
      <w:pPr>
        <w:pStyle w:val="Normal"/>
        <w:spacing w:lineRule="auto" w:line="240" w:before="0" w:after="0"/>
        <w:jc w:val="both"/>
        <w:rPr>
          <w:rFonts w:ascii="Arial" w:hAnsi="Arial" w:cs="Arial"/>
        </w:rPr>
      </w:pPr>
      <w:r>
        <w:rPr>
          <w:rFonts w:cs="Arial" w:ascii="Arial" w:hAnsi="Arial"/>
        </w:rPr>
        <w:t>a) A comunicação aos candidatos será feita através de publicação na imprensa oficial do Município, assim como de forma individual através de telefone, carta registrada (AR) e e-mail, os quais devem ser mantidos atualiz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O candidato deverá apresentar, no ato de nomeação, os documentos a seguir relacionados:</w:t>
      </w:r>
    </w:p>
    <w:p>
      <w:pPr>
        <w:pStyle w:val="Normal"/>
        <w:spacing w:lineRule="auto" w:line="240" w:before="0" w:after="0"/>
        <w:jc w:val="both"/>
        <w:rPr>
          <w:rFonts w:ascii="Arial" w:hAnsi="Arial" w:cs="Arial"/>
        </w:rPr>
      </w:pPr>
      <w:r>
        <w:rPr>
          <w:rFonts w:cs="Arial" w:ascii="Arial" w:hAnsi="Arial"/>
        </w:rPr>
        <w:t>a) Carteira de Identidade Civil válida;</w:t>
      </w:r>
    </w:p>
    <w:p>
      <w:pPr>
        <w:pStyle w:val="Normal"/>
        <w:spacing w:lineRule="auto" w:line="240" w:before="0" w:after="0"/>
        <w:jc w:val="both"/>
        <w:rPr>
          <w:rFonts w:ascii="Arial" w:hAnsi="Arial" w:cs="Arial"/>
        </w:rPr>
      </w:pPr>
      <w:r>
        <w:rPr>
          <w:rFonts w:cs="Arial" w:ascii="Arial" w:hAnsi="Arial"/>
        </w:rPr>
        <w:t>b) Comprovante de estado civil atualizado (Certidão de nascimento, casamento, ou certidão de casamento com averbação de separação, divórcio ou óbito quando for o caso);</w:t>
      </w:r>
    </w:p>
    <w:p>
      <w:pPr>
        <w:pStyle w:val="Normal"/>
        <w:spacing w:lineRule="auto" w:line="240" w:before="0" w:after="0"/>
        <w:jc w:val="both"/>
        <w:rPr>
          <w:rFonts w:ascii="Arial" w:hAnsi="Arial" w:cs="Arial"/>
        </w:rPr>
      </w:pPr>
      <w:r>
        <w:rPr>
          <w:rFonts w:cs="Arial" w:ascii="Arial" w:hAnsi="Arial"/>
        </w:rPr>
        <w:t xml:space="preserve">c) Certificado de Reservista ou outro documento de regularidade de situação militar, se do sexo masculino; </w:t>
      </w:r>
    </w:p>
    <w:p>
      <w:pPr>
        <w:pStyle w:val="Normal"/>
        <w:spacing w:lineRule="auto" w:line="240" w:before="0" w:after="0"/>
        <w:jc w:val="both"/>
        <w:rPr>
          <w:rFonts w:ascii="Arial" w:hAnsi="Arial" w:cs="Arial"/>
        </w:rPr>
      </w:pPr>
      <w:r>
        <w:rPr>
          <w:rFonts w:cs="Arial" w:ascii="Arial" w:hAnsi="Arial"/>
        </w:rPr>
        <w:t xml:space="preserve">d) Comprovante de inscrição no Cadastro de Pessoas Físicas (CPF); </w:t>
      </w:r>
    </w:p>
    <w:p>
      <w:pPr>
        <w:pStyle w:val="Normal"/>
        <w:spacing w:lineRule="auto" w:line="240" w:before="0" w:after="0"/>
        <w:jc w:val="both"/>
        <w:rPr>
          <w:rFonts w:ascii="Arial" w:hAnsi="Arial" w:cs="Arial"/>
        </w:rPr>
      </w:pPr>
      <w:r>
        <w:rPr>
          <w:rFonts w:cs="Arial" w:ascii="Arial" w:hAnsi="Arial"/>
        </w:rPr>
        <w:t xml:space="preserve">e) Título de Eleitor; </w:t>
      </w:r>
    </w:p>
    <w:p>
      <w:pPr>
        <w:pStyle w:val="Normal"/>
        <w:spacing w:lineRule="auto" w:line="240" w:before="0" w:after="0"/>
        <w:jc w:val="both"/>
        <w:rPr>
          <w:rFonts w:ascii="Arial" w:hAnsi="Arial" w:cs="Arial"/>
        </w:rPr>
      </w:pPr>
      <w:r>
        <w:rPr>
          <w:rFonts w:cs="Arial" w:ascii="Arial" w:hAnsi="Arial"/>
        </w:rPr>
        <w:t xml:space="preserve">f) Certidão de Quitação Eleitoral e Certidão Negativa de Crimes Eleitorais: Alvará de Folha Corrida Judicial; Certidão Negativa Civil e Criminal, Estadual e Federal; Certidão de Antecedentes Criminais (Polícia Civil e Polícia Federal); </w:t>
      </w:r>
    </w:p>
    <w:p>
      <w:pPr>
        <w:pStyle w:val="Normal"/>
        <w:spacing w:lineRule="auto" w:line="240" w:before="0" w:after="0"/>
        <w:jc w:val="both"/>
        <w:rPr>
          <w:rFonts w:ascii="Arial" w:hAnsi="Arial" w:cs="Arial"/>
        </w:rPr>
      </w:pPr>
      <w:r>
        <w:rPr>
          <w:rFonts w:cs="Arial" w:ascii="Arial" w:hAnsi="Arial"/>
        </w:rPr>
        <w:t xml:space="preserve">g) PIS/PASEP; </w:t>
      </w:r>
    </w:p>
    <w:p>
      <w:pPr>
        <w:pStyle w:val="Normal"/>
        <w:spacing w:lineRule="auto" w:line="240" w:before="0" w:after="0"/>
        <w:jc w:val="both"/>
        <w:rPr>
          <w:rFonts w:ascii="Arial" w:hAnsi="Arial" w:cs="Arial"/>
        </w:rPr>
      </w:pPr>
      <w:r>
        <w:rPr>
          <w:rFonts w:cs="Arial" w:ascii="Arial" w:hAnsi="Arial"/>
        </w:rPr>
        <w:t>h) fotos 3 cm x 4 cm recentes e de frente;</w:t>
      </w:r>
    </w:p>
    <w:p>
      <w:pPr>
        <w:pStyle w:val="Normal"/>
        <w:spacing w:lineRule="auto" w:line="240" w:before="0" w:after="0"/>
        <w:jc w:val="both"/>
        <w:rPr>
          <w:rFonts w:ascii="Arial" w:hAnsi="Arial" w:cs="Arial"/>
        </w:rPr>
      </w:pPr>
      <w:r>
        <w:rPr>
          <w:rFonts w:cs="Arial" w:ascii="Arial" w:hAnsi="Arial"/>
        </w:rPr>
        <w:t>i) CTPS – página da foto e dos dados pessoais;</w:t>
      </w:r>
    </w:p>
    <w:p>
      <w:pPr>
        <w:pStyle w:val="Normal"/>
        <w:spacing w:lineRule="auto" w:line="240" w:before="0" w:after="0"/>
        <w:jc w:val="both"/>
        <w:rPr>
          <w:rFonts w:ascii="Arial" w:hAnsi="Arial" w:cs="Arial"/>
        </w:rPr>
      </w:pPr>
      <w:r>
        <w:rPr>
          <w:rFonts w:cs="Arial" w:ascii="Arial" w:hAnsi="Arial"/>
        </w:rPr>
        <w:t>j) Certidão de nascimento de filhos dependentes;</w:t>
      </w:r>
    </w:p>
    <w:p>
      <w:pPr>
        <w:pStyle w:val="Normal"/>
        <w:spacing w:lineRule="auto" w:line="240" w:before="0" w:after="0"/>
        <w:jc w:val="both"/>
        <w:rPr>
          <w:rFonts w:ascii="Arial" w:hAnsi="Arial" w:cs="Arial"/>
        </w:rPr>
      </w:pPr>
      <w:r>
        <w:rPr>
          <w:rFonts w:cs="Arial" w:ascii="Arial" w:hAnsi="Arial"/>
        </w:rPr>
        <w:t>k) Declaração de inexistência de impedimento para assumir o cargo, consubstanciada no não exercício de outro cargo, emprego ou função pública, constitucionalmente inacumulável;</w:t>
      </w:r>
    </w:p>
    <w:p>
      <w:pPr>
        <w:pStyle w:val="Normal"/>
        <w:spacing w:lineRule="auto" w:line="240" w:before="0" w:after="0"/>
        <w:jc w:val="both"/>
        <w:rPr>
          <w:rFonts w:ascii="Arial" w:hAnsi="Arial" w:cs="Arial"/>
        </w:rPr>
      </w:pPr>
      <w:r>
        <w:rPr>
          <w:rFonts w:cs="Arial" w:ascii="Arial" w:hAnsi="Arial"/>
        </w:rPr>
        <w:t>l) Declaração atualizada dos respectivos bens;</w:t>
      </w:r>
    </w:p>
    <w:p>
      <w:pPr>
        <w:pStyle w:val="Normal"/>
        <w:spacing w:lineRule="auto" w:line="240" w:before="0" w:after="0"/>
        <w:jc w:val="both"/>
        <w:rPr>
          <w:rFonts w:ascii="Arial" w:hAnsi="Arial" w:cs="Arial"/>
        </w:rPr>
      </w:pPr>
      <w:r>
        <w:rPr>
          <w:rFonts w:cs="Arial" w:ascii="Arial" w:hAnsi="Arial"/>
        </w:rPr>
        <w:t>m) Atestado médico de aptidão para o exercício do cargo fornecido pela junta médica designada pelo Município;</w:t>
      </w:r>
    </w:p>
    <w:p>
      <w:pPr>
        <w:pStyle w:val="Normal"/>
        <w:spacing w:lineRule="auto" w:line="240" w:before="0" w:after="0"/>
        <w:jc w:val="both"/>
        <w:rPr>
          <w:rFonts w:ascii="Arial" w:hAnsi="Arial" w:cs="Arial"/>
        </w:rPr>
      </w:pPr>
      <w:r>
        <w:rPr>
          <w:rFonts w:cs="Arial" w:ascii="Arial" w:hAnsi="Arial"/>
        </w:rPr>
        <w:t>n) Prova do status de brasileiro nato ou naturalizado;</w:t>
      </w:r>
    </w:p>
    <w:p>
      <w:pPr>
        <w:pStyle w:val="Normal"/>
        <w:spacing w:lineRule="auto" w:line="240" w:before="0" w:after="0"/>
        <w:jc w:val="both"/>
        <w:rPr>
          <w:rFonts w:ascii="Arial" w:hAnsi="Arial" w:cs="Arial"/>
        </w:rPr>
      </w:pPr>
      <w:r>
        <w:rPr>
          <w:rFonts w:cs="Arial" w:ascii="Arial" w:hAnsi="Arial"/>
        </w:rPr>
        <w:t>o) Prova da idade mínima de 18 (dezoito) anos;</w:t>
      </w:r>
    </w:p>
    <w:p>
      <w:pPr>
        <w:pStyle w:val="Normal"/>
        <w:spacing w:lineRule="auto" w:line="240" w:before="0" w:after="0"/>
        <w:jc w:val="both"/>
        <w:rPr>
          <w:rFonts w:ascii="Arial" w:hAnsi="Arial" w:cs="Arial"/>
        </w:rPr>
      </w:pPr>
      <w:r>
        <w:rPr>
          <w:rFonts w:cs="Arial" w:ascii="Arial" w:hAnsi="Arial"/>
        </w:rPr>
        <w:t>p) Prova do atendimento das exigências da Lei Federal nº 7.853/89 e do Decreto Federal nº 3.298/99;</w:t>
      </w:r>
    </w:p>
    <w:p>
      <w:pPr>
        <w:pStyle w:val="Normal"/>
        <w:spacing w:lineRule="auto" w:line="240" w:before="0" w:after="0"/>
        <w:jc w:val="both"/>
        <w:rPr>
          <w:rFonts w:ascii="Arial" w:hAnsi="Arial" w:cs="Arial"/>
        </w:rPr>
      </w:pPr>
      <w:r>
        <w:rPr>
          <w:rFonts w:cs="Arial" w:ascii="Arial" w:hAnsi="Arial"/>
        </w:rPr>
        <w:t>q) Prova da escolaridade mínima completa, da habilitação específica e do preenchimento dos demais requisitos exigidos neste Edital para o cargo pretendido;</w:t>
      </w:r>
    </w:p>
    <w:p>
      <w:pPr>
        <w:pStyle w:val="Normal"/>
        <w:spacing w:lineRule="auto" w:line="240" w:before="0" w:after="0"/>
        <w:jc w:val="both"/>
        <w:rPr>
          <w:rFonts w:ascii="Arial" w:hAnsi="Arial" w:cs="Arial"/>
        </w:rPr>
      </w:pPr>
      <w:r>
        <w:rPr>
          <w:rFonts w:cs="Arial" w:ascii="Arial" w:hAnsi="Arial"/>
        </w:rPr>
        <w:t>r) Registro no respectivo Conselho Profissional, quando exigido;</w:t>
      </w:r>
    </w:p>
    <w:p>
      <w:pPr>
        <w:pStyle w:val="Normal"/>
        <w:spacing w:lineRule="auto" w:line="240" w:before="0" w:after="0"/>
        <w:jc w:val="both"/>
        <w:rPr>
          <w:rFonts w:ascii="Arial" w:hAnsi="Arial" w:cs="Arial"/>
        </w:rPr>
      </w:pPr>
      <w:r>
        <w:rPr>
          <w:rFonts w:cs="Arial" w:ascii="Arial" w:hAnsi="Arial"/>
        </w:rPr>
        <w:t xml:space="preserve">s) Comprovante de consulta a qualificação cadastral com situação “regular”, realizada através do site </w:t>
      </w:r>
      <w:r>
        <w:rPr>
          <w:rFonts w:cs="Arial" w:ascii="Arial" w:hAnsi="Arial"/>
          <w:i/>
        </w:rPr>
        <w:t>https://consultacadastral.inss.gov.br</w:t>
      </w:r>
      <w:r>
        <w:rPr>
          <w:rFonts w:cs="Arial" w:ascii="Arial" w:hAnsi="Arial"/>
        </w:rPr>
        <w:t>, em cumprimento às disposições contidas no Decreto Federal nº 8.373/2014 e Resoluções do Comitê Gestor do eSocial (Federal) nº 1/2015 e nº 4/2015;</w:t>
      </w:r>
    </w:p>
    <w:p>
      <w:pPr>
        <w:pStyle w:val="Normal"/>
        <w:spacing w:lineRule="auto" w:line="240" w:before="0" w:after="0"/>
        <w:jc w:val="both"/>
        <w:rPr>
          <w:rFonts w:ascii="Arial" w:hAnsi="Arial" w:cs="Arial"/>
        </w:rPr>
      </w:pPr>
      <w:r>
        <w:rPr>
          <w:rFonts w:cs="Arial" w:ascii="Arial" w:hAnsi="Arial"/>
        </w:rPr>
        <w:t>t) Comprovar o endereço por meio de entrega de cópias de conta de luz, de água, de telefone ou de IPTU, em nome do candidato, ou declaração de que o candidato reside no endereço indicado, que deverá estar assinada pelo candidato aprovado com assinatura reconhecida em cartó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4. O Município reserva-se o direito de exigir exames médicos admissionais, como requisito para provimento do cargo. A responsabilidade pelos recursos financeiros para a realização dos exames admissionais se dará pelo candidato aprovado no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5. O candidato aprovado para preenchimento às vagas destinadas a Pessoas com Deficiência, após convocação, será submetido à análise de Comissão Especial, que emitirá parecer fundamentado sobre o enquadramento ou não da qualificação da deficiência e sobre a compatibilidade ou não com as atribuições essenciais d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O candidato que não desejar ingressar de imediato no Quadro Funcional do Município poderá protocolar requerimento escrito neste sentido, ciente de que, neste caso, será reclassificado como o último colocado no Concurso Públ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4.</w:t>
      </w:r>
      <w:r>
        <w:rPr>
          <w:rFonts w:cs="Arial" w:ascii="Arial" w:hAnsi="Arial"/>
        </w:rPr>
        <w:t xml:space="preserve"> </w:t>
      </w:r>
      <w:r>
        <w:rPr>
          <w:rFonts w:cs="Arial" w:ascii="Arial" w:hAnsi="Arial"/>
          <w:b/>
          <w:bCs/>
        </w:rPr>
        <w:t>DA VALIDADE DO CONCURSO PÚBLICO</w:t>
      </w:r>
    </w:p>
    <w:p>
      <w:pPr>
        <w:pStyle w:val="Normal"/>
        <w:spacing w:lineRule="auto" w:line="240" w:before="0" w:after="0"/>
        <w:jc w:val="both"/>
        <w:rPr>
          <w:rFonts w:ascii="Arial" w:hAnsi="Arial" w:cs="Arial"/>
        </w:rPr>
      </w:pPr>
      <w:r>
        <w:rPr>
          <w:rFonts w:cs="Arial" w:ascii="Arial" w:hAnsi="Arial"/>
        </w:rPr>
        <w:t>14.1. O prazo de validade do Concurso Público esgotar-se-á após dois anos, contados a partir da data de publicação da Homologação do Resultado Final, podendo ser prorrogado, uma única vez, por igual perí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5. DAS DISPOSIÇÕES FINAIS</w:t>
      </w:r>
    </w:p>
    <w:p>
      <w:pPr>
        <w:pStyle w:val="Normal"/>
        <w:spacing w:lineRule="auto" w:line="240" w:before="0" w:after="0"/>
        <w:jc w:val="both"/>
        <w:rPr>
          <w:rFonts w:ascii="Arial" w:hAnsi="Arial" w:cs="Arial"/>
        </w:rPr>
      </w:pPr>
      <w:r>
        <w:rPr>
          <w:rFonts w:cs="Arial" w:ascii="Arial" w:hAnsi="Arial"/>
        </w:rPr>
        <w:t>15.1. A inscrição do candidato implicará a aceitação das normas para o Concurso Público contidas nos comunicados, neste Edital e em outros a serem public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2. Todos os candidatos concorrerão em igualdade de condições, excetuados os casos específicos previstos na legislação vigente para o atendimento especializado para a realização das pro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5.3. É de inteira responsabilidade do candidato acompanhar a publicação de todos os atos, editais e/ou comunicados referentes a este Concurso Público publicados na internet, no site da Legalle Concursos: </w:t>
      </w:r>
      <w:r>
        <w:rPr>
          <w:rFonts w:cs="Arial" w:ascii="Arial" w:hAnsi="Arial"/>
          <w:i/>
          <w:iCs/>
        </w:rPr>
        <w:t>www.legalleconcursos.com.br</w:t>
      </w:r>
      <w:r>
        <w:rPr>
          <w:rFonts w:cs="Arial" w:ascii="Arial" w:hAnsi="Arial"/>
        </w:rPr>
        <w:t xml:space="preserve"> e </w:t>
      </w:r>
      <w:bookmarkStart w:id="35" w:name="_Hlk148631658"/>
      <w:r>
        <w:rPr>
          <w:rFonts w:cs="Arial" w:ascii="Arial" w:hAnsi="Arial"/>
        </w:rPr>
        <w:t xml:space="preserve">do Município: </w:t>
      </w:r>
      <w:bookmarkStart w:id="36" w:name="_Hlk183791200"/>
      <w:r>
        <w:rPr>
          <w:rFonts w:cs="Arial" w:ascii="Arial" w:hAnsi="Arial"/>
          <w:i/>
          <w:iCs/>
        </w:rPr>
        <w:t>www.vacaria.rs.gov.br</w:t>
      </w:r>
      <w:r>
        <w:rPr>
          <w:rFonts w:cs="Arial" w:ascii="Arial" w:hAnsi="Arial"/>
        </w:rPr>
        <w:t xml:space="preserve"> </w:t>
      </w:r>
      <w:bookmarkEnd w:id="36"/>
      <w:r>
        <w:rPr>
          <w:rFonts w:cs="Arial" w:ascii="Arial" w:hAnsi="Arial"/>
        </w:rPr>
        <w:t>e no Diário Oficial dos Municípios - FAMURS.</w:t>
      </w:r>
      <w:bookmarkEnd w:id="3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4. O candidato poderá obter informações referentes ao Concurso Público através da Central de Atendimento ao Candidato, disponível nos seguintes canais:</w:t>
      </w:r>
    </w:p>
    <w:p>
      <w:pPr>
        <w:pStyle w:val="Normal"/>
        <w:spacing w:lineRule="auto" w:line="240" w:before="0" w:after="0"/>
        <w:jc w:val="both"/>
        <w:rPr>
          <w:rFonts w:ascii="Arial" w:hAnsi="Arial" w:cs="Arial"/>
        </w:rPr>
      </w:pPr>
      <w:r>
        <w:rPr>
          <w:rFonts w:cs="Arial" w:ascii="Arial" w:hAnsi="Arial"/>
        </w:rPr>
        <w:t>a) Atendimento telefônico: 0800 818 0001;</w:t>
      </w:r>
    </w:p>
    <w:p>
      <w:pPr>
        <w:pStyle w:val="Normal"/>
        <w:spacing w:lineRule="auto" w:line="240" w:before="0" w:after="0"/>
        <w:jc w:val="both"/>
        <w:rPr>
          <w:rFonts w:ascii="Arial" w:hAnsi="Arial" w:cs="Arial"/>
        </w:rPr>
      </w:pPr>
      <w:r>
        <w:rPr>
          <w:rFonts w:cs="Arial" w:ascii="Arial" w:hAnsi="Arial"/>
        </w:rPr>
        <w:t>b) Atendimento via aplicativo de mensagens WhatsApp: 0800 818 0001;</w:t>
      </w:r>
    </w:p>
    <w:p>
      <w:pPr>
        <w:pStyle w:val="Normal"/>
        <w:spacing w:lineRule="auto" w:line="240" w:before="0" w:after="0"/>
        <w:jc w:val="both"/>
        <w:rPr>
          <w:rFonts w:ascii="Arial" w:hAnsi="Arial" w:cs="Arial"/>
        </w:rPr>
      </w:pPr>
      <w:r>
        <w:rPr>
          <w:rFonts w:cs="Arial" w:ascii="Arial" w:hAnsi="Arial"/>
        </w:rPr>
        <w:t xml:space="preserve">c) Atendimento por correio eletrônico: </w:t>
      </w:r>
      <w:hyperlink r:id="rId2">
        <w:r>
          <w:rPr>
            <w:rStyle w:val="InternetLink"/>
            <w:rFonts w:cs="Arial" w:ascii="Arial" w:hAnsi="Arial"/>
            <w:i/>
            <w:color w:val="000000"/>
            <w:u w:val="none"/>
          </w:rPr>
          <w:t>contato@legalleconcursos.com.br</w:t>
        </w:r>
      </w:hyperlink>
      <w:r>
        <w:rPr>
          <w:rFonts w:cs="Arial" w:ascii="Arial" w:hAnsi="Arial"/>
        </w:rPr>
        <w:t>;</w:t>
      </w:r>
    </w:p>
    <w:p>
      <w:pPr>
        <w:pStyle w:val="Normal"/>
        <w:spacing w:lineRule="auto" w:line="240" w:before="0" w:after="0"/>
        <w:jc w:val="both"/>
        <w:rPr>
          <w:rFonts w:ascii="Arial" w:hAnsi="Arial" w:cs="Arial"/>
        </w:rPr>
      </w:pPr>
      <w:bookmarkStart w:id="37" w:name="_Hlk138176587"/>
      <w:bookmarkStart w:id="38" w:name="_Hlk138176590"/>
      <w:bookmarkEnd w:id="38"/>
      <w:r>
        <w:rPr>
          <w:rFonts w:cs="Arial" w:ascii="Arial" w:hAnsi="Arial"/>
        </w:rPr>
        <w:t>d) Endereço de correspondência: Rua Alfredo Chaves, nº 1208, Sala 705, Centro, Caxias do Sul/RS – CEP 95020-460.</w:t>
      </w:r>
      <w:bookmarkEnd w:id="37"/>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5. Não serão dadas por telefone informações a respeito de datas, locais e horários de realização das provas. O candidato deverá observar rigorosamente os Editais e os comunicados a serem divulgados na forma nas datas previstas no cronograma do Anexo VII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6. Não serão fornecidos a terceiros informações e documentos pessoais de candidatos, em atenção ao disposto no Art. 31 da Lei Federal nº 12.527/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5.7. O candidato que desejar corrigir dados fornecidos durante o processo de inscrição deverá solicitar através da Área do Candidato do site da Legalle Concursos: </w:t>
      </w:r>
      <w:r>
        <w:rPr>
          <w:rFonts w:cs="Arial" w:ascii="Arial" w:hAnsi="Arial"/>
          <w:i/>
        </w:rPr>
        <w:t>https://candidato.legalleconcursos.com.br</w:t>
      </w:r>
      <w:r>
        <w:rPr>
          <w:rFonts w:cs="Arial" w:ascii="Arial" w:hAnsi="Arial"/>
        </w:rPr>
        <w:t>, antes da publicação do Resultado da Homologação das Inscri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8. Qualquer ação judicial decorrente deste Concurso Público deverá ser ajuizada no Foro da Comarca de Vacaria/RS, excluindo-se qualquer outro Fo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5.9. Quaisquer alterações nas regras fixadas neste Edital só poderão ser feitas por meio de outro edi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10. Os casos omissos serão resolvidos pela Legalle Concursos e pela Prefeitura Municipal.</w:t>
      </w:r>
    </w:p>
    <w:p>
      <w:pPr>
        <w:pStyle w:val="Normal"/>
        <w:spacing w:lineRule="auto" w:line="240" w:before="0" w:after="0"/>
        <w:jc w:val="both"/>
        <w:rPr>
          <w:rFonts w:ascii="Arial" w:hAnsi="Arial" w:cs="Arial"/>
        </w:rPr>
      </w:pPr>
      <w:r>
        <w:rPr>
          <w:rFonts w:cs="Arial" w:ascii="Arial" w:hAnsi="Arial"/>
        </w:rPr>
      </w:r>
      <w:bookmarkStart w:id="39" w:name="_Hlk183791224"/>
      <w:bookmarkStart w:id="40" w:name="_Hlk183791224"/>
    </w:p>
    <w:p>
      <w:pPr>
        <w:pStyle w:val="Normal"/>
        <w:spacing w:lineRule="auto" w:line="240" w:before="0" w:after="0"/>
        <w:jc w:val="center"/>
        <w:rPr>
          <w:rFonts w:ascii="Arial" w:hAnsi="Arial" w:cs="Arial"/>
          <w:b/>
          <w:b/>
          <w:bCs/>
        </w:rPr>
      </w:pPr>
      <w:r>
        <w:rPr>
          <w:rFonts w:cs="Arial" w:ascii="Arial" w:hAnsi="Arial"/>
          <w:b/>
          <w:bCs/>
        </w:rPr>
        <w:t>AMADEU DE ALMEIDA BOEIRA,</w:t>
      </w:r>
    </w:p>
    <w:p>
      <w:pPr>
        <w:pStyle w:val="Normal"/>
        <w:spacing w:lineRule="auto" w:line="240" w:before="0" w:after="0"/>
        <w:jc w:val="center"/>
        <w:rPr>
          <w:rFonts w:ascii="Arial" w:hAnsi="Arial" w:cs="Arial"/>
          <w:b/>
          <w:b/>
          <w:bCs/>
        </w:rPr>
      </w:pPr>
      <w:bookmarkStart w:id="41" w:name="_Hlk183791224"/>
      <w:bookmarkStart w:id="42" w:name="_Hlk148631695"/>
      <w:bookmarkStart w:id="43" w:name="_Hlk151047099"/>
      <w:r>
        <w:rPr>
          <w:rFonts w:cs="Arial" w:ascii="Arial" w:hAnsi="Arial"/>
          <w:b/>
          <w:bCs/>
        </w:rPr>
        <w:t>Prefeito Municipal de Vacaria/RS.</w:t>
      </w:r>
      <w:bookmarkEnd w:id="41"/>
      <w:bookmarkEnd w:id="42"/>
      <w:bookmarkEnd w:id="43"/>
      <w:r>
        <w:br w:type="page"/>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ANEXO I</w:t>
      </w:r>
    </w:p>
    <w:p>
      <w:pPr>
        <w:pStyle w:val="Normal"/>
        <w:spacing w:lineRule="auto" w:line="240" w:before="0" w:after="0"/>
        <w:jc w:val="center"/>
        <w:rPr>
          <w:rFonts w:ascii="Arial" w:hAnsi="Arial" w:cs="Arial"/>
          <w:b/>
          <w:b/>
          <w:bCs/>
        </w:rPr>
      </w:pPr>
      <w:r>
        <w:rPr>
          <w:rFonts w:cs="Arial" w:ascii="Arial" w:hAnsi="Arial"/>
          <w:b/>
          <w:bCs/>
        </w:rPr>
        <w:t>ATRIBUIÇÕES DOS CARG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gente Comunitário de Saúde</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Desenvolver e executar atividades de prevenção de doenças e promoção de saúde, por meio de ações educativas e coletivas, nos domicílios e na comunidade, sob supervisão competente.</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Utilizar instrumentos para diagnóstico demográfico e sociocultural da comunidade de sua atuação; executar atividades de educação para a saúde individual e coletiva; registrar, para controle das ações de saúde, nascimentos, óbitos, doenças e outros agravos de saúde; estimular a participação da comunidade nas políticas públicas como estratégias da conquista de qualidade de vida à família; participar ou promover ações que fortaleçam os elos entre o setor de saúde e outros políticas públicas que promovam a qualidade de vida; realizar visitas domiciliares periódicas, monitorando as situações de risco ás famílias; desenvolver outras atividades pertinentes à função do Agente Comunitário de Saúd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gente de Combate a Endemias</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Exercer as atividades de vigilância, prevenção e controle de doenças e promoção da saúde, desenvolvidas em conformidade com as diretrizes do SUS e sob supervisão do gestor municipal.</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r pesquisas lavrarias em imóveis para levantamento de índices, descobrimento de focos no Município; eliminação de criadouros; executar o tratamento focal e perifocal como medida complementar ao controle mecânico, aplicação de larvicidas autorizados conforme orientação técnica; orientação da população com relação aos meios de evitar a proliferação dos vetores; repasse de informações, manter atualizado o cadastro de imóveis e pontos estratégicos de sua zona; registro de informações, encaminhamento de serviços; controle do Aedes Aegypti (dengue), borrachudo, leptospirose e monitoramento da água para consumo humano - SisÁgua-VigiÁgu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quiteto</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de nível superior, de grande complexidade, envolvendo a execução de trabalhos referentes a construção e fiscalização de obras e a elaboração de normas para a administração e conservação dos prédios artísticos do Estad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Executar trabalhos relacionados com o estudo, projeto, direção, fiscalização, construção e restauração de edifícios, com todas as suas obras complementares e de obras que tenham caráter essencialmente artístico ou monumental; verificar o estado de conservação de prédios, agrupamentos artísticos e históricos e projetar obras de restauração; realizar exame técnico de expedientes relativos a execução de obras; elaborar especificações e normas para obras arquitetônicas; realizar estudos e pesquisas para estabelecimentos de normas e padrões mínimos de construções específicas; realizar pesquisas de mobiliário, divisórias e complementos para arranjos físicos de repartições estaduais; colaborar na elaboração de projetos do plano diretor das sedes dos municípios; elaborar projetos de conjuntos residenciais, praças e edifícios públicos; fazer orçamentos e cálculos sobre projetos de construções em geral; fazer avaliações, perícias e arbitramentos relativos a especialidade; projetar, dirigir e fiscalizar obras de urbanismo, de arquitetura paisagística e de decoração arquitetônica; efetuar visitas a fábricas, para observar a qualidade e as técnicas empregadas na indústria do mobiliário, para conhecimento das diferenças e detalhes comuns nas diversas linhas de fabricação; efetuar estudos de "lay-out" dos diversos órgãos da administração estadual, coletando os dados que se fizerem necessários; projetar e decorar "stands" de mostras e exposições; analisar e selecionar espaços para exposições e certames; emitir pareceres sobre matéria de sua especialidade; prestar assessoramento a autoridades em assuntos de sua competência; orientar, coordenar e supervisionar trabalhos a serem desenvolvidos por equipes auxiliares; 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outras tarefas semelh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ssistente Social</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de nível superior, de grande complexidade, envolvendo a execução de trabalhos relacionados com o desenvolvimento, diagnóstico e tratamento da comunidade em seus aspectos sociais.</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r estudos e pesquisas no campo da assistência social, bem como programa de trabalhos referente ao serviço social; supervisionar o trabalho dos auxiliares do serviço social e dos estagiários; fazer triagem dos casos apresentados, procurando a sua reintegração; organizar e ministrar cursos de treinamento social; promover o recolhimento de criança e adultos abandonados; orientar e incentivar entidades para a implantação de creches; planejar e promover inquéritos sobre a situação social de escolares e sua família; encaminhar clientes a dispensários e hospitais, acompanhar o tratamento e recuperação dos mesmos e dar assistência aos familiares; estudar os antecedentes da família, participar de seminários para estudo e diagnóstico dos casos e orientar os pais, em grupos ou individualmente, sobre o tratamento adequado; orientar investigações sobre a situação moral e econômica de pessoas que desejam receber ou adotar crianças; fazer levantamentos socioeconômicos das famílias, com vistas ao planejamento habitacional nas comunidades; prestar assistência aos apenados, bem como ás suas respectivas famílias; promover a reintegração do apenado na família e na sociedade; orientar e coordenar trabalhos nos casos de reabilitação profissional; orientar seleção sócio - econômica familiar para a concessão de bolsas de estudos e ingresso de menores em colônias de férias, bem como selecionar candidatos ao amparo dos serviços de assistência a velhice, ao menor abandonado e ao excepcional; realizar e interpretar pesquisas sociais; participar no desenvolvimento de pesquisas médico-sociais e interpretar, junto ao médico, a situação social do doente e de sua família; cooperar com as autoridades e instituições, na aplicação dos recursos correspondentes ás necessidades de indivíduos ou grupos desajustados; cooperar com as autoridades, visando a medidas de alcance social; indicar métodos e sistemas para recuperação de desajustados sociais; organizar fichários e registros de casos investigados; identificar e mobilizar recursos comunitários; promover atividades em grupo com pacientes hospitalizados; realizar perícias sobre assuntos relacionados com a assistência social; emitir pareceres sobre matéria de sua especialidade; prestar assessoramento a autoridades em assuntos de sua competência; orientar, coordenar e supervisionar trabalhos a serem desenvolvidos por equipes auxiliares. participar da equipe multidisciplinar no estabelecimento em ações de saúde a serem prestadas ao indiví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Elaborar e implementar políticas que dão suporte à ações na área social. 2. Elaborar, implementar projetos na área social, baseados na identificação das necessidades individuais e coletivas, visando o atendimento e a garantia dos direitos enquanto cidadãos da população usuária dos serviços desenvolvidos pela Instituição. Propor, coordenar, ministrar e avaliar treinamento na área social. Participar e coordenar grupos de estudos, equipes multiprofissionais e interdisciplinares, associações e eventos relacionados a área de serviço social. Acompanhar o processo de formação profissional do acadêmico por meio da viabilização de campo de estágio. Participar de comissões técnicas e conselhos municipais, estaduais e federais de direitos e políticas públicas. Realizar perícia, laudos e pareceres técnicos relacionados a matéria especifica do serviço social. Realizar ações de promoção da cidadania e de produção de estratégias que fomentem e fortaleçam redes de suporte social e maior integração entre serviços de saúde, seu território e outros equipamentos sociais, contribuindo para o desenvolvimento de ações intersetoriais para realização efetiva do cuidado;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tendente de Creche</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Realizar atividades de cuidar e educar, oportunizando o desenvolvimento integral da criança de 0 a 5 anos de idade nas Escolas Municipais de Educação Infantil.</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ceber e atuar diretamente com as crianças nas Escolas Municipais de Educação Infantil, garantindo-lhe o bem-estar, promovendo o seu desenvolvimento integral, através da confiança, da afetividade, do incentivo e de limites, proporcionando a interação num ambiente coletivo; orientar as crianças no que se refere à higiene pessoal: dar banho, trocar fraldas, sempre que necessário e atender quanto a salubridade do ambiente escolar; auxiliar as crianças na alimentação e também quanto ao uso dos sanitários; promover horários para repouso; garantir a segurança das crianças na instituição; respeitar o período de adaptação de cada criança, observando a sua individualidade; levar ao conhecimento da Direção da escola qualquer incidente ou dificuldade ocorrida; desenvolver atividades recreativas; participar de atividades extra - classe, reuniões administrativas, bem como de capacitação e/ou cursos de formação continuada; observar a saúde das crianças (febre, assaduras, arranhões...)e não medicá-las sem receituário médico; preparar a alimentação dos bebês (mamadeiras, frutas e afins) observando o cardápio e as orientações da nutricionista; zelar pelos ambientes escolares, bem como pelos recursos materiais (jogos, brinquedos, mobiliário e equipamentos ...); manter o ambiente de trabalho organizado e higienizado realizando a troca de lençóis e toalhas de banho periodicamente, bem como estar atenta a troca dos babadores no decorrer das atividades; entregar as crianças higienizadas: rosto e mãos, com a troca de fraldas, cabelo penteado, agasalhadas quando necessário; conferir mochilas (entrada e saída) verificando os pertences das crianças tais como: remédios, chupeta, calçados e roupas; acompanhar as professoras da turma auxiliando-as nas atividades (passeios, pátio, parque, projetos ...); manter o ambiente de trabalho agradável através da socialização, do diálogo, da cortesia e da educação; exercer com zelo as atribuições do cargo; realizar outras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uditor Fiscal</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de nível superior em contabilidade, de grande complexidade, que visa a fiscalização eficiente e eficaz de pagamentos e recuperação de impostos, taxas e quaisquer ônus de natureza fisco-tributária que incida nas operações, bens e documentos do contribuinte.</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Efetuar diligências destinadas à verificação do cumprimento de obrigações tributárias principal e acessória, à apuração de dados de interesse do fisco, bem como fornecer orientações aos contribuintes; homologar os lançamentos dos tributos municipais e, quando for o caso, promovê-los de oficio; lavrar intimações, autuações, notificações, ocorrências e demais termos, laudos e boletins que se fizerem necessários ao desempenho da atividade fiscal; estimar e arbitrar base de cálculo de impostos municipais; avaliar bens imóveis para efeito de lançamentos de tributos municipais e outros fins de interesse do Município; elaborar o mapa de valores genéricos, destinado à apuração do valor venal de imóveis situados no Município; atuar como perito ou assistente nos feitos administrativos ou judiciais para os quais for designado; instruir expedientes; elaborar réplicas e demais informações relacionadas com sua área de atuação; atuar nos Órgãos de Julgamento Fiscal da Secretaria Municipal de Finanças; promover a apuração do Valor Adicionado Fiscal, para fins de determinação do índice de participação do Município nas receitas estaduais e federais; elaborar relatório de atividades executadas bem como relatórios específicos quando solicitados; exercer outras tarefas mediante designação expressa do Secretário Municipal de Finanç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Bibliotecário</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Planejar e executar atividades técnicas de biblioteconomia.</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Organizar e dirigir bibliotecas; executar serviços de classificação e catalogação de material bibliográfico e documentos em geral; utilizar os recursos de processamento de dados nos sistemas de biblioteca, centros de documentação e serviços de informações; realizar estudos, pesquisas, relatórios, pareceres, resumos, índices e bibliografias sobre assuntos compreendidos no seu campo profissional; atender ao serviço de referência e tomar medidas necessárias ao seu aperfeiçoamento; orientar os usuários na escolha de livros, periódicos e demais documentos, bem como na utilização de catálogos e índices; considerar sugestões dos usuários e recomendar a aquisição de livros e periódicos; registrar e apresentar dados estatísticos a movimentação em geral; orientar a preparação do material destinado a encadernação; orientar o serviço de limpeza e conservação dos livros e documentação; estabelecer serviços de intercâmbio para atualização do acervo bibliográfico; extrair e distribuir cópias de mataria de interesse das repartições; responsabilizar-se por equipes auxiliares necessárias à execução de atividades próprias do cargo; executar tarefas afins, inclusive as editadas no respectivo regulamento da profiss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Borracheiro</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Vulcanizar pneus e câmaras de ar; executar montagem e desmontagem de pneus de veículos automotores.</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visar, calibrar e trocar pneus e câmaras de ar; reparar pneumáticos; trocar válvulas de câmaras de ar; proceder a montagem e desmontagem de pneus; executar trabalhos de recauchutagem de pneumáticos; 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letricist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Executar serviços atinentes aos sistemas de iluminação pública e redes elétricas, instalação e reparos de circuitos de aparelhos elétricos e de som.</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Inspecionar, instal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à conservação de aparelhagem elétrica, realizando pequenos consertos; reparar e regular relógios elétricos, inclusive de controle de ponto; fazer enrolamentos d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própria municipal e de sinalização; providenciar o suprimento de materiais e peças necessárias á execução dos serviços.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ngenheiro Civil</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de nível superior, de grande complexidade, envolvendo a execução de trabalhos relacionados com obras e projetos de engenharia, bem como de fiscalização e controle de serviços contratados nas suas diversas fases de desenvolviment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Analisar e avaliar projetos de obras públicas, equipamentos e instalações, aquisição de imóveis e os em regime de programação especial, no que diz respeito a: oportunidade, custos, formas e prazos de execução, aspectos de contratação, adequação e alternativas técnicas; coordenar as atividades referentes a estudos e projetos de engenharia para instalação de distritos industriais; manter, por determinação superior, contatos com órgãos da administração federal e estadual, objetivando a implantação de complexo portuário-industrial; efetuar estudos e emitir parecer técnico sob a forma de cessão de terrenos para instalação de distritos industriais; examinar expedientes relativos a pontes estaduais e municipais, emitindo o respectivo parecer técnico; emitir parecer técnico que envolva estudos para padronização de construção de pontes, quer em estrutura de concreto armado convencional ou protendido e de aço; prestar apoio técnico a equipes encarregadas dos mapeamentos para elaboração e execução de mapas rodoviários, hidroviários, etc..; controlar a programação e execução de obras de arte; fiscalizar a construção de estradas de rodagem; colaborar na elaboração de orçamento plurianual de investimentos; dirigir e fiscalizar a construção de prédios públicos e obras complementares; projetar, dirigir e fiscalizar trabalhos de urbanismo; estudar, projetar, dirigir e executar as instalações de força motriz, mecânica, eletromecânica e outras que utilizem energia elétrica; executar estudos que visem ao controle da poluição ambiental; projetar a execução instalações de circuitos eletrônicos; prestar assistência técnica em projetos que visem ao aprimoramento da pesca e da indústria do pescado; emitir parecer, por determinação superior, sobre projetos relativos a usinas hidrelétricas, termelétricas, subestações, linhas de distribuição e redes de distribuição; fiscalizar a execução de serviços de engenharia contratados em suas diversas fases, fazendo com que sejam cumpridas as especificações contratuais; prestar assessoramento a autoridades em assuntos de sua competência; orientar, coordenar e supervisionar trabalhos a serem desenvolvidos por equipes auxiliares. 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outras tarefas semelhantes. Executar outras tarefas semelh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Fiscal</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Exercer a fiscalização geral nas áreas de obras, indústrias, comércio e meio ambiente, e no pertinente à aplicação e cumprimento das disposições legais compreendidas na competência tributária municipal.</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Exercer a fiscalização nas áreas de obras, indústria, comércio, e transporte coletivo, fazendo notificações e embargos; registrar e comunicar irregularidades referentes a propaganda, rede de iluminação pública, calçamentos e logradouros públicos; sinaleiras demarcações de trânsito; exercer o controle em postos de embarque de táxis; executar sindicâncias para verificação das alegações decorrentes de requerimentos de revisões, isenções, imunidades, demolições de prédios e pedidos de baixa de inscrição; efetuar levantamentos fiscais nos estabelecimentos dos contribuintes sujeitos ao pagamento de tributos municipais; orientar os contribuintes quanto ás leis tributárias municipais; intimar contribuintes ou responsáveis, lavrar autos de infração; proceder quaisquer diligências; prestar informações e emitir pareceres; elaborar relatórios de suas atividades. Exercer as atividades relacionadas a atuação da fiscalização ambiental. Dirigir veículos oficiais no desempenho de atividades próprias do cargo, desde que: haja necessidade para a execução do serviço; b) possua Carteira Nacional de Habilitação na Categoria B; c) haja autorização expressa da autoridade competente e concordância do servidor. Executar outras tarefas semelhantes.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Fiscal Sanitário</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Exercer fiscalização sanitária.</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Executar serviços de profilaxia e política sanitária sistemática;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que manipulam os alimentos; inspecionar estabelecimentos de ensino, verificando suas instalações, alimentos fornecidos aos alunos, condições de ventilação e gabinetes sanitários, investigar queixas que envolvam situações contrárias á saúde pública, sugerir medidas para melhorar as condições sanitárias consideradas insatisfatórias; comunicar a quem de direito os casos de infração que constar; identificar problemas e apresentar soluções ás autoridades competentes; realizar tarefas de educação e saúde; realizar tarefas administrativas ligadas ao programa de saneamento comunitário; participar na organização de comunidades e realizar tarefas de saneamento junto ás unidades sanitárias e Prefeitura Municipal; participar do desenvolvimento de programas sanitários; fazer inspeções rotineiras nos açougues matadouros; fiscalizar os locais de matança, verificando as condições sanitárias de seus interiores, limpeza e refrigeração convenientes ao produto e derivados; zelar pela obediência ao regulamento sanitário; reprimir matanças clandestinas, adotando as medidas que se fizerem necessárias, apreender carnes e derivados que estejam a venda sem a necessária inspeção; vistoriar os estabelecimentos de venda de produtos e derivados; orientar, coordenar e supervisionar trabalhos a serem desenvolvidos pelos auxiliares de saneamento, identificar os principais problemas veiculados por produtos e serviços de interesse da saúde, relacionando-os com as condições de vida da população; identificar as opiniões, necessidades e problemas da população relacionadas ao controle de produtos e serviços de interesse da saúde. Realizar e/ou atualizar o cadastro de estabelecimentos de interesse da saúde; realizar levantamento de produtos e serviços de interesse da saúde, disponível e de maior demanda, bem como identificar os hábitos de consumo da população; classificar os estabelecimentos e os produtos alimentares segundo critérios de risco epidemiológico; programar atividades de inspeção sanitária para estabelecimentos prestadores de serviços de saúde, segundo prioridades definidas; participar da inspeções de rotina emergencial nos estabelecimentos prestadora de serviços de saúde e outros estabelecimentos de interesse da vigilância sanitária, segundo as prioridades definidas, usando-se em conta os pontos críticos de controle; realizar a colheita de amostra de alimentos, com fins de análises fiscal, de controle de rotina; aplicar, quando necessário, medidas indicadas para a melhoria das condições sanitárias dos estabelecimentos prestadores de serviços de saúde; validar e/ou conceder a licença sanitária, mediante a aprovação das condições sanitárias encontradas por ocasião da inspeção; participar da avaliação dos resultados das atividades desenvolvidas, bem como do seu redirecionamento; promover atividades de informações e debates com a população e/ou grupos organizados sobre temas de interesse da saúde; promover integração com outros órgãos e instituições no desenvolvimento das atividades de controle sanitário de outros serviços e produtos de interesse da saúde; orientar ao público e estabelecimentos quanto á montagem de processo para fins de autorização de funcionamento e registro de produtos; criar mecanismos de notificação de caso e/ou surtos de doenças veiculadas por medicamentos, saneantes, domissanitários, cosméticos, sangue, infecção hospitalar e outros de interesse da vigilância sanitária; receber e conferir balancetes (mapas de entrada e saída) de produtos e substâncias psicotrópicas e entorpecentes, dos estabelecimentos farmácias, hospitais, distribuidoras, etc.) mantendo em controle efetivo o consumo mensal; participar no controle sanitário de estabelecimentos hospitalares, hemoterápicos e de radiações ionizantes; visitar receitas de produtos psicotrópicos e/ou entorpecentes e manter atualizado o cadastro de profissionais e as fichas de pacientes e usuários. 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outras tarefas semelhantes. Executar outras tarefas semelh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Fonoaudiólogo</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de nível superior, de grande complexidade, com função de 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Tratar paciente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cognitivas; avaliar resultados do tratamento; Aplicar procedimentos fonoaudiológicos: Prescrever atividades; preparar material terapêutico; indicar e adaptar tecnologia assistiva; introduzir formas alternativas de comunicação; prescrever e adaptar órteses e próteses; aplicar procedimentos de adaptação pré e pós-cirúrgico; aperfeiçoar padrões faciais, habilidades comunicativas e de voz; estimular adesão e continuidade do tratamento; reorientar condutas terapêuticas; orientar pacientes e familiares: Explicar procedimentos e rotinas; demonstrar procedimentos e técnicas; orientar técnicas ergonômicas; verificar a compreensão da orientação; esclarecer dúvidas; Desenvolver programas de prevenção, promoção de saúde e qualidade de vida; Planejar programas e campanhas de prevenção, promoção e atividades terapêuticas; utilizar procedimentos de prevenção e promoção de deficiência, hand-cap e incapacidade; Promover campanhas educativas; Produzir manuais e folhetos explicativos; Elaborar relatórios e laudos; Utilizar recursos de informática; Executar outras tarefas de mesma natureza e nível de complexidade associadas ao ambiente organizacional; realizar o aperfeiçoamento dos padrões da voz e da fala; projetar, dirigir ou efetuar pesquisas fonoaudiológicas promovidas por outras entidades; encaminha o paciente ao especialista, orientando-o e fornecendo-lhe indicações, para solicitar parecer quanto ao melhoramento ou possibilidade de reabilitação; emitir parecer quanto ao aperfeiçoamento ou a praticabilidade de reabilitação fonoaudiológica, elaborando relatórios, para complementar o diagnóstico; programar, desenvolver e supervisionar o treinamento de voz, fala, linguagem, orientando e fazendo demonstrações de respiração funcional, impostação de voz, treinamento fonético, auditivo, de dicção e organização do pensamento em palavras, para reeducar e/ou reabilitar o paciente; opinar quanto às possibilidades fonatórias e auditivas do indivíduo, fazendo exames e empregando técnicas de avaliação específicas, para possibilitar a avaliação profissional; participar de equipes multiprofissionais para identificação de distúrbios de linguagem em suas formas de expressão e audição, emitindo parecer de sua especialidade, para estabelecer o diagnóstico e tratamento; Realizar diagnóstico para identificar e tratar de deficiências ligadas à comunicação oral, empregando técnicas próprias de avaliação e fazendo o treinamento fonético, auditivo, de dicção, impostação de voz e outros, para possibilitar o aperfeiçoamento e/ou reabilitação da fala; reencaminhar os pacientes aos profissionais envolvidos, posicionando-os sobre o diagnóstico e prognóstico de cada caso e orientando-os sobre a conduta a ser adotada; colaborar com equipes multiprofissionais em estudos que envolvam assuntos de sua competência; participar de reuniões com outros profissionais ou instituições para troca de informações dos casos em andamento e conhecimento de outras experiências, visando obter subsídios ou parcerias para implantação ou melhoria dos serviços prestados; Planejar e desenvolver treinamentos, palestras e outros eventos, sobre sua especialização, buscando favorecer a difusão de conhecimento.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Participar da equipe multidisciplinar no estabelecimento em ações de saúde a serem prestadas ao indiví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 elaborar projetos terapêuticos individuais, por meio de discussões periódicas que permitam a apropriação coletiva pelas ESF e os NASF do acompanhamento dos usuários, realizando ações multiprofissionais e transdisciplinares, desenvolvendo a responsabilidade compartilhada. Realizar diagnóstico, com levantamento dos problemas de saúde que requeiram ações de prevenção de deficiências e das necessidades em termos de reabilitação,;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no que diz respeito ao desenvolvimento infantil; desenvolver ações conjuntas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CS; realizar, em conjunto discussões e condutas terapêuticas conjuntas e complementares; desenvolver projetos e ações intersetoriais, para a inclusão e a melhoria da qualidade de vida das pessoas com deficiência; orientar e informar as pessoas com deficiência, cuidadores e ACS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desenvolver ações que propiciem a redução de incapacidades e deficiências com vistas à melhoria da qualidade de vida dos indivíduos, favorecendo sua reinserção social, combatendo a discriminação e ampliando o acesso ao sistema de saúde.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Guarda Municipal</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Proteção dos bens, serviços e instalações do Município, bem como colaborar, quando solicitada com os órgãos de segurança pública.</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Promover a vigilância dos próprios do município, escolas, Casa do Povo, Ginásio de Esportes, Cemitérios e Garagens. Promover a fiscalização da utilização adequada dos parques, jardins, praças e outros bens de domínio público, evitando sua depredação. Promover a vigilância das áreas de preservação do patrimônio natural e cultural do município, bem como, preservar mananciais e a defesa da fauna, flora e meio ambiente. Colaborar com a fiscalização da Prefeitura na aplicação da legislação relativa ao exercício do Poder de Polícia Administrativa do Município. Fiscalização do transporte escolar. Fiscalização do trânsito e lavratura de autos de infrações, no âmbito de sua competência. Realizar o levantamento de acidentes de trânsito com danos materiais. Dirigir veículos oficiais no desempenho de atividades próprias do cargo e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nstalador</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Montar, ajustar, instalar e reparar encanamentos, tubulações e outros condutos, assim como seus acessórios.</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Fazer instalações e encaminhamentos em geral; assentar manilhas; instalar condutores de água e esgoto; colocar registros; torneiras, sifões, pias, caixas sanitárias e manilhas de esgoto, efetuar consertos em aparelhos sanitários em geral; desobstruir e consertar instalações sanitárias; reparar cabos e mangueiras; confeccionar e fazer reparos em qualquer tipo de junta em canalizações, coletores de esgotos e distribuidores de água; elaborar listas de materiais e ferramentas necessárias à execução do trabalho, de acordo com o projeto; controlar o emprego de material; examinar instalações realizadas por particulares; responsabilizar-se por equipes auxiliares necessárias à execução das atividades próprias do cargo.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ecânico</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Reparar, substituir e ajustar peças mecânicas defeituosas ou desgastadas de veículos, máquinas, motores, sistemas hidráulicos de ar comprimido e outros; fazer vistoria mecânica em veículos automotores.</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parar, substituir e ajustar peças mecânicas de veículos, máquinas e motores movidos a gasolina, a óleo diesel ou qualquer outro tipo de combustível; efetuar a regulagem de motor; revisar, ajustar, desmontar e montar motores; reparar, consertar e reformar sistemas de comando de freios, de transmissão, de ar comprimido, hidráulico, de refrigeração e outros; reparar sistemas elétricos de qualquer veículos; operar equipamentos de soldagem, recondicionar, substituir e adaptar peças; vistoriar veículos; prestar socorro mecânico a veículos acidentados ou com defeito mecânico; lubrificar máquinas e motores; responsabilizar-se por equipes auxiliares necessárias à execução das atividades próprias do cargo; conduzir veículos quando necessário,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édico Cardiologist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 de nível superior de grande complexidade, envolvendo trabalhos de defesa e proteção da saúde do indivíduo, na especialidade médica de cardiologia, visando o tratamento das diversas doenças que afetam o ser human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r anamnese e exame físico utilizando técnicas legais existentes e instrumentos especiais para determinar diagnóstico. Se necessário, requisitar exames complementares, referenciar o usuário a outros especialistas e/ou a outra categoria profissional ou a outra instituição. Emitir diagnóstico, prescrever medicamentos e realizar outras formas de tratamento para as enfermidades, aplicando recursos da medicina preventiva, da terapêutica, de urgência e de emergência quando necessário. Analisar e interpretar resultados de exames diversos para confirmar ou informar diagnóstico. Manter registro dos pacientes examinados, anotando a hipótese ou a conclusão diagnóstica, exames solicitados bem como seus resultados, o tratamento prescrito e a evolução da doença. Prestar atendimento em urgência e emergência quando se fizer necessário. Assessorar a elaboração de campanhas educativas no campo da Saúde Pública e medicina preventiva. Participar de Programas de Saúde visando à promoção da saúde, a prevenção de doenças, o tratamento e a reabilitação; bem como seguir normas e protocolos clínicos implantados, exceto por indicação médica precisa. Proceder a perícias médico-administrativas, examinando os doentes, a fim de fornecer atestados e laudos previstos em normas e regulamentos. Acompanhar paciente em ambulância se necessário. Verificar e atestar óbito. Ministrar atendimento médico a portadores de doenças cardiovasculares. Interpretar eletrocardiogramas, fonocardiogramas e vectocardiogramas, radiografias, radioscopias do coração e vasos da base e demais exames e atos que digam respeitos às especialidades que tenham íntima correlação com a cardiologia. Realizar estudos e investigações no campo da cardiologia. Prestar o devido atendimento aos pacientes encaminhados por outro especialista. Prescrever tratamento médico. Participar de juntas médicas. Participar de programas voltados para a saúde pública. Exercer censura sobre produtos médicos de acordo com sua especialidade. Solicitar exames laboratoriais e outros que se fizerem necessários. Executar outras tarefas semelh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édico Clinico Geral</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médicas de nível superior, de grande complexidade, envolvendo trabalhos de defesa e proteção da saúde do indivíduo, através de programa voltados para a saúde pública, tratamento clínico ou cirúrgic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r consultas clínicas e procedimentos e, quando indicado ou necessário, no domicílio e/ou nos demais espaços comunitários (escolas, associações etc.); realizar atividades de demanda espontânea e programada em clínica médica, cirurgias ambulatoriais, pequenas urgências clínico-cirúrgicas e procedimentos para fins de diagnósticos; encaminhar, quando necessário, usuários a serviços de média e alta complexidade, respeitando fluxos de referência e contrar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a equipe multidisciplinar; e participar do gerenciamento dos insumos necessários para o adequado funcionamento da unidade de saúde; acompanhar a execução dos Protocolos, modificando a rotina médica, desde que existam indicações clínicas e evidências científicas para tanto; na eventualidade da revisão dos Protocolos ou da criação de novos Protocolos, os Conselhos Federais de Medicina e Enfermagem e outros Conselhos, quando necessário, deverão participar também da sua elaboração; seguir todas as normas/regras da unidade. Integrar o trabalho da equipe multiprofissional de saúde nas Unidades de Saúde; Realizar busca ativa das doenças infectocontagiosas; Realizar primeiros cuidados nas urgências e emergências clínicas, fazendo a indicação para a continuidade da assistência prestada, acionando o serviço destinado para este fim; Garantir acesso a continuidade do tratamento dentro de um sistema de referência e contrarreferência para os casos de maior complexidade ou que necessitem de internação hospitalar; Promover a imunização de rotina, das crianças e gestantes encaminhando-as ao serviço de referência; Verificar e atestar óbito; Emitir laudos, pareceres e atestados sobre assuntos de sua competência; garantir a qualidade do registro das atividades nos sistemas nacionais de informação na Atenção Básica; participar das atividades de educação permanente. Efetuar exames médicos, avaliando o estado geral em que o paciente se encontra e emitir diagnóstico com a respectiva prescrição de medicamentos e/ou solicita exames, visando a promoção da saúde e bem estar da população; Receber e examinar os pacientes, auscultando, apalpando ou utilizando instrumentos especiais, para determinar o diagnóstico ou conforme necessidades requisitar exames complementares ou encaminhar o paciente para outra especialidade médica; analisar e interpreta resultados de exames diversos, tais como de laboratório, Raio X e outros, para informar ou confirmar o diagnóstico; prescrever medicamentos, indicando a dosagem e respectiva via de administração dos mesmos; prestar orientações aos pacientes sobre meios e atitudes para restabelecer ou conservar a saúde; anotar e registrar em fichas específicas, o devido registro dos pacientes examinados, anotando conclusões diagnósticas e meios de tratamento, para dar a orientação terapêutica adequada a cada caso; atender determinações legais, emitindo atestados, conforme a necessidade de cada caso; participar de inquéritos sanitários, levantamentos de doenças profissionais, lesões traumáticas e estudos epidemiológicos, elaborando e/ou preenchendo formulários próprios e estudando os dados estatísticos, para estabelecer medidas destinadas a reduzir a morbidade e mortalidade decorrentes de acidentes de trabalho, doenças profissionais e doenças de natureza não-ocupacionais; participa de programas de vacinação, orientando a seleção da população e o tipo de vacina a ser aplicada, para prevenir moléstias transmissíveis; atender urgências clínicas, cirúrgicas ou traumatológicas; Emitir atestados e laudos para admissão ou nomeação de empregados, concessão de licenças, abono de faltas e outros; colaborar na limpeza e organização do local de trabalho; realizar outras ações e atividades a serem definidas de acordo com as prioridades locai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édico de Estratégia de Saúde da Famíli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Prestar assistência médico-cirúrgica e preventiva; diagnosticar e tratar das doenças de corpo human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clínicas e procedimentos na USF e, quando indicado ou necessário, no domicílio e/ou nos demais espaços comunitários (escolas, associações etc.); realizar atividades de demanda espontânea e programada em clínica médica, pediatria, gineco-obstetrícia, cirurgias ambulatoriais, pequenas urgências clínico-cirúrgicas e procedimentos para fins de diagnósticos; encaminhar, quando necessário, usuários a serviços de média e alta complexidade, respeitando fluxos de referência e contrar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os ACS, Auxiliares de Enfermagem, ACD e THD; e participar do gerenciamento dos insumos necessários para o adequado funcionamento da USF; acompanhar a execução dos Protocolos, modificando a rotina médica, desde que existam indicações clínicas e evidências científicas para tanto; na eventualidade da revisão dos Protocolos ou da criação de novos Protocolos, os Conselhos Federais de Medicina e Enfermagem e outros Conselhos, quando necessário, deverão participar também da sua elaboração; seguir todas as normas/regras do ESF. Integrar o trabalho da equipe multiprofissional de saúde nas Unidades de Saúde; Participar das instâncias de controle social do SUS, conforme planejamento institucional. Realizar busca ativa das doenças infectocontagiosas; Aliar a atuação clínica à pratica da saúde coletiva; Realizar primeiros cuidados nas urgências e emergências clínicas, fazendo a indicação para a continuidade da assistência prestada, acionando o serviço destinado para este fim; Garantir acesso a continuidade do tratamento dentro de um sistema de referência e contrarreferência para os casos de maior complexidade ou que necessitem de internação hospitalar; Promover a imunização de rotina, das crianças e gestantes encaminhando-as ao serviço de referência; Verificar e atestar óbito; Emitir laudos, pareceres e atestados sobre assuntos de sua competência; Supervisionar os eventuais componentes da família em tratamento domiciliar e dos pacientes com tuberculose, hanseníase, hipertensão, diabetes e outras doenças crônicas; Acompanhar o crescimento e desenvolvimento das crianças de 0 (zero) a 5 (cinco) anos, especialmente crianças menores de 01 (um) ano, consideradas em situação de risco; Identificar, acompanhar e encaminhar gestantes para o serviço de pré-natal na Unidade de Saúde da Família conforme protocolos estabelecidos; Realizar ações educativas para prevenção do câncer cérvico-uterino e de mama encaminhando as mulheres em idade fértil para a realização de exames periódicos nas unidades de referência;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realizar outras ações e atividades a serem definidas de acordo com as prioridades locai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édico Ginecologista-Obstetr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 de nível superior de grande complexidade, envolvendo trabalhos de defesa e proteção da saúde do indivíduo, na especialidade médica de gineco-obstetrícia, visando o tratamento das diversas doenças que afetam o ser human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r consultas clínicas e procedimentos e, quando indicado ou necessário, no domicílio e/ou nos demais espaços comunitários (escolas, associações etc.); pequenas urgências clínico-cirúrgicas e procedimentos para fins de diagnósticos; encaminhar, quando necessário, usuários a serviços de média e alta complexidade, respeitando fluxos de referência e contrar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a equipe multidisciplinar; e participar do gerenciamento dos insumos necessários para o adequado funcionamento da unidade de saúde; acompanhar a execução dos Protocolos, modificando a rotina médica, desde que existam indicações clínicas e evidências científicas para tanto; na eventualidade da revisão dos Protocolos ou da criação de novos Protocolos, os Conselhos Federais de Medicina e Enfermagem e outros Conselhos, quando necessário, deverão participar também da sua elaboração; seguir todas as normas/regras da unidade. Integrar o trabalho da equipe multiprofissional de saúde nas Unidades de Saúde; Realizar busca ativa das doenças infectocontagiosas; Realizar primeiros cuidados nas urgências e emergências clínicas, fazendo a indicação para a continuidade da assistência prestada, acionando o serviço destinado para este fim; Garantir acesso a continuidade do tratamento dentro de um sistema de referência e contrarreferência para os casos de maior complexidade ou que necessitem de internação hospitalar; Promover a imunização de rotina, das crianças e gestantes encaminhando-as ao serviço de referência; Verificar e atestar óbito; Emitir laudos, pareceres e atestados sobre assuntos de sua competência; garantir a qualidade do registro das atividades nos sistemas nacionais de informação na Atenção Básica; participar das atividades de educação permanente; Efetuar exames médicos, avaliando o estado geral em que o paciente se encontra e emitir diagnóstico com a respectiva prescrição de medicamentos e/ou solicita exames, visando a promoção da saúde e bem estar da população; Dirigir equipes e prestar socorros urgentes; efetuar exames médicos, fazer diagnósticos, prescrever e ministrar tratamento para diversas doenças, perturbações e lesões do organismo humano e aplicar métodos da medicina preventiva; providenciar ou realizar tratamento especializado;, ministrar aulas e participar de reuniões médicas, cursos, palestras sobre medicina preventiva nas entidades assistenciais e comunitárias; desenvolver atividades de cunho preventivo, tais como campanha de vacinação, palestras, coordenar e conduzir grupos de discussão de moléstias; preencher e visar mapas de produção, ficha médica com diagnóstico e tratamento; transferir pessoalmente a responsabilidade do atendimento e acompanhamento; preencher relatórios comprobatórios de atendimento; atender consultas médicas em ambulatórios e hospitais ou outros estabelecimentos públicos municipais; emitir laudos; fazer diagnósticos e recomendar a terapêutica; prescrever exames laboratoriais; incentivar a vacinação e indicar medidas de higiene pessoal; responsabilizar-se por equipes auxiliares necessárias à execução das atividades próprias do cargo; atender a pacientes que procuram a unidade sanitária, procedendo exame geral e obstétrico; solicitar exames de laboratório e outros que o caso requeira; controlar a pressão arterial e o peso da gestante; dar orientação médica à gestante e encaminhá-la à maternidade; preencher fichas médicas das clientes; auxiliar quando necessário, a maternidade e ao bem-estar fetais; atender ao parto e puerpério; dar orientação relativa à nutrição e higiene da gestante e prestar o devido atendimento às pacientes encaminhadas por outro especialista; prescrever tratamento adequado; participar de programas voltados para a saúde pública; exercer censura sobre produtos médicos de acordo com sua especialidade; participar de juntas médicas; solicitar o concurso de outros médicos especializados Verificar e atestar óbitos; Indicar internação hospitalar ou domiciliar mantendo a responsabilidade pelo acompanhamento do usuário; Realizar o pronto atendimento médico nas urgências/emergências; Acompanhar a execução dos Protocolos. e promover palestras com a comunidade e com a equipe, discussão de casos com a equipe e profissionais de apoio, Realizar exames ginecológicos que incluem exames de mamas e exame especular, diagnosticando anomalias e infecções existentes, medicando e/ou encaminhando para novos exames. Realizar a coleta de material preventivo do câncer (coleta de citologia oncótica). Executar cauterizações de colo de útero com crio-cautério. Realizar o planejamento familiar, através de palestras e explanações a respeito dos métodos existentes na unidade de saúde e fornecendo o material quando solicitado. Realizar investigações de esterilidade conjugal através de exames. Participar de equipe multiprofissional, elaborando ou adequando programas, normas e rotinas, visando a sistematização e melhoria da qualidade das ações de saúde prestadas. Realizar junto com as unidades de saúde, o planejamento das ações de saúde da mulher; realizar atividades clínicas pertinentes a sua responsabilidade profissional; apoiar as ESF na abordagem e no processo de trabalho referente aos casos de agravos severos e/ou persistentes de saúde da mulher, além de situações específicas como a de violência intrafamiliar; discutir com as ESF os casos identificados que necessitam de ampliação da clínica em relação a questões específicas; criar, em conjunto com as ESF, estratégias para abordar problemas que se traduzam em maior vulnerabilidade; evitar práticas que levem à medicalização de situações individuais e sociais, comuns à vida cotidiana; desenvolver ações de mobilização de recursos comunitários, buscando constituir espaços de vida saudáveis na comunidade, como oficinas comunitárias, destacando a relevância da articulação intersetorial - conselhos tutelares, escolas, associações de bairro etc.; priorizar as abordagens coletivas, identificando os grupos estratégicos para que a atenção em saúde da mulher se desenvolva nas unidades de saúde e em outros espaços na comunidade; ampliar o vínculo com as famílias, tomando-as como parceiras no tratamento e buscando constituir redes de apoio e integração; e realizar visita domiciliar em conjunto com as equipes a partir de necessidades identificadas, a exemplo dos casos de pacientes impossibilitados de deambular. Desempenhar outras atividades correla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édico Oftalmologist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 de nível superior de grande complexidade, envolvendo trabalhos de defesa e proteção da saúde do indivíduo, na especialidade médica de Oftalmologia, visando o tratamento das diversas doenças que afetam o ser human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Diagnosticar e prescrever tratamento para moléstias e anormalidades do aparelho visual, bem como de doenças, acidentes e deficiência do ouvido, nariz e garganta; efetuar exames sistemático em escolares e pré-escolares; prescrever medicamentos; preencher fichas médicas dos clientes; prestar o devido atendimento aos pacientes encaminhados por outro especialista; participar de juntas médicas; participar de programas voltados para a saúde públicas; solicitar exames laboratoriais e outros que se fizerem necessários; solicitar o concurso de outros médicos especialistas em casos que requeiram esta providência; executar outras tarefas semelh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édico Pediatr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 de nível superior de grande complexidade, envolvendo trabalhos de defesa e proteção da saúde do indivíduo, na especialidade médica de pediatria, visando o tratamento das diversas doenças que afetam o ser human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r anamnese e exame físico utilizando técnicas legais existentes e instrumentos especiais para determinar diagnóstico. Se necessário, requisitar exames complementares, referenciar o usuário a outros especialistas e/ou a outra categoria profissional ou a outra instituição. Emitir diagnóstico, prescrever medicamentos e realizar outras formas de tratamento para as enfermidades, aplicando recursos da medicina preventiva, da terapêutica, de urgência e de emergência quando necessário. Analisar e interpretar resultados de exames diversos para confirmar ou informar diagnóstico. Manter registro dos pacientes examinados, anotando a hipótese ou a conclusão diagnóstica, exames solicitados bem como seus resultados, o tratamento prescrito e a evolução da doença. Prestar atendimento em urgência e emergência quando se fizer necessário. Assessorar a elaboração de campanhas educativas no campo da Saúde Pública e medicina preventiva. Participar de Programas de Saúde visando à promoção da saúde, a prevenção de doenças, o tratamento e a reabilitação; bem como seguir normas e protocolos clínicos implantados, exceto por indicação médica precisa. Proceder a perícias médico-administrativas, examinando os doentes, a fim de fornecer atestados e laudos previstos em normas e regulamentos. Acompanhar paciente em ambulância se necessário. Verificar e atestar óbito. Examinar o paciente, utilizando técnicas legais existentes e instrumentos especiais para determinar diagnóstico, ou se necessário, requisitar exames complementares, encaminhar o usuário a especialista, a outra categoria profissional ou a outra instituição, dependendo da avaliação médica. Efetuar exames médicos, emitir diagnósticos, prescrever medicamentos e realizar outras formas de tratamento para diversos tipos de enfermidades, aplicando recursos da medicina preventiva, de urgência, de emergência ou terapêutica. Analisar e interpretar resultados de exames diversos, comparando-os com os padrões normais, para confirmar ou informar o diagnóstico. Manter registro dos pacientes examinados, anotando a conclusão diagnóstica, o tratamento prescrito e a evolução da doença. Prestar atendimento em urgências e emergências. Encaminhar pacientes para atendimento especializado, quando for o caso. Atender urgências e emergência pediátricas, incluindo a realização de consultas de ambulatório. Realizar o preenchimento de fichas de doença de notificação compulsória. Analisar e interpretar resultados de exames diversos, comparando-os com os padrões normais, para confirmar ou informar o diagnóstico. Manter registro dos pacientes examinados, anotando a conclusão diagnóstica, o tratamento prescrito e a evolução da doença. Encaminhar pacientes para atendimento especializado, quando for o caso. Assessorar a elaboração de campanhas educativas no campo da saúde pública e medicina preventiva. Participar de programas de saúde, visando o controle, prevenção e recuperação de doenças e a promoção de saúde. Acompanhar paciente em ambulância em caso de necessidade. -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laborar projetos terapêuticos individuais, por meio de discussões periódicas que permitam a apropriação coletiva pelas ESF e os NASF do acompanhamento dos usuários, realizando ações multiprofissionais e transdisciplinares, desenvolvendo a responsabilidade compartilhada. Ações de atenção às crianças desenvolvidas a partir de demandas identificadas e referenciadas pela equipe de Atenção Básica/Saúde da Família, cuja complexidade exija atenção diferenciada. Ações de interconsulta desenvolvidas juntamente com médicos generalistas e demais componentes das equipes de Saúde da Família, que estejam inseridas num processo de educação permanente. Ações de capacitação dentro de um processo de educação permanente para os diferentes profissionais das equipes Saúde da Família e os demais atendimentos/procedimentos da área que requeiram nível de conhecimento ou tecnologia mais específicos. realizar junto com as ESF o planejamento das ações de saúde da criança; realizar atividades clínicas pertinentes a sua responsabilidade profissional; apoiar as ESF na abordagem e no processo de trabalho referente aos casos de agravos severos e/ou persistentes de saúde da criança, além de situações específicas, como a de violência intrafamiliar; discutir com as ESF os casos identificados que necessitem de ampliação da clínica em relação a questões específicas; criar, em conjunto com as ESF, estratégias para abordar problemas que se traduzam em maior vulnerabilidade; evitar práticas que levem a medicalização de situações individuais e sociais, comuns à vida cotidiana; desenvolver ações de mobilização de recursos comunitários, buscando desenvolver espaços de vida saudáveis na comunidade, como oficinas comunitárias, destacando a relevância da articulação intersetorial (conselhos tutelares, escolas, associações de bairro etc.); priorizar as abordagens coletivas, identificando os grupos estratégicos para que a atenção em saúde da criança se desenvolva nas unidades de saúde e em outros espaços na comunidade; ampliar o vínculo com as famílias, tomando-as como parceiras no tratamento e buscando constituir redes de apoio e integração; e realizar visita domiciliar conjunta às equipes Saúde da Família a partir de necessidades identificadas, a exemplo dos casos de pacientes impossibilitados de deambular. Executar outras tarefas semelh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otorist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Conduzir e zelar pela conservação de veículos automotores em geral.</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Conduzir veículos automotores destinados ao transporte de passageiros e cargas; recolher o veículo a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Nutricionist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de nível superior, de grande complexidade, envolvendo a execução qualificada de trabalhos relativos à educação alimentar, nutrição e dietética, bem como a participação em programas voltados para a saúde pública.</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r inquéritos sobre hábitos alimentares, considerando os seguintes fatores: caracterização da área pesquisada (aspectos econômicos e recursos naturais); condições habitacionais (características de habitação, equipamento doméstico, instalações sanitárias); consumo de alimentos (identificação, valor nutritivo, procedência, custo e método de preparação). Proceder a avaliação técnica da dieta comum das coletividades e sugerir medidas para sua melhoria. Participar de programas de saúde pública, realizando inquéritos clínico-nutricionais, bioquímicos e somatométricos; fazer a avaliação dos programas de nutrição em saúde pública; pesquisar informações técnicas específicas e preparar para divulgação, informes sobre: noções de higiene da alimentação, orientação para melhor aquisição de alimentos, qualitativa e quantitativamente e controle sanitário dos gêneros adquiridos pela comunidade. Participar da elaboração de programas e projetos específicos de nutrição e de assistência alimentar a grupos vulneráveis da população. Sugerir adoção de normas, padrões e métodos de educação e assistência alimentar, visando á proteção materno-infantil. Elaborar cardápios normais e dieterápicos. Verificar, no prontuário dos doentes, a prescrição da dieta, dados pessoais e resultados de exames de laboratório, para estabelecimento do tipo de dieta, distribuição e horário da alimentação de cada um. Fazer a previsão de consumo dos gêneros alimentícios e providenciar a sua aquisição, de modo a assegurar a continuidade dos serviços de nutrição. Inspecionar os gêneros estocados e propor os métodos e técnicas mais adequadas á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de cardápios. Emitir pareceres sobre assuntos de sua competência. Orientar, coordenar e supervisionar trabalhos a serem desenvolvidos por equipes auxiliares. Executar outras tarefas semelh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ontólogo</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de nível superior. De grande complexidade, envolvendo diagnóstico, tratamento bucal-dental, cirurgia, odontologia preventiva, interpretação de exames de laboratório e de radiologias, bem como participar de programas voltados para a saúde pública.</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Exercer funções relacionadas com o tratamento buço dental e cirurgia; fazer diagnósticos, determinando o respectivo tratamento; executar as operações de prótese em geral e de profilaxia dentária; fazer extração de dentes e de raízes; realizar restauração e obturações, bem como a inclusão de dentes artificiais; ajustar e fixar dentaduras artificiais, coroas e trabalhos de pontes; tratar condições patológicas da boca e da face; fazer esquemas das condições da boca e dos dentes dos pacientes; aplicar anestesia local e truncular; realizar odontologia preventiva; efetuar a identificação das doenças buço dentais e o encaminhamento a especialistas, quando diante de alterações fora da área de sua competência; proceder a interpretação dos resultados de exames de laboratório microscópicos, bioquímicos e outros; fazer radiografias na cavidade bucal e na região craniofacial; interpretar radiografias de cavidade bucal e da região craniofacial; participar de programas voltados para a saúde pública; participar de juntas médicas; orientar, coordenar e supervisionar trabalhos a serem desenvolvidos por auxiliares; executar outras tarefas semelh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perador de Máquinas</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Operar máquinas rodoviárias, agrícolas, tratores e equipamentos móveis.</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Operar veículos motorizados, especiais, tais como: guinchos, guindastes, máquinas de limpeza de rede de esgoto, retro escavadeira, carro plataforma, máquinas rodoviárias, agrícolas, tratores e outros; abrir valetas e cortar taludes; proceder escavações, transporte de terra, compactação, aterro e trabalhos semelhantes; auxiliar no conserto de máquinas; lavrar e discar terras, obedecendo curvas de níveis; cuidar da limpeza e conservação das máquinas, zelando pelo seu bom funcionamento; ajustar as correias transportadoras a pilha pulmão do conjunto de britagem; executar tarefas afins. Dirigir veículos oficiais no desempenho de atividades próprias do cargo, desde que: a) haja necessidade para a execução do serviço; b) haja autorização expressa da autoridade competente e concordância do servidor; c) Deverá ser registrada por escrito e juntada aos documentos do servidor, na respectiva secretaria, a necessidade e a eventualidade, bem como a justificativa para a execução de tais serviç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intor</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Executar trabalhos de pintura em interiores e exteriores; pintar veículos.</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Preparar tintas e vernizes em geral; combinar tintas de diferentes cores; preparar superfícies para pintura; remover e retocar pinturas; pintar, laquear e esmaltar objetos de madeira, metal, portas, janelas, paredes, estruturas, etc.; pintar postes de sinalização, meios-fios, faixas de rolamentos, etc.; pintar veículos; lixar e fazer tratamento anticorrosivo; abrir lustro com polidores; executar molde a mão livre e aplicar, com o uso do modelo, letreiros, emblemas, dísticos, placas, etc.; calcular orçamentos e organizar pedidos de material; responsabilizar-se pelo material utilizado; responsabilizar-se por equipes auxiliares necessárias à execução das atividades próprias do cargo;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ofessor de Educação Infantil</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Docência em educação infantil, realizar atividades de cuidar e educar, oportunizando o desenvolvimento integral da criança de 0 a 5 anos de idade, nas escolas municipais de educação infantil.</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ceber as crianças na Escola de Educação Infantil; atuar diretamente com a criança, garantindo-lhe o bem-estar, promovendo seu desenvolvimento integral e a aprendizagem, através de confiança, afetividade, incentivo e limites, proporcionando interação com o ambiente coletivo; proceder e orientar as crianças no que se refere à higiene pessoal e salubridade do ambiente escolar; trocar fraldas; dar banho; proceder e orientar as crianças no que se refere à higiene pessoal; auxiliar as crianças na alimentação; promover horário para repouso; garantir a segurança das crianças na instituição; observar a saúde e o bem-estar das crianças; respeitar o período de adaptação de cada criança, observando sua individualidade; comunicar aos pais os acontecimentos relevantes do dia; levar ao conhecimento da direção qualquer incidente ou dificuldade ocorrida; manter a disciplina das crianças sob sua responsabilidade; apurar a frequência diária das crianças; planejar e executar o trabalho docente; realizar atividades lúdicas e pedagógicas que favoreçam a aprendizagem, proporcionando um desenvolvimento saudável, respeitando as etapas do desenvolvimento infantil; realizar, diariamente, diferentes atividades que auxiliem na independência das crianças, contribuindo para sua autonomia; organizar registros de observações das crianças; acompanhar e avaliar sistematicamente o processo educacional; participar de atividades extraclasse; participar de reuniões pedagógicas e administrativas; participar de cursos de formação continuada promovidos pela mantenedora; contribuir para o aprimoramento da qualidade de ensino; participar da elaboração da proposta pedagógica da instituição de ensino, realizar outras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ofessor de Ensino Fundamental</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Docência em educação infantil e ensino fundamental, nas escolas municipais de educação infantil e ensino fundamental.</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ceber as crianças; atuar diretamente com a criança, garantindo-lhe o bem-estar, promovendo seu desenvolvimento integral e a aprendizagem, através de confiança, afetividade, incentivo e limites, proporcionando interação com o ambiente coletivo; proceder e orientar as crianças no que se refere à higiene pessoal e salubridade do ambiente escolar; proceder e orientar as crianças no que se refere à higiene pessoal; auxiliar as crianças na alimentação; promover horário para repouso; garantir a segurança das crianças na instituição; observar a saúde e o bem-estar das crianças; respeitar o período de adaptação de cada criança, observando sua individualidade; comunicar aos pais os acontecimentos relevantes do dia; levar ao conhecimento da direção qualquer incidente ou dificuldade ocorrida; manter a disciplina das crianças sob sua responsabilidade; apurar a frequência diária das crianças; planejar e executar o trabalho docente; realizar atividades lúdicas e pedagógicas que favoreçam a aprendizagem, proporcionando um desenvolvimento saudável, respeitando as etapas do desenvolvimento infantil; realizar, diariamente, diferentes atividades que auxiliem na independência das crianças, contribuindo para sua autonomia; organizar registros de observações das crianças; acompanhar e avaliar sistematicamente o processo educacional; participar de atividades extraclasse; participar de reuniões pedagógicas e administrativas; participar de cursos de formação continuada; contribuir para o aprimoramento da qualidade de ensino; participar da elaboração da proposta pedagógica da instituição de ensino, realizar outras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rofessor de Ensino Fundamental de Séries/Anos Finais</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Docência nas séries e anos finais do ensino fundamental, nas escolas municipais de educação infantil e ensino fundamental.</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Elaborar e cumprir plano de trabalho segundo a proposta pedagógica da escola; zelar pela aprendizagem dos alunos; estabelecer e implementar estratégias de recuperação para os alunos de menor rendimento; ministrar as aulas nos dias letivos e horas-aula estabelecidos; participar integralmente dos períodos dedicados ao planejamento, à avaliação e ao desenvolvimento profissional; colaborar com as atividades de articulação da escola com as famílias e a comunidade; desincumbir-se das demais tarefas indispensáveis ao atingimento dos fins educacionais da escola e ao processo de ensino aprendizagem; levar ao conhecimento da direção qualquer incidente ou dificuldade ocorrida; manter a disciplina dos alunos sob sua responsabilidade; apurar a frequência diária dos alunos; planejar e executar o trabalho docente; realizar atividades pedagógicas que favoreçam a aprendizagem; acompanhar e avaliar sistematicamente o processo educacional; participar de atividades extraclasse; participar de reuniões pedagógicas e administrativas; participar de cursos de formação continuada; contribuir para o aprimoramento da qualidade de ensino; participar da elaboração da proposta pedagógica da instituição de ensino, realizar outras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sicólogo 20h</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Atividades de nível superior, de grande complexidade, envolvendo a execução de trabalhos relacionados com o comportamento humano e a dinâmica da personalidade, com vistas a orientação psicopedagógica e ao ajustamento individual.</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Coordenar e orientar os trabalhos de levantamento de dados científicos relativos ao comportamento humano a ao mecanismo psíquico; orientar a elaboração de diagnósticos e controle do comportamento do paciente na vida social; analisar os fatores psicológicos que intervêm no diagnóstico, tratamento e prevenção das enfermidades mentais e dos transtornos emocionais da personalidade; colaborar com médicos, assistentes sociais e outros profissionais, na ajuda aos inadaptados; idealizar e orientar a elaboração, aplicação e interpretação de testes psicológicos, com vistas á orientação psicopedagógica e á seleção profissional; realizar entrevistas complementares; propor a solução conveniente para os problemas de desajustamento escolar, profissional e social; colaborar no planejamento de programas de educação, inclusive sanitária, e na avaliação de seus resultados; participar em congressos, seminários e conferências ligadas ao desenvolvimento social, quando designado; manter-se atualizado nas novas técnicas utilizadas pela psicologia; desenvolver psicoterapia nas situações de envolvimento emocional, nos bloqueios inconscientes e nas reações de imaturidade; atender crianças excepcionais com problemas de deficiência mental e sensorial ou portadores de desajuste familiar ou escolar, encaminhando-os para escolas ou classes especiais; formular, na base dos elementos colhidos, hipóteses de trabalho para orientar as explorações psicológicas, médicas e educacionais a serem feitas; confeccionar e selecionar o material psicopedagógico e psicológico necessário ao estudo e solução dos casos; redigir a interpretação final, após o debate e aconselhamento a cada caso, conforme as necessidades psicológicas escolares, sociais e profissionais do indivíduo; emitir pareceres sobre matéria de sua especialidade; prestar assessoramento a autoridades em assuntos de sua competência; orientar, coordenar e supervisionar trabalhos a serem desenvolvidos por equipes auxiliar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sicólogo 40h</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Executar atividades emitindo diagnóstico e pareceres, orientando, prescrevendo ou executando formas de trabalho, aplicando os recursos da psicologia, para promover a saúde mental e o bem estar individual ou coletivo de acordo com a função exercida ou grupo de trabalho.</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Realiza avaliação e diagnóstico psicológicos de entrevistas, observação, testes e dinâmica de grupo, com vistas à prevenção e tratamento de problemas psíquicos; realiza atendimento psicoterapêutico individual ou em grupo, adequado às diversas faixas etárias, em instituições de prestação de serviços de saúde, em consultórios particulares e em instituições formais e informais; realiza atendimento familiar e/ou de casal para orientação ou acompanhamento psicoterapêutico; realiza atendimento a crianças com problemas emocionais, psicomotores e psicopedagógico; acompanha psicologicamente gestantes durante a gravidez, parto e puerpério, procurando integrar suas vivências emocionais e corporais, bem como incluir o parceiro, como apoio necessário em todo este processo; prepara o paciente para entrada, permanência e alta hospitalar, inclusive em hospitais psiquiátricos; trabalha em situações de agravamento físico e emocional, inclusive no período terminal, participando das decisões com relação à conduta a ser adotada pela equipe, como: internações, intervenções cirúrgicas, exames e altas hospitalares; participa da elaboração de programas de pesquisa sobre a saúde mental da população, bem como sobre a adequação das estratégias diagnosticas e terapêuticas a realidade psicossocial da clientela; cria, coordena e acompanha, individualmente ou em equipe multiprofissional, tecnologias próprias ao treinamento em saúde, particularmente em saúde mental, com o objetivo de qualificar o desempenho de várias equipes; participa e acompanha a elaboração de programas educativos e de treinamento em saúde mental, a nível de atenção primária, em instituições formais e informais como: creches, asilos, sindicatos, associações, instituições de menores, penitenciárias, entidades religiosas e etc...; colabora, em equipe multiprofissional, no planejamento das políticas de saúde, em nível de macro e microssistemas; coordena e supervisiona as atividades de Psicologia em instituições e estabelecimentos de ensino e/ou de estágio, que incluam o tratamento psicológico em suas atividades; realiza pesquisas visando a construção e a ampliação do conhecimento teórico e aplicado no campo da saúde mental; atua junto à equipe multiprofissionais no sentido de levá-las a identificar e compreender os fatores emocionais que intervém na saúde geral do indivíduo, em unidades básicas, ambulatórios de especialidades, hospitais gerais, prontos-socorros e demais instituições; atua como facilitador no processo de integração e adaptação do indivíduo à instituição; orientação e acompanhamento a clientela, familiares, técnicos e demais agentes que participam, diretamente ou indiretamente dos atendimentos; participa dos planejamentos e realiza atividades culturais, terapêuticas e de lazer com o objetivo de propiciar a reinserção social da clientela egressa de instituições; participa de programas de atenção primária em Centros e Postos de Saúde ou na comunidade; organizando grupos específicos, visando a prevenção de doenças ou do agravamento de fatores emocionais que comprometam o espaço psicológico; realiza triagem e encaminhamentos para recursos da comunidade, sempre que necessário; participa da elaboração, execução e analise da instituição, realizando programas, projetos e planos de atendimentos, em equipes multiprofissionais, com o objetivo de detectar necessidades, perceber limitações, desenvolver potencialidades do pessoal envolvido no trabalho da instituição, tanto nas atividades fim, quanto nas atividades me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ldador</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Executar serviços de soldagem em geral.</w:t>
      </w:r>
    </w:p>
    <w:p>
      <w:pPr>
        <w:pStyle w:val="Normal"/>
        <w:tabs>
          <w:tab w:val="clear" w:pos="709"/>
          <w:tab w:val="left" w:pos="2955" w:leader="none"/>
        </w:tabs>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Executar diferentes tipos de solda em chapas, peças de máquina, lâminas de escarificador, peças de veículos, chassis, carcaças de motores, radiadores, rodas motrizes, esteiras, pinos, molas, etc.; executar soldas comuns elétricas e a oxigênio, inclusive soldas com prata alumínio, etc.; manejar maçaricos e outros instrumentos de soldagem; preparar as superfícies a serem soldadas; cortar metais por meio de chama de aparelhos de solda; executar serviços de solda em ferro, aço, ferro fundido e outros metais; fazer solda elétrica em caldeiras e tanques metálicos; encher, por meio de solda elétrica, pontas de eixo, pinos, engrenagens, mancais, etc.; zelar pela conservação do equipamento e pela limpeza dos locais de trabalho;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Técnico Agrícola</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Compreende os cargos que têm como atribuições, supervisionar, elaborar e executar programas relacionados com as atividades características de sua função técnica.</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Manejo, tratamento, reconhecimento de doenças, aplicações de medicamentos da área de zootécnica; inseminação artificial; observação e cuidados na industrialização e conservação de derivados de origem anima; exames técnicos de conservação, irrigação e drenagem de solos; aplicação de corretivos e adubos para as mais diversas culturas; plantio, tratos culturais, colheita e aproveitamento das mais diversas culturas regionais; plantio, preparo de mudas, replantio de essências florestais. 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tarefas afin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Técnico de Enfermagem</w:t>
      </w:r>
    </w:p>
    <w:p>
      <w:pPr>
        <w:pStyle w:val="Normal"/>
        <w:spacing w:lineRule="auto" w:line="240" w:before="0" w:after="0"/>
        <w:jc w:val="both"/>
        <w:rPr>
          <w:rFonts w:ascii="Arial" w:hAnsi="Arial" w:cs="Arial"/>
        </w:rPr>
      </w:pPr>
      <w:r>
        <w:rPr>
          <w:rFonts w:cs="Arial" w:ascii="Arial" w:hAnsi="Arial"/>
          <w:i/>
          <w:iCs/>
        </w:rPr>
        <w:t>Síntese dos Deveres:</w:t>
      </w:r>
      <w:r>
        <w:rPr>
          <w:rFonts w:cs="Arial" w:ascii="Arial" w:hAnsi="Arial"/>
        </w:rPr>
        <w:t xml:space="preserve"> Executar as atividades auxiliares, de nível médio técnico, atribuídas à equipe de enfermagem.</w:t>
      </w:r>
    </w:p>
    <w:p>
      <w:pPr>
        <w:pStyle w:val="Normal"/>
        <w:spacing w:lineRule="auto" w:line="240" w:before="0" w:after="0"/>
        <w:jc w:val="both"/>
        <w:rPr>
          <w:rFonts w:ascii="Arial" w:hAnsi="Arial" w:cs="Arial"/>
        </w:rPr>
      </w:pPr>
      <w:r>
        <w:rPr>
          <w:rFonts w:cs="Arial" w:ascii="Arial" w:hAnsi="Arial"/>
          <w:i/>
          <w:iCs/>
        </w:rPr>
        <w:t>Exemplos de Atribuições:</w:t>
      </w:r>
      <w:r>
        <w:rPr>
          <w:rFonts w:cs="Arial" w:ascii="Arial" w:hAnsi="Arial"/>
        </w:rPr>
        <w:t xml:space="preserve"> Assistir ao enfermeiro, no planejamento, programação, orientação e supervisão das atividades de assistência de enfermagem; na prestação de cuidados a pacientes em estado grave; na prevenção e controle das doenças transmissíveis em geral em programas de vigilância epidemiológica, na prevenção e controle sistemático da infecção hospitalar, danos físicos que possam ser causados a pacientes e assistência de saúde, na execução dos programas e nas atividades de assistência integral à saúde individual e de grupos específicos, particularmente daqueles prioritários e de alto risco, higiene e segurança do trabalho e de prevenção de acidentes e de doenças profissionais e do trabalho; realizar procedimentos de enfermagem dentro das suas competências técnicas e legais; realizar procedimentos de enfermagem nos diferentes ambientes, ESF, UBS, Pronto Atendimento, SAMU e nos domicílios, dentro do planejamento de ações traçado pela equipe; preparar o usuário para consultas médicas e de enfermagem, exames e tratamentos na unidade de saúde; zelar pela limpeza e ordem do material, de equipamentos e de dependências do setor, garantindo o controle de infecção; realizar busca ativa de casos, como tuberculose, hanseníase e demais doenças de cunho epidemiológico; no nível de suas competências, executar assistência básica e ações de vigilância epidemiológica, sanitária e ambiental; realizar ações de educação em saúde aos grupos de patologias específicas e às famílias de risco, conforme planejamento da ESF e UBS; realizar busca ativa de faltosos; participar do gerenciamento dos insumos necessários para o adequado funcionamento das unidades de saúde; contribuir, participar e realizar atividades de educação permanente; ministrar medicamentos, prestar primeiros socorros, observando prescrições e/ou orientações médicas e de enfermeiro; preparar e esterilizar materiais e equipamentos para exames e intervenções; controlar o estoque de medicamentos; zelar pela guarda e conservação dos remédios e materiais do serviço; executar outras tarefas correlatas que lhe forem determinadas pelo superior imediato; seguir as normas de biossegurança; prevenção e controle sistemático de infecções; participação nos programas e atividades de assistência integral a saúde individual e de grupos específicos, particularmente daqueles prioritários e de alto risco; participação nos programas de higiene e segurança do trabalho e de prevenção de acidentes e de doenças profissionais e do trabalho; utilizar EPI`s conforme normas vigentes; manusear arquivos e documentos relativos ao paciente observando-se o sigilo ético. cumprir e fazer cumprir os regulamentos, normas e rotinas específicas da Unidade de Saúde na qual está inserido;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na urgência, receber o plantão no setor previamente determinado, leito a leito; Assegurar ao usuário uma assistência de Enfermagem livre de danos decorrentes de imperícia, negligência ou imprudência; Prestar assistência de enfermagem (cuidados de média e baixa complexidade) sempre supervisionada pela Enfermeira Plantonista; Checar o funcionamento dos equipamentos e check-list (impresso próprio); Suprir o setor de insumos e medicamentos; Realizar evolução de enfermagem (condições clínicas e todos os procedimentos realizados); Administrar e Checar todas as medicações prescritas pelo médico; Conhecer o estado de conservação e operação dos equipamentos médicos do local de trabalho designado ao assumir o serviço, bem como o estoque de material de consumo; Solicitar ao enfermeiro reposição/reparo de equipamentos danificados; Consolidar todas as alterações observadas, procurando saná-las ou solicitar apoio, se necessário; Informar ao Enfermeiro (plantonista, diarista ou coordenação de enfermagem) aquelas alterações que impedirem ou dificultarem a atividade assistencial normal; Preencher os registros cuidadosamente; Auxiliar o enfermeiro na assistência de enfermagem; prestar cuidados diretos de enfermagem a pacientes em estado grave, sob supervisão direta ou à distância do profissional enfermeiro; observar, reconhecer e descrever sinais e sintomas, ao nível de sua qualificação; ministrar medicamentos por via oral e parenteral mediante prescrição do médico regulador por tele medicina; fazer curativos; prestar cuidados de conforto ao paciente e zelar por sua segurança; realizar manobras de extração/retirada manual de vítimas; conhecer integralmente todos os equipamentos, materiais e medicamentos disponíveis na ambulância e realizar manutenção básica dos mesmos; realizar check-list diário dos materiais, equipamentos e medicamentos da unidade móvel, seguindo os padrões estabelecidos e mantendo a unidade e mochilas de atendimento em perfeito estado de conservação e assepsia; estabelecer contato radiofônico (ou telefônico) com a central de regulação médica e seguir suas orientações; conhecer a estrutura de saúde local; conhecer a localização de todos os estabelecimentos de saúde integrados ao sistema assistencial local; auxiliar a equipe de saúde nos gestos básicos de suporte à vida; auxiliar a equipe nas imobilizações e transporte de vítimas; realizar medidas de reanimação cardio respiratória básica; identificar todos os tipos de materiais existentes nos veículos de socorro e sua utilidade, a fim de auxiliar a equipe de saúde; comparecer, atuando ética e dignamente, ao seu local de trabalho, conforme escala de serviço predeterminado, e dele não se ausentar até a chegada do seu substituto; utilizar-se com zelo e cuidado das acomodações, veículos, aparelhos e instrumentos colocados para o exercício de sua profissão, ajudando na preservação do patrimônio e servindo como exemplo aos demais funcionários, sendo responsável pelo mau uso; acatar e respeitar as rotinas estabelecidas; obedecer a Lei do Exercício Profissional e o Código de Ética de Enfermagem. Colaborar com a limpeza e organização do local de trabalho; Executar outras atividades correlatas ao cargo e/ou determinadas pelo superior imediato.</w:t>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ANEXO II</w:t>
      </w:r>
    </w:p>
    <w:p>
      <w:pPr>
        <w:pStyle w:val="Normal"/>
        <w:spacing w:lineRule="auto" w:line="240" w:before="0" w:after="0"/>
        <w:jc w:val="center"/>
        <w:rPr>
          <w:rFonts w:ascii="Arial" w:hAnsi="Arial" w:cs="Arial"/>
          <w:b/>
          <w:b/>
          <w:bCs/>
        </w:rPr>
      </w:pPr>
      <w:r>
        <w:rPr>
          <w:rFonts w:cs="Arial" w:ascii="Arial" w:hAnsi="Arial"/>
          <w:b/>
          <w:bCs/>
        </w:rPr>
        <w:t>PROGRAMAS DA PROVA TEÓRICO-OBJE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u w:val="single"/>
        </w:rPr>
      </w:pPr>
      <w:r>
        <w:rPr>
          <w:rFonts w:cs="Arial" w:ascii="Arial" w:hAnsi="Arial"/>
          <w:b/>
          <w:bCs/>
          <w:u w:val="single"/>
        </w:rPr>
        <w:t>PARTE I - CONHECIMENTOS GERAI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rPr>
      </w:pPr>
      <w:r>
        <w:rPr>
          <w:rFonts w:cs="Arial" w:ascii="Arial" w:hAnsi="Arial"/>
          <w:b/>
          <w:bCs/>
        </w:rPr>
        <w:t>CARGOS DE NÍVEL FUNDAMENTAL: Borracheiro, Instalador, Mecânico, Motorista, Operador de Máquinas, Pintor e Soldado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LÍNGUA PORTUGUESA</w:t>
      </w:r>
    </w:p>
    <w:p>
      <w:pPr>
        <w:pStyle w:val="Normal"/>
        <w:numPr>
          <w:ilvl w:val="0"/>
          <w:numId w:val="43"/>
        </w:numPr>
        <w:spacing w:lineRule="auto" w:line="240" w:before="0" w:after="0"/>
        <w:ind w:left="284" w:hanging="284"/>
        <w:jc w:val="both"/>
        <w:rPr>
          <w:rFonts w:ascii="Arial" w:hAnsi="Arial" w:eastAsia="Times New Roman" w:cs="Arial"/>
          <w:color w:val="000000"/>
          <w:lang w:eastAsia="pt-BR"/>
        </w:rPr>
      </w:pPr>
      <w:r>
        <w:rPr>
          <w:rFonts w:eastAsia="Times New Roman" w:cs="Arial" w:ascii="Arial" w:hAnsi="Arial"/>
          <w:color w:val="000000"/>
          <w:lang w:eastAsia="pt-BR"/>
        </w:rPr>
        <w:t>Interpretação de textos: Leitura e compreensão de informações. Identificação de ideias principais e secundárias. Intenção comunicativa. </w:t>
      </w:r>
    </w:p>
    <w:p>
      <w:pPr>
        <w:pStyle w:val="Normal"/>
        <w:numPr>
          <w:ilvl w:val="0"/>
          <w:numId w:val="43"/>
        </w:numPr>
        <w:spacing w:lineRule="auto" w:line="240" w:before="0" w:after="0"/>
        <w:ind w:left="284" w:hanging="284"/>
        <w:jc w:val="both"/>
        <w:rPr>
          <w:rFonts w:ascii="Arial" w:hAnsi="Arial" w:eastAsia="Times New Roman" w:cs="Arial"/>
          <w:color w:val="000000"/>
          <w:lang w:eastAsia="pt-BR"/>
        </w:rPr>
      </w:pPr>
      <w:r>
        <w:rPr>
          <w:rFonts w:eastAsia="Times New Roman" w:cs="Arial" w:ascii="Arial" w:hAnsi="Arial"/>
          <w:color w:val="000000"/>
          <w:lang w:eastAsia="pt-BR"/>
        </w:rPr>
        <w:t>Vocabulário: Sentido de palavras e expressões no texto. Substituição de palavras e de expressões no texto.  Sinônimos e antônimos. </w:t>
      </w:r>
    </w:p>
    <w:p>
      <w:pPr>
        <w:pStyle w:val="Normal"/>
        <w:numPr>
          <w:ilvl w:val="0"/>
          <w:numId w:val="43"/>
        </w:numPr>
        <w:spacing w:lineRule="auto" w:line="240" w:before="0" w:after="0"/>
        <w:ind w:left="284" w:hanging="284"/>
        <w:jc w:val="both"/>
        <w:rPr>
          <w:rFonts w:ascii="Arial" w:hAnsi="Arial" w:eastAsia="Times New Roman" w:cs="Arial"/>
          <w:bCs/>
          <w:color w:val="000000"/>
          <w:lang w:eastAsia="pt-BR"/>
        </w:rPr>
      </w:pPr>
      <w:r>
        <w:rPr>
          <w:rFonts w:eastAsia="Times New Roman" w:cs="Arial" w:ascii="Arial" w:hAnsi="Arial"/>
          <w:color w:val="000000"/>
          <w:lang w:eastAsia="pt-BR"/>
        </w:rPr>
        <w:t>Aspectos linguísticos: Grafia correta de palavras. Separação silábica. Localização da sílaba tônica. Acentuação gráfica. Relação entre letras e fonemas, identificação de dígrafos e encontros consonantais e diferenças entre sons de letras. Família de palavras.</w:t>
      </w:r>
    </w:p>
    <w:p>
      <w:pPr>
        <w:pStyle w:val="Normal"/>
        <w:numPr>
          <w:ilvl w:val="0"/>
          <w:numId w:val="43"/>
        </w:numPr>
        <w:spacing w:lineRule="auto" w:line="240" w:before="0" w:after="0"/>
        <w:ind w:left="284" w:hanging="284"/>
        <w:jc w:val="both"/>
        <w:rPr>
          <w:rFonts w:ascii="Arial" w:hAnsi="Arial" w:eastAsia="Times New Roman" w:cs="Arial"/>
          <w:color w:val="000000"/>
          <w:lang w:eastAsia="pt-BR"/>
        </w:rPr>
      </w:pPr>
      <w:r>
        <w:rPr>
          <w:rFonts w:eastAsia="Times New Roman" w:cs="Arial" w:ascii="Arial" w:hAnsi="Arial"/>
          <w:color w:val="000000"/>
          <w:lang w:eastAsia="pt-BR"/>
        </w:rPr>
        <w:t>Sinais de pontuação: Emprego do ponto final, ponto de exclamação e ponto de interrogação. Usos da vírgula e do ponto-e-vírgula. Emprego dos dois pontos. Uso do travessão. Processos de coordenação e subordinação.</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cs="Arial"/>
          <w:b/>
          <w:b/>
          <w:bCs/>
        </w:rPr>
      </w:pPr>
      <w:r>
        <w:rPr>
          <w:rFonts w:cs="Arial" w:ascii="Arial" w:hAnsi="Arial"/>
          <w:b/>
          <w:bCs/>
        </w:rPr>
        <w:t>MATEMÁTICA</w:t>
      </w:r>
    </w:p>
    <w:p>
      <w:pPr>
        <w:pStyle w:val="NormalWeb"/>
        <w:numPr>
          <w:ilvl w:val="0"/>
          <w:numId w:val="2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Sistema de numeração decimal. </w:t>
      </w:r>
    </w:p>
    <w:p>
      <w:pPr>
        <w:pStyle w:val="NormalWeb"/>
        <w:numPr>
          <w:ilvl w:val="0"/>
          <w:numId w:val="2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Números naturais: operações (adição, subtração, multiplicação e divisão), expressões numéricas. Múltiplos e divisores: critérios de divisibilidade, números primos, decomposição em fatores primos, mínimo múltiplo comum e máximo divisor comum. </w:t>
      </w:r>
    </w:p>
    <w:p>
      <w:pPr>
        <w:pStyle w:val="NormalWeb"/>
        <w:numPr>
          <w:ilvl w:val="0"/>
          <w:numId w:val="2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Sistema monetário brasileiro. </w:t>
      </w:r>
    </w:p>
    <w:p>
      <w:pPr>
        <w:pStyle w:val="NormalWeb"/>
        <w:numPr>
          <w:ilvl w:val="0"/>
          <w:numId w:val="2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Sistema de medidas: comprimento, massa e tempo. </w:t>
      </w:r>
    </w:p>
    <w:p>
      <w:pPr>
        <w:pStyle w:val="NormalWeb"/>
        <w:numPr>
          <w:ilvl w:val="0"/>
          <w:numId w:val="2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Porcentagem.</w:t>
      </w:r>
    </w:p>
    <w:p>
      <w:pPr>
        <w:pStyle w:val="NormalWeb"/>
        <w:spacing w:before="28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280" w:after="0"/>
        <w:jc w:val="both"/>
        <w:textAlignment w:val="baseline"/>
        <w:rPr>
          <w:rFonts w:ascii="Arial" w:hAnsi="Arial" w:cs="Arial"/>
          <w:b/>
          <w:b/>
          <w:bCs/>
          <w:color w:val="000000"/>
          <w:sz w:val="22"/>
          <w:szCs w:val="22"/>
        </w:rPr>
      </w:pPr>
      <w:r>
        <w:rPr>
          <w:rFonts w:cs="Arial" w:ascii="Arial" w:hAnsi="Arial"/>
          <w:b/>
          <w:bCs/>
          <w:color w:val="000000"/>
          <w:sz w:val="22"/>
          <w:szCs w:val="22"/>
        </w:rPr>
        <w:t>INFORMÁTICA</w:t>
      </w:r>
    </w:p>
    <w:p>
      <w:pPr>
        <w:pStyle w:val="PargrafodaLista"/>
        <w:numPr>
          <w:ilvl w:val="0"/>
          <w:numId w:val="17"/>
        </w:numPr>
        <w:spacing w:lineRule="auto" w:line="240" w:before="0" w:after="0"/>
        <w:ind w:left="284" w:hanging="284"/>
        <w:contextualSpacing/>
        <w:jc w:val="both"/>
        <w:rPr>
          <w:rFonts w:ascii="Arial" w:hAnsi="Arial" w:cs="Arial"/>
        </w:rPr>
      </w:pPr>
      <w:r>
        <w:rPr>
          <w:rFonts w:cs="Arial" w:ascii="Arial" w:hAnsi="Arial"/>
        </w:rPr>
        <w:t>Conhecimentos do sistema operacional Microsoft Windows 11 e versões superiores: Atalhos de teclado. Área de Trabalho (Exibir, Classificar, Atualizar, Resolução da tela, Gadgets) e menu Iniciar (Documentos, Imagens, Computador, Painel de Controle, Dispositivos e Impressoras, Programa Padrão, Ajuda e Suporte, Desligar, Todos os exibir, alterar, organizar, classificar, ver as propriedades, identificar, usar e configurar, utilizando menus rápidos ou suspensos, painéis, listas, caixa de pesquisa, menus, ícones, janelas, teclado e/ou mouse. Propriedades da Barra de Tarefas e do menu Iniciar e Gerenciador de tarefas: saber trabalhar, exibir, alterar, organizar, identificar, usar, fechar Programa e configurar, utilizando as partes da janela (botões, painéis, listas, caixa de pesquisa, caixas de marcação, menus, ícones e etc.), teclado e/ou mouse. Janelas para facilitar a navegação no Windows e o trabalho com arquivos, pastas e bibliotecas, Painel de Controle e Lixeira: saber exibir, alterar, organizar, identificar, usar e configurar ambientes, componentes da janela, menus, barras de ferramentas e ícones. Usar as funcionalidades das janelas, Programa e aplicativos utilizando as partes da janela (botões, painéis, listas, caixa de pesquisa, caixas de marcação, menus, ícones e etc.), teclado e/ou mouse. Realizar ações e operações sobre bibliotecas, arquivos, pastas, ícones e atalhos: localizar, copiar, mover, criar, criar atalhos, criptografar, ocultar, excluir, recortar, colar, renomear, abrir, abrir com, editar, enviar para, propriedades e etc. Identificar e utilizar nomes válidos para bibliotecas, arquivos, pastas, ícones e atalhos. Aplicar teclas de atalho para qualquer oper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LEGISLAÇÃO</w:t>
      </w:r>
    </w:p>
    <w:p>
      <w:pPr>
        <w:pStyle w:val="PargrafodaLista"/>
        <w:numPr>
          <w:ilvl w:val="0"/>
          <w:numId w:val="35"/>
        </w:numPr>
        <w:spacing w:lineRule="auto" w:line="240" w:before="0" w:after="0"/>
        <w:ind w:left="284" w:hanging="284"/>
        <w:contextualSpacing/>
        <w:jc w:val="both"/>
        <w:rPr>
          <w:rFonts w:ascii="Arial" w:hAnsi="Arial" w:cs="Arial"/>
        </w:rPr>
      </w:pPr>
      <w:r>
        <w:rPr>
          <w:rFonts w:cs="Arial" w:ascii="Arial" w:hAnsi="Arial"/>
        </w:rPr>
        <w:t>Lei Orgânica do Município (todos os artigos).</w:t>
      </w:r>
    </w:p>
    <w:p>
      <w:pPr>
        <w:pStyle w:val="PargrafodaLista"/>
        <w:numPr>
          <w:ilvl w:val="0"/>
          <w:numId w:val="35"/>
        </w:numPr>
        <w:spacing w:lineRule="auto" w:line="240" w:before="0" w:after="0"/>
        <w:ind w:left="284" w:hanging="284"/>
        <w:contextualSpacing/>
        <w:jc w:val="both"/>
        <w:rPr>
          <w:rFonts w:ascii="Arial" w:hAnsi="Arial" w:cs="Arial"/>
        </w:rPr>
      </w:pPr>
      <w:r>
        <w:rPr>
          <w:rFonts w:cs="Arial" w:ascii="Arial" w:hAnsi="Arial"/>
        </w:rPr>
        <w:t>Regime Jurídico dos Servidores Públicos e alterações (todos os artigos): Lei Municipal nº 0008/2011.</w:t>
      </w:r>
    </w:p>
    <w:p>
      <w:pPr>
        <w:pStyle w:val="PargrafodaLista"/>
        <w:numPr>
          <w:ilvl w:val="0"/>
          <w:numId w:val="35"/>
        </w:numPr>
        <w:spacing w:lineRule="auto" w:line="240" w:before="0" w:after="0"/>
        <w:ind w:left="284" w:hanging="284"/>
        <w:contextualSpacing/>
        <w:jc w:val="both"/>
        <w:rPr>
          <w:rFonts w:ascii="Arial" w:hAnsi="Arial" w:cs="Arial"/>
        </w:rPr>
      </w:pPr>
      <w:r>
        <w:rPr>
          <w:rFonts w:cs="Arial" w:ascii="Arial" w:hAnsi="Arial"/>
        </w:rPr>
        <w:t>Constituição Federal de 1988: Artigos 1º ao 6º, 18, 19, 29, 29-A, 30, 31, 37 ao 41 e 44 ao 47.</w:t>
      </w:r>
    </w:p>
    <w:p>
      <w:pPr>
        <w:pStyle w:val="PargrafodaLista"/>
        <w:numPr>
          <w:ilvl w:val="0"/>
          <w:numId w:val="35"/>
        </w:numPr>
        <w:spacing w:lineRule="auto" w:line="240" w:before="0" w:after="0"/>
        <w:ind w:left="284" w:hanging="284"/>
        <w:contextualSpacing/>
        <w:jc w:val="both"/>
        <w:rPr>
          <w:rFonts w:ascii="Arial" w:hAnsi="Arial" w:cs="Arial"/>
        </w:rPr>
      </w:pPr>
      <w:bookmarkStart w:id="44" w:name="_Hlk150851889"/>
      <w:r>
        <w:rPr>
          <w:rFonts w:cs="Arial" w:ascii="Arial" w:hAnsi="Arial"/>
        </w:rPr>
        <w:t>Lei Federal nº 8.429/1992 - Lei de Improbidade Administrativa.</w:t>
      </w:r>
      <w:bookmarkEnd w:id="44"/>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CARGOS DE NÍVEL MÉDIO/TÉCNICO: </w:t>
      </w:r>
      <w:bookmarkStart w:id="45" w:name="_Hlk131096716"/>
      <w:r>
        <w:rPr>
          <w:rFonts w:cs="Arial" w:ascii="Arial" w:hAnsi="Arial"/>
          <w:b/>
          <w:bCs/>
        </w:rPr>
        <w:t>Agente Comunitário de Saúde, Agente de Combate a Endemias, Atendente de Creche, Eletricista, Fiscal, Fiscal Sanitário, Guarda Municipal, Professor de Educação Infantil: Creche e Pré-Escola, Técnico Agrícola e Técnico de Enfermagem</w:t>
      </w:r>
    </w:p>
    <w:p>
      <w:pPr>
        <w:pStyle w:val="Normal"/>
        <w:spacing w:lineRule="auto" w:line="240" w:before="0" w:after="0"/>
        <w:jc w:val="both"/>
        <w:rPr>
          <w:rFonts w:ascii="Arial" w:hAnsi="Arial" w:cs="Arial"/>
          <w:b/>
          <w:b/>
          <w:bCs/>
        </w:rPr>
      </w:pPr>
      <w:r>
        <w:rPr>
          <w:rFonts w:cs="Arial" w:ascii="Arial" w:hAnsi="Arial"/>
          <w:b/>
          <w:bCs/>
        </w:rPr>
      </w:r>
    </w:p>
    <w:p>
      <w:pPr>
        <w:pStyle w:val="SemEspaamento"/>
        <w:ind w:left="0" w:hanging="0"/>
        <w:rPr>
          <w:rFonts w:ascii="Arial" w:hAnsi="Arial" w:cs="Arial"/>
          <w:b/>
          <w:b/>
          <w:bCs/>
        </w:rPr>
      </w:pPr>
      <w:r>
        <w:rPr>
          <w:rFonts w:cs="Arial" w:ascii="Arial" w:hAnsi="Arial"/>
          <w:b/>
          <w:bCs/>
        </w:rPr>
        <w:t>LÍNGUA PORTUGUESA (para todos os cargos)</w:t>
      </w:r>
    </w:p>
    <w:p>
      <w:pPr>
        <w:pStyle w:val="Normal"/>
        <w:numPr>
          <w:ilvl w:val="0"/>
          <w:numId w:val="1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tura e compreensão de textos: Assunto. Estruturação do texto. Ideias principais e secundárias. Relação entre as ideias. Efeitos de sentido. Figuras de linguagem. Recursos de argumentação. Informações implícitas: pressupostos e subentendidos. Coesão e coerência textuais. </w:t>
      </w:r>
    </w:p>
    <w:p>
      <w:pPr>
        <w:pStyle w:val="Normal"/>
        <w:numPr>
          <w:ilvl w:val="0"/>
          <w:numId w:val="1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éxico: Significação de palavras e expressões no texto. Substituição de palavras e de expressões no texto. Estrutura e formação de palavras. Sinônimos, antônimos, parônimos e homônimos.</w:t>
      </w:r>
    </w:p>
    <w:p>
      <w:pPr>
        <w:pStyle w:val="Normal"/>
        <w:numPr>
          <w:ilvl w:val="0"/>
          <w:numId w:val="1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spectos linguísticos: Relações morfossintáticas. Ortografia (emprego de letras e acentuação gráfica, sistema oficial vigente). Relações entre fonemas e grafias. Flexões e emprego de classes gramaticais. Vozes verbais e sua conversão. Concordância nominal e verbal. Regência nominal e verbal (inclusive emprego do acento indicativo de crase). Pontuação (regras e implicações de sentido). Coordenação e subordinação: emprego das conjunções, das locuções conjuntivas e dos pronomes relativos.</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Web"/>
        <w:spacing w:before="280" w:after="0"/>
        <w:jc w:val="both"/>
        <w:rPr>
          <w:rFonts w:ascii="Arial" w:hAnsi="Arial" w:cs="Arial"/>
          <w:sz w:val="22"/>
          <w:szCs w:val="22"/>
        </w:rPr>
      </w:pPr>
      <w:r>
        <w:rPr>
          <w:rFonts w:cs="Arial" w:ascii="Arial" w:hAnsi="Arial"/>
          <w:b/>
          <w:bCs/>
          <w:sz w:val="22"/>
          <w:szCs w:val="22"/>
        </w:rPr>
        <w:t>MATEMÁTICA</w:t>
      </w:r>
      <w:bookmarkStart w:id="46" w:name="_Hlk153356405"/>
      <w:r>
        <w:rPr>
          <w:rFonts w:cs="Arial" w:ascii="Arial" w:hAnsi="Arial"/>
          <w:b/>
          <w:bCs/>
          <w:sz w:val="22"/>
          <w:szCs w:val="22"/>
        </w:rPr>
        <w:t xml:space="preserve"> (exceto para o cargo de Professor)</w:t>
      </w:r>
      <w:bookmarkEnd w:id="46"/>
    </w:p>
    <w:p>
      <w:pPr>
        <w:pStyle w:val="Normal"/>
        <w:numPr>
          <w:ilvl w:val="0"/>
          <w:numId w:val="2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juntos Numéricos: Números naturais, inteiros, racionais, irracionais e reais. </w:t>
      </w:r>
    </w:p>
    <w:p>
      <w:pPr>
        <w:pStyle w:val="Normal"/>
        <w:numPr>
          <w:ilvl w:val="0"/>
          <w:numId w:val="2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Operações fundamentais (adição, subtração, multiplicação, divisão, potenciação e radiciação), propriedades das operações, múltiplos e divisores, números primos, mínimo múltiplo comum, máximo divisor comum. </w:t>
      </w:r>
    </w:p>
    <w:p>
      <w:pPr>
        <w:pStyle w:val="Normal"/>
        <w:numPr>
          <w:ilvl w:val="0"/>
          <w:numId w:val="2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azões e Proporções: grandezas direta e inversamente proporcionais, divisão em partes direta e inversamente proporcionais, regra de três simples e composta. </w:t>
      </w:r>
    </w:p>
    <w:p>
      <w:pPr>
        <w:pStyle w:val="Normal"/>
        <w:numPr>
          <w:ilvl w:val="0"/>
          <w:numId w:val="2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istema de Medidas: comprimento, capacidade, massa e tempo (unidades, transformação de unidades), sistema monetário brasileiro. </w:t>
      </w:r>
    </w:p>
    <w:p>
      <w:pPr>
        <w:pStyle w:val="Normal"/>
        <w:numPr>
          <w:ilvl w:val="0"/>
          <w:numId w:val="2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temática Financeira: porcentagem, juros simples, juros compostos, descontos, taxas proporcionais.</w:t>
      </w:r>
    </w:p>
    <w:p>
      <w:pPr>
        <w:pStyle w:val="Normal"/>
        <w:numPr>
          <w:ilvl w:val="0"/>
          <w:numId w:val="2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statística: Cálculo de média aritmética simples e média aritmética ponderada, moda e mediana.</w:t>
      </w:r>
    </w:p>
    <w:p>
      <w:pPr>
        <w:pStyle w:val="Normal"/>
        <w:numPr>
          <w:ilvl w:val="0"/>
          <w:numId w:val="2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equências numéricas: progressão aritmética e progressão geométrica. </w:t>
      </w:r>
    </w:p>
    <w:p>
      <w:pPr>
        <w:pStyle w:val="Normal"/>
        <w:numPr>
          <w:ilvl w:val="0"/>
          <w:numId w:val="2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Análise Combinatória: Permutação, Anagramas, Arranjo, Combinaç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Web"/>
        <w:spacing w:before="280" w:after="0"/>
        <w:jc w:val="both"/>
        <w:rPr>
          <w:rFonts w:ascii="Arial" w:hAnsi="Arial" w:cs="Arial"/>
          <w:sz w:val="22"/>
          <w:szCs w:val="22"/>
        </w:rPr>
      </w:pPr>
      <w:r>
        <w:rPr>
          <w:rFonts w:cs="Arial" w:ascii="Arial" w:hAnsi="Arial"/>
          <w:b/>
          <w:bCs/>
          <w:color w:val="000000"/>
          <w:sz w:val="22"/>
          <w:szCs w:val="22"/>
        </w:rPr>
        <w:t>INFORMÁTICA (exceto para o cargo de Professor)</w:t>
      </w:r>
    </w:p>
    <w:p>
      <w:pPr>
        <w:pStyle w:val="Normal"/>
        <w:numPr>
          <w:ilvl w:val="0"/>
          <w:numId w:val="2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do sistema operacional Microsoft Windows 11 e versões superiores: Atalhos de teclado; Área de Trabalho (Exibir, Classificar, Atualizar, Resolução da tela, Gadgets) e Menu Iniciar (Documentos, Imagens, Computador, Painel de Controle, Dispositivos e Impressoras, Programa Padrão, Ajuda e Suporte, Desligar); Todos os exibir, alterar, organizar, classificar, ver as propriedades, identificar, usar e configurar, utilizando menus rápidos ou suspensos, painéis, listas, caixa de pesquisa, menus, ícones, janelas, teclado e/ou mouse; Propriedades da Barra de Tarefas e do menu Iniciar e Gerenciador de Tarefas (Saber trabalhar, exibir, alterar, organizar, identificar, usar, fechar programa e configurar, utilizando as partes da janela, como botões, painéis, listas, caixa de pesquisa, caixas de marcação, menus, ícones e etc.); Janelas para facilitar a navegação no Windows e o trabalho com arquivos, pastas e bibliotecas; Painel de Controle e Lixeira (saber exibir, alterar, organizar, identificar, usar e configurar ambientes, componentes da janela, menus, barras de ferramentas e ícones); Usar as funcionalidades das janelas (botões, painéis, listas, caixa de pesquisa, caixas de marcação, menus, ícones e etc.); Realizar ações e operações sobre bibliotecas, arquivos, pastas, ícones e atalhos (localizar, copiar, mover, criar, criar atalhos, criptografar, ocultar, excluir, recortar, colar, renomear, abrir, abrir com, editar, enviar para, propriedades e etc.); Identificar e utilizar nomes válidos para bibliotecas, arquivos, pastas, ícones e atalhos; Aplicar teclas de atalho para qualquer operação.</w:t>
      </w:r>
    </w:p>
    <w:p>
      <w:pPr>
        <w:pStyle w:val="Normal"/>
        <w:numPr>
          <w:ilvl w:val="0"/>
          <w:numId w:val="2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sobre o programa Microsoft Word 365: Saber identificar, caracterizar, usar, alterar, configurar e personalizar o ambiente, componentes da janela, funcionalidades, menus, ícones, barra de ferramentas, guias, grupos e botões, incluindo número de páginas e palavras, erros de revisão, idioma, modos de exibição do documento e zoom; Abrir, fechar, criar, excluir, visualizar, formatar, alterar, salvar, configurar documentos, utilizando as barras de ferramentas, menus, ícones, botões, guias e grupos da Faixa de Opções; Identificar e utilizar os botões e ícones das barras de ferramentas das guias e grupos Início, Inserir, Layout da Página, Referências, Correspondências, Revisão e Exibição, para formatar, personalizar, configurar, alterar e reconhecer a formatação de textos e documentos; Saber identificar as configurações e configurar as Opções do Word; Saber usar a Ajuda; Aplicar teclas de atalho para qualquer operação. </w:t>
      </w:r>
    </w:p>
    <w:p>
      <w:pPr>
        <w:pStyle w:val="Normal"/>
        <w:numPr>
          <w:ilvl w:val="0"/>
          <w:numId w:val="2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avegador Google Chrome: Atalhos de teclado; Como fazer login ou sair; Definir o Google Chrome como navegador padrão; Importar favoritos e configurações; Criar perfil; Personalizar o Chrome com apps, extensões e temas; Navegar com privacidade ou excluir o histórico; Usar guias e sugestões; Pesquisar na Web no Google Chrome; Definir mecanismo de pesquisa padrão; Fazer o download de um arquivo; Usar ou corrigir áudio e vídeo em Flash; Ler páginas mais tarde e off-line; Imprimir a partir do Chrome; Desativar o bloqueador de anúncios; Fazer login ou sair do Chrome; Compartilhar o Chrome com outras pessoas; Definir sua página inicial e de inicialização; Criar, ver e editar favoritos; Ver favoritos, senhas e mais em todos os seus dispositivos; Navegar como visitante; Criar e editar usuários supervisionados; Preencher formulários automaticamente; Gerenciar senhas; Gerar uma senha; Compartilhar seu local; Limpar dados de navegação; Limpar, ativar e gerenciar cookies no Chrome; Redefinir as configurações do Chrome para padrão; Navegar com privacidade; Escolher configurações de privacidade; Verificar se a conexão de um site é segura; Gerenciar avisos sobre sites não seguros; Remover softwares e anúncios indesejados; Iniciar ou parar o envio automático de relatórios de erros e falhas; Aumentar a segurança com o isolamento de site; Usar o Chrome com outro dispositivo; Configurações do Google Chrome (alterar tamanho de texto, imagem e vídeo (zoom), ativar e desativar notificações, alterar idiomas e traduzir páginas da Web, usar a câmera e o microfone, alterar permissões do site, redefinir as configurações do Chrome para o padrão e acessibilidade no Chrome); Corrigir problemas (melhorar a execução do Chrome, corrigir problemas com conteúdo da Web e corrigir erros de conexão).</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LEGISLAÇÃO (para todos os cargos)</w:t>
      </w:r>
    </w:p>
    <w:p>
      <w:pPr>
        <w:pStyle w:val="PargrafodaLista"/>
        <w:numPr>
          <w:ilvl w:val="0"/>
          <w:numId w:val="8"/>
        </w:numPr>
        <w:spacing w:lineRule="auto" w:line="240" w:before="0" w:after="0"/>
        <w:ind w:left="284" w:hanging="284"/>
        <w:contextualSpacing/>
        <w:jc w:val="both"/>
        <w:rPr>
          <w:rFonts w:ascii="Arial" w:hAnsi="Arial" w:eastAsia="Microsoft YaHei" w:cs="Arial"/>
          <w:lang w:eastAsia="zh-CN"/>
        </w:rPr>
      </w:pPr>
      <w:r>
        <w:rPr>
          <w:rFonts w:eastAsia="Microsoft YaHei" w:cs="Arial" w:ascii="Arial" w:hAnsi="Arial"/>
          <w:lang w:eastAsia="zh-CN"/>
        </w:rPr>
        <w:t>Lei Orgânica do Município (todos os artigos).</w:t>
      </w:r>
    </w:p>
    <w:p>
      <w:pPr>
        <w:pStyle w:val="PargrafodaLista"/>
        <w:numPr>
          <w:ilvl w:val="0"/>
          <w:numId w:val="8"/>
        </w:numPr>
        <w:spacing w:lineRule="auto" w:line="240" w:before="0" w:after="0"/>
        <w:ind w:left="284" w:hanging="284"/>
        <w:contextualSpacing/>
        <w:jc w:val="both"/>
        <w:rPr>
          <w:rFonts w:ascii="Arial" w:hAnsi="Arial" w:eastAsia="Microsoft YaHei" w:cs="Arial"/>
          <w:lang w:eastAsia="zh-CN"/>
        </w:rPr>
      </w:pPr>
      <w:r>
        <w:rPr>
          <w:rFonts w:eastAsia="Microsoft YaHei" w:cs="Arial" w:ascii="Arial" w:hAnsi="Arial"/>
          <w:lang w:eastAsia="zh-CN"/>
        </w:rPr>
        <w:t xml:space="preserve">Regime Jurídico dos Servidores Públicos e alterações (todos os artigos): Lei Municipal nº </w:t>
      </w:r>
      <w:r>
        <w:rPr>
          <w:rFonts w:cs="Arial" w:ascii="Arial" w:hAnsi="Arial"/>
        </w:rPr>
        <w:t>0008/2011</w:t>
      </w:r>
      <w:r>
        <w:rPr>
          <w:rFonts w:eastAsia="Microsoft YaHei" w:cs="Arial" w:ascii="Arial" w:hAnsi="Arial"/>
          <w:lang w:eastAsia="zh-CN"/>
        </w:rPr>
        <w:t>.</w:t>
      </w:r>
    </w:p>
    <w:p>
      <w:pPr>
        <w:pStyle w:val="PargrafodaLista"/>
        <w:numPr>
          <w:ilvl w:val="0"/>
          <w:numId w:val="8"/>
        </w:numPr>
        <w:spacing w:lineRule="auto" w:line="240" w:before="0" w:after="0"/>
        <w:ind w:left="284" w:hanging="284"/>
        <w:contextualSpacing/>
        <w:jc w:val="both"/>
        <w:rPr>
          <w:rFonts w:ascii="Arial" w:hAnsi="Arial" w:eastAsia="Microsoft YaHei" w:cs="Arial"/>
          <w:lang w:eastAsia="zh-CN"/>
        </w:rPr>
      </w:pPr>
      <w:r>
        <w:rPr>
          <w:rFonts w:eastAsia="Microsoft YaHei" w:cs="Arial" w:ascii="Arial" w:hAnsi="Arial"/>
          <w:lang w:eastAsia="zh-CN"/>
        </w:rPr>
        <w:t>Constituição Federal de 1988: Artigos 1º ao 6º, 18, 19, 29, 29-A, 30, 31, 37 ao 41 e 44 ao 47.</w:t>
      </w:r>
    </w:p>
    <w:p>
      <w:pPr>
        <w:pStyle w:val="PargrafodaLista"/>
        <w:numPr>
          <w:ilvl w:val="0"/>
          <w:numId w:val="8"/>
        </w:numPr>
        <w:spacing w:lineRule="auto" w:line="240" w:before="0" w:after="0"/>
        <w:ind w:left="284" w:hanging="284"/>
        <w:contextualSpacing/>
        <w:jc w:val="both"/>
        <w:rPr>
          <w:rFonts w:ascii="Arial" w:hAnsi="Arial" w:eastAsia="Microsoft YaHei" w:cs="Arial"/>
          <w:lang w:eastAsia="zh-CN"/>
        </w:rPr>
      </w:pPr>
      <w:bookmarkStart w:id="47" w:name="_Hlk150852463"/>
      <w:r>
        <w:rPr>
          <w:rFonts w:eastAsia="Microsoft YaHei" w:cs="Arial" w:ascii="Arial" w:hAnsi="Arial"/>
          <w:lang w:eastAsia="zh-CN"/>
        </w:rPr>
        <w:t>Lei Federal nº 8.429/1992 - Lei de Improbidade Administrativa.</w:t>
      </w:r>
      <w:bookmarkEnd w:id="47"/>
    </w:p>
    <w:p>
      <w:pPr>
        <w:pStyle w:val="Normal"/>
        <w:spacing w:lineRule="auto" w:line="240" w:before="0" w:after="0"/>
        <w:jc w:val="both"/>
        <w:rPr>
          <w:rFonts w:ascii="Arial" w:hAnsi="Arial" w:eastAsia="Microsoft YaHei" w:cs="Arial"/>
          <w:lang w:eastAsia="zh-CN"/>
        </w:rPr>
      </w:pPr>
      <w:r>
        <w:rPr>
          <w:rFonts w:eastAsia="Microsoft YaHei" w:cs="Arial" w:ascii="Arial" w:hAnsi="Arial"/>
          <w:lang w:eastAsia="zh-CN"/>
        </w:rPr>
      </w:r>
    </w:p>
    <w:p>
      <w:pPr>
        <w:pStyle w:val="NormalWeb"/>
        <w:spacing w:before="280" w:after="0"/>
        <w:jc w:val="both"/>
        <w:rPr>
          <w:rFonts w:ascii="Arial" w:hAnsi="Arial" w:cs="Arial"/>
          <w:b/>
          <w:b/>
          <w:bCs/>
          <w:color w:val="000000"/>
          <w:sz w:val="22"/>
          <w:szCs w:val="22"/>
        </w:rPr>
      </w:pPr>
      <w:r>
        <w:rPr>
          <w:rFonts w:cs="Arial" w:ascii="Arial" w:hAnsi="Arial"/>
          <w:b/>
          <w:bCs/>
          <w:color w:val="000000"/>
          <w:sz w:val="22"/>
          <w:szCs w:val="22"/>
        </w:rPr>
        <w:t>FUNDAMENTOS DA EDUCAÇÃO (somente para o cargo de Professor)</w:t>
      </w:r>
    </w:p>
    <w:p>
      <w:pPr>
        <w:pStyle w:val="Normal"/>
        <w:numPr>
          <w:ilvl w:val="0"/>
          <w:numId w:val="19"/>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Pensadores da educação e história da educação. </w:t>
      </w:r>
    </w:p>
    <w:p>
      <w:pPr>
        <w:pStyle w:val="Normal"/>
        <w:numPr>
          <w:ilvl w:val="0"/>
          <w:numId w:val="19"/>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Elementos da prática pedagógica: planejamento escolar e de aula, currículo, regimento, metodologias de ensino, projetos, avaliação, formação docente, técnicas didáticas.</w:t>
      </w:r>
    </w:p>
    <w:p>
      <w:pPr>
        <w:pStyle w:val="Normal"/>
        <w:numPr>
          <w:ilvl w:val="0"/>
          <w:numId w:val="19"/>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Teorias do conhecimento e da aprendizagem em suas diferentes abordagens e concepções pedagógicas. Interdisciplinaridade, multidisciplinaridade, pluridisciplinaridade e transdisciplinaridade. </w:t>
      </w:r>
    </w:p>
    <w:p>
      <w:pPr>
        <w:pStyle w:val="Normal"/>
        <w:numPr>
          <w:ilvl w:val="0"/>
          <w:numId w:val="19"/>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Projeto político-pedagógico e proposta pedagógica da escola. Gestão democrática. </w:t>
      </w:r>
    </w:p>
    <w:p>
      <w:pPr>
        <w:pStyle w:val="Normal"/>
        <w:numPr>
          <w:ilvl w:val="0"/>
          <w:numId w:val="19"/>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Tipos de conhecimento. Os estágios do desenvolvimento cognitivo. Competências e capacidades. Inteligências Múltiplas. O lúdico na educação. </w:t>
      </w:r>
    </w:p>
    <w:p>
      <w:pPr>
        <w:pStyle w:val="Normal"/>
        <w:numPr>
          <w:ilvl w:val="0"/>
          <w:numId w:val="19"/>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Educação inclusiva. Dificuldades e transtornos de aprendizagem. Recursos tecnológicos e educação. Metodologias ativas.</w:t>
      </w:r>
    </w:p>
    <w:p>
      <w:pPr>
        <w:pStyle w:val="Normal"/>
        <w:numPr>
          <w:ilvl w:val="0"/>
          <w:numId w:val="19"/>
        </w:numPr>
        <w:spacing w:lineRule="auto" w:line="240" w:before="0" w:after="0"/>
        <w:ind w:left="284" w:hanging="284"/>
        <w:jc w:val="both"/>
        <w:textAlignment w:val="baseline"/>
        <w:rPr>
          <w:rFonts w:ascii="Arial" w:hAnsi="Arial" w:eastAsia="Microsoft YaHei" w:cs="Arial"/>
          <w:lang w:eastAsia="zh-CN"/>
        </w:rPr>
      </w:pPr>
      <w:r>
        <w:rPr>
          <w:rFonts w:eastAsia="Times New Roman" w:cs="Arial" w:ascii="Arial" w:hAnsi="Arial"/>
          <w:lang w:eastAsia="pt-BR"/>
        </w:rPr>
        <w:t>Obras: “Currículo: a atividade humana como princípio educativo”, “Planejamento: projeto de ensino-aprendizagem e projeto político-pedagógico” e “Avaliação: Concepção dialética-libertadora do processo de avaliação escolar”, de Celso dos Santos Vasconcelos; “Formação reflexiva de professores: estratégias de supervisão”, de Isabel Alarcão; “Educação: um tesouro a descobrir”, de Jacques Delors; “Política e educação: ensaios”, de Paulo Freire; “Projeto político-pedagógico da escola: uma construção possível”, de Ilma Passos Alencastro Veiga.</w:t>
      </w:r>
    </w:p>
    <w:p>
      <w:pPr>
        <w:pStyle w:val="Normal"/>
        <w:numPr>
          <w:ilvl w:val="0"/>
          <w:numId w:val="19"/>
        </w:numPr>
        <w:spacing w:lineRule="auto" w:line="240" w:before="0" w:after="0"/>
        <w:ind w:left="284" w:hanging="284"/>
        <w:jc w:val="both"/>
        <w:textAlignment w:val="baseline"/>
        <w:rPr>
          <w:rFonts w:ascii="Arial" w:hAnsi="Arial" w:eastAsia="Microsoft YaHei" w:cs="Arial"/>
          <w:lang w:eastAsia="zh-CN"/>
        </w:rPr>
      </w:pPr>
      <w:r>
        <w:rPr>
          <w:rFonts w:eastAsia="Times New Roman" w:cs="Arial" w:ascii="Arial" w:hAnsi="Arial"/>
          <w:lang w:eastAsia="pt-BR"/>
        </w:rPr>
        <w:t>Legislação: Base Nacional Comum Curricular - BNCC; Pacto Nacional pela Alfabetização na Idade Certa (PNAIC); Lei Federal n° 9.394/1996 (Lei de Diretrizes e Bases da Educação Nacional); Lei Federal n° 8.069/1990 (Estatuto da Criança e do Adolescente); Lei Federal n° 13.146/2015 (Lei de Inclusão da Pessoa com Deficiência); Lei Federal n° 10.639/2003 (Diretrizes Curriculares Nacionais para a Educação das Relações Étnico-Raciais e para o Ensino de História e Cultura Afro-Brasileira e Africana); Lei Federal 13.722/2018 (Torna obrigatória a Capacitação em Noções Básicas de Primeiros Socorros de Professores e Funcionários de Estabelecimentos de Ensino Públicos e Privados de Educação Básica e de Estabelecimentos de Recreação Infantil).</w:t>
      </w:r>
    </w:p>
    <w:p>
      <w:pPr>
        <w:pStyle w:val="Normal"/>
        <w:spacing w:lineRule="auto" w:line="240" w:before="0" w:after="0"/>
        <w:jc w:val="both"/>
        <w:rPr>
          <w:rFonts w:ascii="Arial" w:hAnsi="Arial" w:eastAsia="Microsoft YaHei" w:cs="Arial"/>
          <w:lang w:eastAsia="zh-CN"/>
        </w:rPr>
      </w:pPr>
      <w:r>
        <w:rPr>
          <w:rFonts w:eastAsia="Microsoft YaHei" w:cs="Arial" w:ascii="Arial" w:hAnsi="Arial"/>
          <w:lang w:eastAsia="zh-CN"/>
        </w:rPr>
      </w:r>
    </w:p>
    <w:p>
      <w:pPr>
        <w:pStyle w:val="Normal"/>
        <w:spacing w:lineRule="auto" w:line="240" w:before="0" w:after="0"/>
        <w:jc w:val="both"/>
        <w:rPr>
          <w:rFonts w:ascii="Arial" w:hAnsi="Arial" w:cs="Arial"/>
          <w:b/>
          <w:b/>
          <w:bCs/>
        </w:rPr>
      </w:pPr>
      <w:bookmarkStart w:id="48" w:name="_Hlk149041584"/>
      <w:bookmarkStart w:id="49" w:name="_Hlk124858074"/>
      <w:bookmarkEnd w:id="45"/>
      <w:bookmarkEnd w:id="48"/>
      <w:bookmarkEnd w:id="49"/>
      <w:r>
        <w:rPr>
          <w:rFonts w:cs="Arial" w:ascii="Arial" w:hAnsi="Arial"/>
          <w:b/>
          <w:bCs/>
        </w:rPr>
        <w:t>CARGOS DE NÍVEL SUPERIOR: Arquiteto, Assistente Social, Auditor Fiscal, Bibliotecário, Engenheiro Civil, Fonoaudiólogo, Médico Cardiologista, Médico Clinico Geral, Médico de Estratégia de Saúde da Família, Médico Ginecologista-Obstetra, Médico Oftalmologista, Médico Pediatra, Nutricionista, Odontólogo, Professor de Educação Infantil e Ensino Fundamental, Professor de Ensino Fundamental – Anos Finais: Artes, Professor de Ensino Fundamental – Anos Finais: Ciências, Professor de Ensino Fundamental – Anos Finais: Língua Estrangeira Moderna – Inglês, Professor de Ensino Fundamental – Anos Finais: Língua Portuguesa, Psicólogo 20h e Psicólogo 40h</w:t>
      </w:r>
    </w:p>
    <w:p>
      <w:pPr>
        <w:pStyle w:val="Normal"/>
        <w:spacing w:lineRule="auto" w:line="240" w:before="0" w:after="0"/>
        <w:jc w:val="both"/>
        <w:rPr>
          <w:rFonts w:ascii="Arial" w:hAnsi="Arial" w:cs="Arial"/>
          <w:b/>
          <w:b/>
          <w:bCs/>
        </w:rPr>
      </w:pPr>
      <w:r>
        <w:rPr>
          <w:rFonts w:cs="Arial" w:ascii="Arial" w:hAnsi="Arial"/>
          <w:b/>
          <w:bCs/>
        </w:rPr>
      </w:r>
    </w:p>
    <w:p>
      <w:pPr>
        <w:pStyle w:val="SemEspaamento"/>
        <w:ind w:left="0" w:hanging="0"/>
        <w:rPr>
          <w:rFonts w:ascii="Arial" w:hAnsi="Arial" w:cs="Arial"/>
          <w:b/>
          <w:b/>
          <w:bCs/>
        </w:rPr>
      </w:pPr>
      <w:r>
        <w:rPr>
          <w:rFonts w:cs="Arial" w:ascii="Arial" w:hAnsi="Arial"/>
          <w:b/>
          <w:bCs/>
        </w:rPr>
        <w:t>LÍNGUA PORTUGUESA (para todos os cargos)</w:t>
      </w:r>
    </w:p>
    <w:p>
      <w:pPr>
        <w:pStyle w:val="Normal"/>
        <w:numPr>
          <w:ilvl w:val="0"/>
          <w:numId w:val="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tura e compreensão de textos: Assunto. Estruturação do texto. Ideias principais e secundárias. Relação entre as ideias. Efeitos de sentido. Figuras de linguagem. Recursos de argumentação. Informações implícitas: pressupostos e subentendidos. Coesão e coerência textuais. </w:t>
      </w:r>
    </w:p>
    <w:p>
      <w:pPr>
        <w:pStyle w:val="Normal"/>
        <w:numPr>
          <w:ilvl w:val="0"/>
          <w:numId w:val="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éxico: Significação de palavras e expressões no texto. Substituição de palavras e de expressões no texto. Estrutura e formação de palavras. Sinônimos, antônimos, parônimos e homônimos.</w:t>
      </w:r>
    </w:p>
    <w:p>
      <w:pPr>
        <w:pStyle w:val="Normal"/>
        <w:numPr>
          <w:ilvl w:val="0"/>
          <w:numId w:val="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spectos linguísticos: Relações morfossintáticas. Ortografia (emprego de letras e acentuação gráfica, sistema oficial vigente). Relações entre fonemas e grafias. Flexões e emprego de classes gramaticais. Vozes verbais e sua conversão. Concordância nominal e verbal. Regência nominal e verbal (inclusive emprego do acento indicativo de crase). Pontuação (regras e implicações de sentido). Coordenação e subordinação: emprego das conjunções, das locuções conjuntivas e dos pronomes relativos.</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Web"/>
        <w:spacing w:before="280" w:after="0"/>
        <w:jc w:val="both"/>
        <w:rPr>
          <w:rFonts w:ascii="Arial" w:hAnsi="Arial" w:cs="Arial"/>
          <w:sz w:val="22"/>
          <w:szCs w:val="22"/>
        </w:rPr>
      </w:pPr>
      <w:r>
        <w:rPr>
          <w:rFonts w:cs="Arial" w:ascii="Arial" w:hAnsi="Arial"/>
          <w:b/>
          <w:bCs/>
          <w:sz w:val="22"/>
          <w:szCs w:val="22"/>
        </w:rPr>
        <w:t>MATEMÁTICA (exceto para os cargos de Professores)</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juntos Numéricos: Números naturais, inteiros, racionais, irracionais e reais. </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Operações fundamentais (adição, subtração, multiplicação, divisão, potenciação e radiciação), propriedades das operações, múltiplos e divisores, números primos, mínimo múltiplo comum, máximo divisor comum. </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azões e Proporções: grandezas direta e inversamente proporcionais, divisão em partes direta e inversamente proporcionais, regra de três simples e composta. </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istema de Medidas: comprimento, capacidade, massa e tempo (unidades, transformação de unidades), sistema monetário brasileiro. </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temática Financeira: porcentagem, juros simples, juros compostos, descontos, taxas proporcionais.</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statística: Cálculo de média aritmética simples e média aritmética ponderada, moda e mediana.</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equências numéricas: progressão aritmética e progressão geométrica. </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triz, determinante e sistemas lineares. </w:t>
      </w:r>
    </w:p>
    <w:p>
      <w:pPr>
        <w:pStyle w:val="Normal"/>
        <w:numPr>
          <w:ilvl w:val="0"/>
          <w:numId w:val="3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Análise Combinatória: Permutação, Anagramas, Arranjo, Combinação. </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Web"/>
        <w:spacing w:before="280" w:after="0"/>
        <w:jc w:val="both"/>
        <w:rPr>
          <w:rFonts w:ascii="Arial" w:hAnsi="Arial" w:cs="Arial"/>
          <w:sz w:val="22"/>
          <w:szCs w:val="22"/>
        </w:rPr>
      </w:pPr>
      <w:r>
        <w:rPr>
          <w:rFonts w:cs="Arial" w:ascii="Arial" w:hAnsi="Arial"/>
          <w:b/>
          <w:bCs/>
          <w:color w:val="000000"/>
          <w:sz w:val="22"/>
          <w:szCs w:val="22"/>
        </w:rPr>
        <w:t>INFORMÁTICA (exceto para os cargos de Professores)</w:t>
      </w:r>
    </w:p>
    <w:p>
      <w:pPr>
        <w:pStyle w:val="Normal"/>
        <w:numPr>
          <w:ilvl w:val="0"/>
          <w:numId w:val="1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do sistema operacional Microsoft Windows 11 e versões superiores: Atalhos de teclado; Área de Trabalho (Exibir, Classificar, Atualizar, Resolução da tela, Gadgets) e Menu Iniciar (Documentos, Imagens, Computador, Painel de Controle, Dispositivos e Impressoras, Programa Padrão, Ajuda e Suporte, Desligar); Todos os exibir, alterar, organizar, classificar, ver as propriedades, identificar, usar e configurar, utilizando menus rápidos ou suspensos, painéis, listas, caixa de pesquisa, menus, ícones, janelas, teclado e/ou mouse; Propriedades da Barra de Tarefas e do menu Iniciar e Gerenciador de Tarefas (Saber trabalhar, exibir, alterar, organizar, identificar, usar, fechar programa e configurar, utilizando as partes da janela, como botões, painéis, listas, caixa de pesquisa, caixas de marcação, menus, ícones e etc.); Janelas para facilitar a navegação no Windows e o trabalho com arquivos, pastas e bibliotecas; Painel de Controle e Lixeira (saber exibir, alterar, organizar, identificar, usar e configurar ambientes, componentes da janela, menus, barras de ferramentas e ícones); Usar as funcionalidades das janelas (botões, painéis, listas, caixa de pesquisa, caixas de marcação, menus, ícones e etc.); Realizar ações e operações sobre bibliotecas, arquivos, pastas, ícones e atalhos (localizar, copiar, mover, criar, criar atalhos, criptografar, ocultar, excluir, recortar, colar, renomear, abrir, abrir com, editar, enviar para, propriedades e etc.); Identificar e utilizar nomes válidos para bibliotecas, arquivos, pastas, ícones e atalhos; Aplicar teclas de atalho para qualquer operação.</w:t>
      </w:r>
    </w:p>
    <w:p>
      <w:pPr>
        <w:pStyle w:val="Normal"/>
        <w:numPr>
          <w:ilvl w:val="0"/>
          <w:numId w:val="1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sobre o programa Microsoft Word 365: Saber identificar, caracterizar, usar, alterar, configurar e personalizar o ambiente, componentes da janela, funcionalidades, menus, ícones, barra de ferramentas, guias, grupos e botões, incluindo número de páginas e palavras, erros de revisão, idioma, modos de exibição do documento e zoom; Abrir, fechar, criar, excluir, visualizar, formatar, alterar, salvar, configurar documentos, utilizando as barras de ferramentas, menus, ícones, botões, guias e grupos da Faixa de Opções; Identificar e utilizar os botões e ícones das barras de ferramentas das guias e grupos Início, Inserir, Layout da Página, Referências, Correspondências, Revisão e Exibição, para formatar, personalizar, configurar, alterar e reconhecer a formatação de textos e documentos; Saber identificar as configurações e configurar as Opções do Word; Saber usar a Ajuda; Aplicar teclas de atalho para qualquer operação. </w:t>
      </w:r>
    </w:p>
    <w:p>
      <w:pPr>
        <w:pStyle w:val="Normal"/>
        <w:numPr>
          <w:ilvl w:val="0"/>
          <w:numId w:val="1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sobre o programa Microsoft Excel 365: Saber identificar, caracterizar, usar, alterar, configurar e personalizar o ambiente, componentes da janela, funcionalidades, menus, ícones, barra de ferramentas, guias, grupos e botões; Definir e identificar célula, planilha e pasta; Abrir, fechar, criar, visualizar, formatar, salvar, alterar, excluir, renomear, personalizar, configurar planilhas e pastas, utilizando a barra de ferramentas, menus, ícones, botões, guias e grupos da Faixa de Opções; Saber selecionar e reconhecer a seleção de células, planilhas e pastas; Identificar e utilizar os ícones das barras de ferramentas das guias e grupos Início, Inserir, Layout da Página, Fórmulas, Dados, Revisão e Exibição, para formatar, alterar, selecionar células, configurar, reconhecer a formatação de textos e documentos e reconhecer a seleção de células; Identificar e utilizar os botões das guias e grupos Início, Inserir, Layout da página, Fórmulas, Dados, Revisão e Exibição, para formatar, personalizar, configurar e reconhecer a formatação documentos; Saber usar a Ajuda; Aplicar teclas de atalho para qualquer operação; Reconhecer fórmulas. </w:t>
      </w:r>
    </w:p>
    <w:p>
      <w:pPr>
        <w:pStyle w:val="Normal"/>
        <w:numPr>
          <w:ilvl w:val="0"/>
          <w:numId w:val="1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avegador Google Chrome: Atalhos de teclado; Como fazer login ou sair; Definir o Google Chrome como navegador padrão; Importar favoritos e configurações; Criar perfil; Personalizar o Chrome com apps, extensões e temas; Navegar com privacidade ou excluir o histórico; Usar guias e sugestões; Pesquisar na Web no Google Chrome; Definir mecanismo de pesquisa padrão; Fazer o download de um arquivo; Usar ou corrigir áudio e vídeo em Flash; Ler páginas mais tarde e off-line; Imprimir a partir do Chrome; Desativar o bloqueador de anúncios; Fazer login ou sair do Chrome; Compartilhar o Chrome com outras pessoas; Definir sua página inicial e de inicialização; Criar, ver e editar favoritos; Ver favoritos, senhas e mais em todos os seus dispositivos; Navegar como visitante; Criar e editar usuários supervisionados; Preencher formulários automaticamente; Gerenciar senhas; Gerar uma senha; Compartilhar seu local; Limpar dados de navegação; Limpar, ativar e gerenciar cookies no Chrome; Redefinir as configurações do Chrome para padrão; Navegar com privacidade; Escolher configurações de privacidade; Verificar se a conexão de um site é segura; Gerenciar avisos sobre sites não seguros; Remover softwares e anúncios indesejados; Iniciar ou parar o envio automático de relatórios de erros e falhas; Aumentar a segurança com o isolamento de site; Usar o Chrome com outro dispositivo; Configurações do Google Chrome (alterar tamanho de texto, imagem e vídeo (zoom), ativar e desativar notificações, alterar idiomas e traduzir páginas da Web, usar a câmera e o microfone, alterar permissões do site, redefinir as configurações do Chrome para o padrão e acessibilidade no Chrome); Corrigir problemas (melhorar a execução do Chrome, corrigir problemas com conteúdo da Web e corrigir erros de conexão).</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cs="Arial"/>
          <w:b/>
          <w:b/>
          <w:bCs/>
        </w:rPr>
      </w:pPr>
      <w:r>
        <w:rPr>
          <w:rFonts w:cs="Arial" w:ascii="Arial" w:hAnsi="Arial"/>
          <w:b/>
          <w:bCs/>
        </w:rPr>
        <w:t>LEGISLAÇÃO (para todos os cargos)</w:t>
      </w:r>
    </w:p>
    <w:p>
      <w:pPr>
        <w:pStyle w:val="PargrafodaLista"/>
        <w:numPr>
          <w:ilvl w:val="0"/>
          <w:numId w:val="47"/>
        </w:numPr>
        <w:spacing w:lineRule="auto" w:line="240" w:before="0" w:after="0"/>
        <w:ind w:left="284" w:hanging="284"/>
        <w:contextualSpacing/>
        <w:jc w:val="both"/>
        <w:rPr>
          <w:rFonts w:ascii="Arial" w:hAnsi="Arial" w:cs="Arial"/>
        </w:rPr>
      </w:pPr>
      <w:r>
        <w:rPr>
          <w:rFonts w:cs="Arial" w:ascii="Arial" w:hAnsi="Arial"/>
        </w:rPr>
        <w:t>Lei Orgânica do Município (todos os artigos).</w:t>
      </w:r>
    </w:p>
    <w:p>
      <w:pPr>
        <w:pStyle w:val="PargrafodaLista"/>
        <w:numPr>
          <w:ilvl w:val="0"/>
          <w:numId w:val="47"/>
        </w:numPr>
        <w:spacing w:lineRule="auto" w:line="240" w:before="0" w:after="0"/>
        <w:ind w:left="284" w:hanging="284"/>
        <w:contextualSpacing/>
        <w:jc w:val="both"/>
        <w:rPr>
          <w:rFonts w:ascii="Arial" w:hAnsi="Arial" w:cs="Arial"/>
        </w:rPr>
      </w:pPr>
      <w:r>
        <w:rPr>
          <w:rFonts w:cs="Arial" w:ascii="Arial" w:hAnsi="Arial"/>
        </w:rPr>
        <w:t>Regime Jurídico dos Servidores Públicos e alterações (todos os artigos): Lei Municipal nº 0008/2011.</w:t>
      </w:r>
    </w:p>
    <w:p>
      <w:pPr>
        <w:pStyle w:val="PargrafodaLista"/>
        <w:numPr>
          <w:ilvl w:val="0"/>
          <w:numId w:val="47"/>
        </w:numPr>
        <w:spacing w:lineRule="auto" w:line="240" w:before="0" w:after="0"/>
        <w:ind w:left="284" w:hanging="284"/>
        <w:contextualSpacing/>
        <w:jc w:val="both"/>
        <w:rPr>
          <w:rFonts w:ascii="Arial" w:hAnsi="Arial" w:cs="Arial"/>
        </w:rPr>
      </w:pPr>
      <w:r>
        <w:rPr>
          <w:rFonts w:cs="Arial" w:ascii="Arial" w:hAnsi="Arial"/>
        </w:rPr>
        <w:t>Constituição Federal de 1988: Artigos 1º ao 6º, 18, 19, 29, 29-A, 30, 31, 37 ao 41 e 44 ao 47.</w:t>
      </w:r>
    </w:p>
    <w:p>
      <w:pPr>
        <w:pStyle w:val="PargrafodaLista"/>
        <w:numPr>
          <w:ilvl w:val="0"/>
          <w:numId w:val="47"/>
        </w:numPr>
        <w:spacing w:lineRule="auto" w:line="240" w:before="0" w:after="0"/>
        <w:ind w:left="284" w:hanging="284"/>
        <w:contextualSpacing/>
        <w:jc w:val="both"/>
        <w:rPr>
          <w:rFonts w:ascii="Arial" w:hAnsi="Arial" w:cs="Arial"/>
        </w:rPr>
      </w:pPr>
      <w:bookmarkStart w:id="50" w:name="_Hlk159516717"/>
      <w:r>
        <w:rPr>
          <w:rFonts w:cs="Arial" w:ascii="Arial" w:hAnsi="Arial"/>
        </w:rPr>
        <w:t>Lei Federal nº 8.429/1992 - Lei de Improbidade Administrativa.</w:t>
      </w:r>
      <w:bookmarkEnd w:id="50"/>
    </w:p>
    <w:p>
      <w:pPr>
        <w:pStyle w:val="Normal"/>
        <w:spacing w:lineRule="auto" w:line="240" w:before="0" w:after="0"/>
        <w:jc w:val="both"/>
        <w:rPr>
          <w:rFonts w:ascii="Arial" w:hAnsi="Arial" w:cs="Arial"/>
        </w:rPr>
      </w:pPr>
      <w:r>
        <w:rPr>
          <w:rFonts w:cs="Arial" w:ascii="Arial" w:hAnsi="Arial"/>
        </w:rPr>
      </w:r>
    </w:p>
    <w:p>
      <w:pPr>
        <w:pStyle w:val="NormalWeb"/>
        <w:spacing w:before="280" w:after="0"/>
        <w:jc w:val="both"/>
        <w:rPr>
          <w:rFonts w:ascii="Arial" w:hAnsi="Arial" w:cs="Arial"/>
          <w:b/>
          <w:b/>
          <w:bCs/>
          <w:color w:val="000000"/>
          <w:sz w:val="22"/>
          <w:szCs w:val="22"/>
        </w:rPr>
      </w:pPr>
      <w:r>
        <w:rPr>
          <w:rFonts w:cs="Arial" w:ascii="Arial" w:hAnsi="Arial"/>
          <w:b/>
          <w:bCs/>
          <w:color w:val="000000"/>
          <w:sz w:val="22"/>
          <w:szCs w:val="22"/>
        </w:rPr>
        <w:t>FUNDAMENTOS DA EDUCAÇÃO (somente para os cargos de Professores)</w:t>
      </w:r>
    </w:p>
    <w:p>
      <w:pPr>
        <w:pStyle w:val="Normal"/>
        <w:numPr>
          <w:ilvl w:val="0"/>
          <w:numId w:val="38"/>
        </w:numPr>
        <w:tabs>
          <w:tab w:val="clear" w:pos="709"/>
        </w:tabs>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Pensadores da educação e história da educação. </w:t>
      </w:r>
    </w:p>
    <w:p>
      <w:pPr>
        <w:pStyle w:val="Normal"/>
        <w:numPr>
          <w:ilvl w:val="0"/>
          <w:numId w:val="38"/>
        </w:numPr>
        <w:tabs>
          <w:tab w:val="clear" w:pos="709"/>
        </w:tabs>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Elementos da prática pedagógica: planejamento escolar e de aula, currículo, regimento, metodologias de ensino, projetos, avaliação, formação docente, técnicas didáticas.</w:t>
      </w:r>
    </w:p>
    <w:p>
      <w:pPr>
        <w:pStyle w:val="Normal"/>
        <w:numPr>
          <w:ilvl w:val="0"/>
          <w:numId w:val="38"/>
        </w:numPr>
        <w:tabs>
          <w:tab w:val="clear" w:pos="709"/>
        </w:tabs>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Teorias do conhecimento e da aprendizagem em suas diferentes abordagens e concepções pedagógicas. Interdisciplinaridade, multidisciplinaridade, pluridisciplinaridade e transdisciplinaridade.</w:t>
      </w:r>
    </w:p>
    <w:p>
      <w:pPr>
        <w:pStyle w:val="Normal"/>
        <w:numPr>
          <w:ilvl w:val="0"/>
          <w:numId w:val="38"/>
        </w:numPr>
        <w:tabs>
          <w:tab w:val="clear" w:pos="709"/>
        </w:tabs>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Projeto político-pedagógico e proposta pedagógica da escola. Gestão democrática.</w:t>
      </w:r>
    </w:p>
    <w:p>
      <w:pPr>
        <w:pStyle w:val="Normal"/>
        <w:numPr>
          <w:ilvl w:val="0"/>
          <w:numId w:val="38"/>
        </w:numPr>
        <w:tabs>
          <w:tab w:val="clear" w:pos="709"/>
        </w:tabs>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Tipos de conhecimento. Os estágios do desenvolvimento cognitivo. Competências e capacidades. Inteligências Múltiplas. O lúdico na educação.</w:t>
      </w:r>
    </w:p>
    <w:p>
      <w:pPr>
        <w:pStyle w:val="Normal"/>
        <w:numPr>
          <w:ilvl w:val="0"/>
          <w:numId w:val="38"/>
        </w:numPr>
        <w:tabs>
          <w:tab w:val="clear" w:pos="709"/>
        </w:tabs>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Educação inclusiva. Dificuldades e transtornos de aprendizagem. Recursos tecnológicos e educação. Metodologias ativas.</w:t>
      </w:r>
    </w:p>
    <w:p>
      <w:pPr>
        <w:pStyle w:val="Normal"/>
        <w:numPr>
          <w:ilvl w:val="0"/>
          <w:numId w:val="38"/>
        </w:numPr>
        <w:tabs>
          <w:tab w:val="clear" w:pos="709"/>
        </w:tabs>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Obras: “Currículo: a atividade humana como princípio educativo”, “Planejamento: projeto de ensino-aprendizagem e projeto político-pedagógico” e “Avaliação: Concepção dialética-libertadora do processo de avaliação escolar”, de Celso dos Santos Vasconcelos; “Formação reflexiva de professores: estratégias de supervisão”, de Isabel Alarcão; “Educação: um tesouro a descobrir”, de Jacques Delors; “Política e educação: ensaios”, de Paulo Freire; “Projeto político-pedagógico da escola: uma construção possível”, de Ilma Passos Alencastro Veiga.</w:t>
      </w:r>
    </w:p>
    <w:p>
      <w:pPr>
        <w:pStyle w:val="Normal"/>
        <w:numPr>
          <w:ilvl w:val="0"/>
          <w:numId w:val="38"/>
        </w:numPr>
        <w:tabs>
          <w:tab w:val="clear" w:pos="709"/>
        </w:tabs>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Legislação: Base Nacional Comum Curricular - BNCC; Pacto Nacional pela Alfabetização na Idade Certa (PNAIC); Lei Federal n° 9.394/1996 (Lei de Diretrizes e Bases da Educação Nacional); Lei Federal n° 8.069/1990 (Estatuto da Criança e do Adolescente); Lei Federal n° 13.146/2015 (Lei de Inclusão da Pessoa com Deficiência); Lei Federal n° 10.639/2003 (Diretrizes Curriculares Nacionais para a Educação das Relações Étnico-Raciais e para o Ensino de História e Cultura Afro-Brasileira e Africana); Lei Federal 13.722/2018 (Torna obrigatória a Capacitação em Noções Básicas de Primeiros Socorros de Professores e Funcionários de Estabelecimentos de Ensino Públicos e Privados de Educação Básica e de Estabelecimentos de Recreação Infanti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bCs/>
          <w:u w:val="single"/>
        </w:rPr>
      </w:pPr>
      <w:r>
        <w:rPr>
          <w:rFonts w:cs="Arial" w:ascii="Arial" w:hAnsi="Arial"/>
          <w:b/>
          <w:bCs/>
          <w:u w:val="single"/>
        </w:rPr>
        <w:t>PARTE II - CONHECIMENTOS ESPECÍFICOS POR CARG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rPr>
      </w:pPr>
      <w:r>
        <w:rPr>
          <w:rFonts w:cs="Arial" w:ascii="Arial" w:hAnsi="Arial"/>
          <w:b/>
        </w:rPr>
        <w:t>AGENTE COMUNITÁRIO DE SAÚDE</w:t>
      </w:r>
    </w:p>
    <w:p>
      <w:pPr>
        <w:pStyle w:val="Normal"/>
        <w:numPr>
          <w:ilvl w:val="0"/>
          <w:numId w:val="2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emprego. Ética no Serviço Público.</w:t>
      </w:r>
    </w:p>
    <w:p>
      <w:pPr>
        <w:pStyle w:val="Normal"/>
        <w:numPr>
          <w:ilvl w:val="0"/>
          <w:numId w:val="2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2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erritório e ações de saúde: Conceitos de territorialização, microárea e área de abrangência. Cadastramento familiar e territorial. Ações e programas de saúde, em especial o Programa de Saúde da Família. Estratégias e ações de educação e promoção da Saúde. Vigilância e prioridades em saúde.</w:t>
      </w:r>
    </w:p>
    <w:p>
      <w:pPr>
        <w:pStyle w:val="Normal"/>
        <w:numPr>
          <w:ilvl w:val="0"/>
          <w:numId w:val="2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ção primária à saúde: Conhecimentos básicos sobre doenças. Conhecimentos sobre o trabalho do Agente Comunitário de Saúde. Humanização da Assistência à Saúde.</w:t>
      </w:r>
    </w:p>
    <w:p>
      <w:pPr>
        <w:pStyle w:val="Normal"/>
        <w:numPr>
          <w:ilvl w:val="0"/>
          <w:numId w:val="2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aúde e suas estratégias: Promoção, prevenção e monitoramento das situações de risco ambiental e sanitário. Estratégia de saúde da família na Atenção Básica à saúde. Estratégias de abordagem a grupos sociais e familiares. Direitos humanos.</w:t>
      </w:r>
    </w:p>
    <w:p>
      <w:pPr>
        <w:pStyle w:val="Normal"/>
        <w:numPr>
          <w:ilvl w:val="0"/>
          <w:numId w:val="2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écnicas de levantamento das condições de vida e de saúde/doença da população; Coleta de dados do e-SUS Atenção Básica.</w:t>
      </w:r>
    </w:p>
    <w:p>
      <w:pPr>
        <w:pStyle w:val="Normal"/>
        <w:numPr>
          <w:ilvl w:val="0"/>
          <w:numId w:val="2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dicadores socioeconômicos, culturais e epidemiológicos: conceitos, aplicação.</w:t>
      </w:r>
    </w:p>
    <w:p>
      <w:pPr>
        <w:pStyle w:val="Normal"/>
        <w:numPr>
          <w:ilvl w:val="0"/>
          <w:numId w:val="2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munologia e Calendários de Vacinação: do recém-nascido, da criança, do adolescente, da mulher, do adulto e do idoso.</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AGENTE DE COMBATE A ENDEMIAS</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tribuições do cargo. Ética no Serviço Público.</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Legislação do SUS: Constituição Federal de 1988 - Título VIII, Capítulo II, Seção II (Da Saúde - Arts. 196 a 200); Lei Federal n° 8.080/1990 (Lei Orgânica da Saúde); Decreto Federal n° 7.508/2011 (Regulamentação da Lei Orgânica da Saúde).</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Educação, vigilância e saúde: Estratégias e ações de educação e promoção da Saúde; Vigilância e prioridades em saúde; Humanização da Assistência à Saúde; Ações e programas de saúde, em especial o Programa de Saúde da Família; Atenção primária à saúde; Direitos humanos.</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O trabalho do Agente Epidemiológico: Promoção, prevenção e monitoramento das situações de risco ambiental e sanitário; técnicas de levantamento das condições de vida e de saúde/doença da população; indicadores socioeconômicos, culturais e epidemiológicos: conceitos, aplicação; vigilância no território; a territorialização como instrumento básico de reconhecimento do território para a atuação da vigilância.</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Vigilância epidemiológica de doenças transmitidas por alimentos.</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Doenças da comunidade: meningite, paralisias flácidas agudas, difteria, coqueluche, doenças exantemáticas, cólera, sarampo, hanseníase, doenças sexualmente transmissíveis, tuberculose, negativa de sarampo e PFA.</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Leishmaniose: características epidemiológicas; ciclo, modo de transmissão, período de incubação, suscetibilidade e imunidade; aspectos clínicos no cão; medidas preventivas dirigidas à população humana, ao vetor e à população canina; Protocolo de exames de laboratório. </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Programa Nacional de Controle da Dengue, Zika Vírus, Febre Chikungunya: o que é, área de circulação, transmissão, notificação de caso e prevenção. </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Controle da população de cães e gatos: guarda responsável e controle populacional de cães e gatos; situação do programa de controle populacional de cães e gatos. </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Raiva: noções sobre a doença, vacinação antirrábica animal, controle de morcegos em áreas urbanas. </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Roedores/Leptospirose: controle de roedores em áreas urbanas. </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nimais Peçonhentos: ofídios, aracnídeos (aranhas e escorpiões) e lepidópteros (</w:t>
      </w:r>
      <w:r>
        <w:rPr>
          <w:rFonts w:cs="Arial" w:ascii="Arial" w:hAnsi="Arial"/>
          <w:i/>
          <w:iCs/>
          <w:color w:val="000000"/>
          <w:sz w:val="22"/>
          <w:szCs w:val="22"/>
        </w:rPr>
        <w:t>Lonomia obliqua</w:t>
      </w:r>
      <w:r>
        <w:rPr>
          <w:rFonts w:cs="Arial" w:ascii="Arial" w:hAnsi="Arial"/>
          <w:color w:val="000000"/>
          <w:sz w:val="22"/>
          <w:szCs w:val="22"/>
        </w:rPr>
        <w:t>); noções básicas sobre controle, prevenção de acidentes e primeiros socorros.</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Princípios e diretrizes do Sistema Único de Saúde e a Lei Orgânica da Saúde (Lei 8.080/1990). Política Nacional de Atenção Básica - PNAB - Portaria nº 2.436/2017. Atenção Primária em Saúde. Educação em Saúde.</w:t>
      </w:r>
    </w:p>
    <w:p>
      <w:pPr>
        <w:pStyle w:val="NormalWeb"/>
        <w:numPr>
          <w:ilvl w:val="0"/>
          <w:numId w:val="28"/>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Noções Básicas de Epidemiologia, Meio Ambiente e Saneamento. Avaliação da potabilidade.</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ARQUITETO</w:t>
      </w:r>
    </w:p>
    <w:p>
      <w:pPr>
        <w:pStyle w:val="Normal"/>
        <w:numPr>
          <w:ilvl w:val="0"/>
          <w:numId w:val="1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Lei n° 12.378/2010 (Regulamenta o exercício da Arquitetura e Urbanismo; cria o Conselho de Arquitetura e Urbanismo do Brasil). Resolução nº 52/2013 (Código de Ética e Disciplina do Conselho de Arquitetura e Urbanismo do Brasil).</w:t>
      </w:r>
    </w:p>
    <w:p>
      <w:pPr>
        <w:pStyle w:val="Normal"/>
        <w:numPr>
          <w:ilvl w:val="0"/>
          <w:numId w:val="1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Brasileiras Regulamentadoras - NBR: 6118, 7299, 9050, 9077, 14653, 16537, 17076.</w:t>
      </w:r>
    </w:p>
    <w:p>
      <w:pPr>
        <w:pStyle w:val="Normal"/>
        <w:numPr>
          <w:ilvl w:val="0"/>
          <w:numId w:val="1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rquitetura: Acessibilidade a Edificações, Espaço e Equipamentos Urbanos. Conforto ambiental das edificações. Custo da edificação. Conforto ambiental das edificações: condições acústicas, térmicas e luminosas. Desempenho de edificações. </w:t>
      </w:r>
    </w:p>
    <w:p>
      <w:pPr>
        <w:pStyle w:val="Normal"/>
        <w:numPr>
          <w:ilvl w:val="0"/>
          <w:numId w:val="1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esenho assistido por computador em AutoCAD. Desenho urbano. Elaboração de projetos de arquitetura.  Estudo de mobiliário. </w:t>
      </w:r>
    </w:p>
    <w:p>
      <w:pPr>
        <w:pStyle w:val="Normal"/>
        <w:numPr>
          <w:ilvl w:val="0"/>
          <w:numId w:val="1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xecução e fiscalização de obras públicas. Gerenciamento e qualidade da construção. Instalações elétricas prediais. Instalações hidráulicas e sanitárias. Materiais e técnicas construtivas. Prevenção contra incêndio. </w:t>
      </w:r>
    </w:p>
    <w:p>
      <w:pPr>
        <w:pStyle w:val="Normal"/>
        <w:numPr>
          <w:ilvl w:val="0"/>
          <w:numId w:val="1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epresentação gráfica. Sistemas estruturais. Topografia.</w:t>
      </w:r>
    </w:p>
    <w:p>
      <w:pPr>
        <w:pStyle w:val="Normal"/>
        <w:numPr>
          <w:ilvl w:val="0"/>
          <w:numId w:val="1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lanejamento territorial urbano; Parcelamento de solo; Desenho e reestruturação urbana; Projeto de espaços abertos e paisagismo; Patrimônio Histórico-cultural e Ambiental; Áreas de interesse especial.</w:t>
      </w:r>
    </w:p>
    <w:p>
      <w:pPr>
        <w:pStyle w:val="Normal"/>
        <w:numPr>
          <w:ilvl w:val="0"/>
          <w:numId w:val="18"/>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color w:val="000000"/>
          <w:lang w:eastAsia="pt-BR"/>
        </w:rPr>
        <w:t xml:space="preserve">Planejamento e controle de obras: edital, projeto, especificações, contratos, planejamento, análise do projeto, levantamento de quantidades, plano de trabalho, levantamento de recursos, orçamento, composição de custos, cronogramas; </w:t>
      </w:r>
      <w:r>
        <w:rPr>
          <w:rFonts w:eastAsia="Times New Roman" w:cs="Arial" w:ascii="Arial" w:hAnsi="Arial"/>
          <w:lang w:eastAsia="pt-BR"/>
        </w:rPr>
        <w:t>Contratação de obras e serviços de engenharia, com foco na nova Lei de Licitações (14.133/2021).</w:t>
      </w:r>
    </w:p>
    <w:p>
      <w:pPr>
        <w:pStyle w:val="Normal"/>
        <w:numPr>
          <w:ilvl w:val="0"/>
          <w:numId w:val="18"/>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Lei Municipal nº 5.577/2024 (Dispõem sobre Parcelamento do Solo para fins Urbanos).</w:t>
      </w:r>
    </w:p>
    <w:p>
      <w:pPr>
        <w:pStyle w:val="Normal"/>
        <w:numPr>
          <w:ilvl w:val="0"/>
          <w:numId w:val="18"/>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Lei Federal nº 10.257/2001 (Diretrizes gerais da política urban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cs="Arial"/>
          <w:b/>
          <w:b/>
        </w:rPr>
      </w:pPr>
      <w:r>
        <w:rPr>
          <w:rFonts w:cs="Arial" w:ascii="Arial" w:hAnsi="Arial"/>
          <w:b/>
        </w:rPr>
        <w:t>ASSISTENTE SOCIAL</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Lei Federal nº 8.662/1993 (Dispõe sobre a profissão de Assistente Social). Resolução CFESS nº 273/1993 e suas alterações (Código de Ética Profissional).</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stituição Federal de 1988 (Títulos Da Seguridade Social; Da Educação, da Cultura e do Desporto; Da Ciência, Tecnologia e Inovação; Da Comunicação Social; Do Meio Ambiente; Da Família, da Criança, do Adolescente, do Jovem e do Idoso; Dos Índios).</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8.069/1990 (Estatuto da Criança e do Adolescente). Lei Federal n° 10.741/2003 (Estatuto da Pessoa Idosa). Lei Federal n° 11.340/2006 (Lei Maria da Penha). Lei Federal n° 11.343/2006 (Sistema Nacional de Políticas Públicas sobre Drogas). Lei Federal nº 12.435/2011 (Organização da Assistência Social). Lei Federal nº 10.257/2001 (Estatuto da Cidade). Lei nº 12.288/2010 (Estatuto da Igualdade Racial).</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esolução nº 33/2012 do Conselho Nacional de Assistência Social (Norma Operacional Básica do Sistema Único de Assistência Social). </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 dimensão investigativa no exercício profissional do (a) e a instrumentalidade como elemento da intervenção profissional de acordo com as ideias e as produções de Yolanda Guerra. A particularidade da dimensão investigativa na formação e prática profissional do assistente social, de Carlos Antonio de Souza Moraes. A atitude investigativa no trabalho do assistente social, de Cristina Kologeski Fraga. </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arâmetros para a Atuação de Assistentes Sociais na Saúde. Parâmetros para Atuação de Assistentes Sociais na Política de Assistência Social. Subsídios para a Atuação de Assistentes Sociais na Política de Educação.</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Orientação e acompanhamento social a indivíduos, grupos e famílias.</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Questão social e Capitalismo de acordo com as ideias e produções de Marilda Villela Iamamoto e José Paulo Netto.</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ublicações do MDS: Caderno Orientações Técnicas: Programa Nacional de Promoção do Acesso ao Mundo do Trabalho - ACESSUAS Trabalho; Caderno Assistência Social; Orientações Técnicas sobre o Serviço de Proteção Social Especial para Pessoas com Deficiência e suas Famílias, ofertado em Centro-Dia; Caderno de Orientações Técnicas: Serviço de Medidas Socioeducativas em Meio Aberto; Caderno de Orientações Técnicas para o Aperfeiçoamento da Gestão do Programa de Erradicação do Trabalho Infantil - PETI; Caderno de Orientações Técnicas: Atendimento no SUAS às Famílias e aos Indivíduos em Situação de Vulnerabilidade e Risco Pessoal e Social por Violação de Direitos Associada ao Consumo de Álcool e outras Drogas; Caderno de Orientações: Serviço de Proteção e Atendimento Integral à Família e Serviço de Convivência e Fortalecimento de Vínculos - Articulação necessária na Proteção Social Básica; Orientações Técnicas: Gestão do Programa de Erradicação do Trabalho Infantil no SUAS; Orientações Técnicas: Serviços de Acolhimento para Crianças e Adolescentes; Orientações Técnicas: Centro de</w:t>
      </w:r>
      <w:r>
        <w:rPr>
          <w:rFonts w:eastAsia="Times New Roman" w:cs="Arial" w:ascii="Arial" w:hAnsi="Arial"/>
          <w:color w:val="202124"/>
          <w:lang w:eastAsia="pt-BR"/>
        </w:rPr>
        <w:t xml:space="preserve"> Referência Especializado para População em Situação de Rua - Centro Pop; Orientações Técnicas sobre Benefícios Eventuais no SUAS; Orientações Técnicas para Elaboração do Plano Individual de Atendimento de Crianças e Adolescentes (PIA) em Serviços de Acolhimento; Orientações Técnicas: Centro de Referência Especializado de Assistência Social - CREAS; Orientações Técnicas sobre o PAIF: Serviço de Proteção e Atendimento Integral à Família. Vol. 1 e Vol. 2; Manual de Aplicação do Questionário para Identificação das Barreiras para o Acesso e Permanência na Escola das Pessoas com Deficiência Beneficiárias do Benefício de Prestação Continua</w:t>
      </w:r>
      <w:r>
        <w:rPr>
          <w:rFonts w:eastAsia="Times New Roman" w:cs="Arial" w:ascii="Arial" w:hAnsi="Arial"/>
          <w:color w:val="000000"/>
          <w:lang w:eastAsia="pt-BR"/>
        </w:rPr>
        <w:t xml:space="preserve">da da Assistência Social - BPC; Programa BPC na Escola: Acompanhamento dos Beneficiários; CapacitaSUAS Caderno 1 (2013) Assistência Social: Política de Direitos à Seguridade Social; CapacitaSUAS Caderno 2 (2013) Proteção de Assistência Social: Segurança de Acesso a Benefícios e Serviços de Qualidade; CapacitaSUAS Caderno 3 (2013) Vigilância Socioassistencial: Garantia do Caráter Público da Política de Assistência Social; Cartilha BPC: Benefício de Prestação Continuada da Assistência Social; Caderno: Concepção de Convivência e Fortalecimento de Vínculos; Perguntas e Respostas: Serviço especializado em Abordagem Social; Caderno: Fundamentos ético-políticos e rumos teórico-metodológicos para fortalecer o Trabalho Social com Famílias na Política Nacional de Assistência Social; Programa BPC na Escola: Caderno 1 - Concepções e Fundamentos e Caderno 2 - Recomendações para fazer avançar o BPC na Escola; Orientação aos Municípios sobre Regulamentação da Política Municipal de Assistência Social; Orientações Técnicas da Vigilância Socioassistencial; O CRAS que temos, o CRAS que queremos. Volume 1. Orientações Técnicas. Metas de desenvolvimento dos CRAS; Plano Nacional de Promoção, Proteção e Defesa do Direito de Crianças e Adolescentes à Convivência Familiar e Comunitária; Assistência Social PNAS/2004; Tipificação Nacional de Serviços Socioassistenciais. Disponíveis em: </w:t>
      </w:r>
      <w:r>
        <w:rPr>
          <w:rFonts w:eastAsia="Times New Roman" w:cs="Arial" w:ascii="Arial" w:hAnsi="Arial"/>
          <w:i/>
          <w:iCs/>
          <w:color w:val="000000"/>
          <w:lang w:eastAsia="pt-BR"/>
        </w:rPr>
        <w:t>http://www.mds.gov.br/webarquivos/publicacao/assistencia_social/Cadernos/</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BRASIL. Tribunal de Contas da União. Controle exercido por conselhos da assistência social: módulo 1: assistência social no Brasil: políticas, recursos e controle/Tribunal de Contas da União - Brasília: TCU, Secretaria de Controle Externo da Previdência, do Trabalho e da Assistência Social, 2013.</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SERVIÇO SOCIAL E SOCIEDADE. Revistas nº, 137, 138, 139, 140, 141, 142, 143, 144, 145, 146: v. 1, v. 2, v. 3 e 147: v. 1, v. 2, v. 3. São Paulo: Cortez. Disponível em: </w:t>
      </w:r>
      <w:r>
        <w:rPr>
          <w:rFonts w:eastAsia="Times New Roman" w:cs="Arial" w:ascii="Arial" w:hAnsi="Arial"/>
          <w:i/>
          <w:iCs/>
          <w:color w:val="000000"/>
          <w:lang w:eastAsia="pt-BR"/>
        </w:rPr>
        <w:t>https://www.scielo.br/j/sssoc/grid</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Publicações do CFESS: Produção de Documentos e Emissão de Opinião Técnica em Serviço Social (2022), disponível em: </w:t>
      </w:r>
      <w:r>
        <w:rPr>
          <w:rFonts w:eastAsia="Times New Roman" w:cs="Arial" w:ascii="Arial" w:hAnsi="Arial"/>
          <w:i/>
          <w:iCs/>
          <w:color w:val="000000"/>
          <w:lang w:eastAsia="pt-BR"/>
        </w:rPr>
        <w:t>www.cfess.org.br/arquivos/EbookCfess-DocOpiniaoTecnica2022-Final.pdf</w:t>
      </w:r>
      <w:r>
        <w:rPr>
          <w:rFonts w:eastAsia="Times New Roman" w:cs="Arial" w:ascii="Arial" w:hAnsi="Arial"/>
          <w:color w:val="000000"/>
          <w:lang w:eastAsia="pt-BR"/>
        </w:rPr>
        <w:t xml:space="preserve">; Perfil de Assistentes Sociais no Brasil: formação, condições de trabalho e exercício profissional (2022), disponível em: </w:t>
      </w:r>
      <w:r>
        <w:rPr>
          <w:rFonts w:eastAsia="Times New Roman" w:cs="Arial" w:ascii="Arial" w:hAnsi="Arial"/>
          <w:i/>
          <w:iCs/>
          <w:color w:val="000000"/>
          <w:lang w:eastAsia="pt-BR"/>
        </w:rPr>
        <w:t>https://www.cfess.org.br/arquivos/2022Cfess-PerfilAssistentesSociais-Ebook.pdf</w:t>
      </w:r>
    </w:p>
    <w:p>
      <w:pPr>
        <w:pStyle w:val="Normal"/>
        <w:numPr>
          <w:ilvl w:val="0"/>
          <w:numId w:val="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KATÁLYSIS. Revistas: v. 21 n.3 (Serviço Social: Gênero, raça/etnia, gerações e sexualidade), v. 23 n.1 (Serviço Social: formação, trabalho profissional e tendências teóricas contemporâneas) e v. 26 n.2 (Crise do Capital, Direitos Humanos e Luta de Classes). Disponível em: </w:t>
      </w:r>
      <w:r>
        <w:rPr>
          <w:rFonts w:eastAsia="Times New Roman" w:cs="Arial" w:ascii="Arial" w:hAnsi="Arial"/>
          <w:i/>
          <w:iCs/>
          <w:color w:val="000000"/>
          <w:lang w:eastAsia="pt-BR"/>
        </w:rPr>
        <w:t xml:space="preserve">https://periodicos.ufsc.br/index.php/katalysis/index </w:t>
      </w:r>
      <w:r>
        <w:rPr>
          <w:rFonts w:eastAsia="Times New Roman" w:cs="Arial" w:ascii="Arial" w:hAnsi="Arial"/>
          <w:color w:val="000000"/>
          <w:lang w:eastAsia="pt-BR"/>
        </w:rPr>
        <w:t> </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ATENDENTE DE CRECHE</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Atribuições do cargo. Ética no Serviço Público.</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Desenvolvimento Infantil, Comportamento Infantil. Limites e Disciplina. </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Educação Especial e Educação Inclusiva: Sexualidade, Nutrição e Alimentação, Higiene e cuidados corporais, Saúde e bem-estar, Prevenção de acidentes e Primeiros Socorros.</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Organização dos Espaços e Rotina na Educação: Diversidade; Práticas Promotoras de Igualdade; Educação das Relações Étnico-Raciais.</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O Lúdico como Instrumento de Aprendizagem: O Jogo e o Brincar; Adaptação à Escola: escola e família. </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O processo do planejamento escolar: necessidades e possibilidades.</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A aprendizagem significativa e o desenvolvimento integral da criança. </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O lúdico nas atividades de aprendizagem e o cotidiano escolar no âmbito da educação especial. </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O papel do cuidador e do aluno no processo de ensino e aprendizagem.</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Lei Federal n° 8.069/1990 (Estatuto da Criança e do Adolescente); Lei Federal n° 13.146/2015 (Estatuto da Pessoa com Deficiência).</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 xml:space="preserve">Publicações do MDS: Caderno Assistência Social; Orientações técnicas sobre o serviço de proteção social especial para pessoas com deficiência e suas famílias, ofertado em centro-dia; Orientações Técnicas: Serviços de acolhimento para crianças e adolescentes; Programa BPC na escola: Caderno 1 concepções e fundamentos e Caderno 2 recomendações para fazer avançar o BPC na escola. Disponíveis em: </w:t>
      </w:r>
      <w:r>
        <w:rPr>
          <w:rFonts w:eastAsia="Times New Roman" w:cs="Arial" w:ascii="Arial" w:hAnsi="Arial"/>
          <w:i/>
          <w:iCs/>
          <w:lang w:eastAsia="pt-BR"/>
        </w:rPr>
        <w:t>http://www.mds.gov.br/webarquivos/publicacao/assistencia_social/Cadernos/</w:t>
      </w:r>
    </w:p>
    <w:p>
      <w:pPr>
        <w:pStyle w:val="Normal"/>
        <w:numPr>
          <w:ilvl w:val="0"/>
          <w:numId w:val="33"/>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Legislação: Base Nacional Comum Curricular - BNCC; Pacto Nacional pela Alfabetização na Idade Certa (PNAIC); Lei Federal n° 9.394/1996 (Lei de Diretrizes e Bases da Educação Nacional); Lei Federal n° 8.069/1990 (Estatuto da Criança e do Adolescente); Lei Federal n° 13.146/2015 (Lei de Inclusão da Pessoa com Deficiência); Lei Federal n° 10.639/2003 (Diretrizes Curriculares Nacionais para a Educação das Relações Étnico-Raciais e para o Ensino de História e Cultura Afro-Brasileira e Africana); Lei Federal 13.722/2018 (Torna obrigatória a Capacitação em Noções Básicas de Primeiros Socorros de Professores e Funcionários de Estabelecimentos de Ensino Públicos e Privados de Educação Básica e de Estabelecimentos de Recreação Infantil).</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cs="Arial"/>
          <w:b/>
          <w:b/>
        </w:rPr>
      </w:pPr>
      <w:r>
        <w:rPr>
          <w:rFonts w:cs="Arial" w:ascii="Arial" w:hAnsi="Arial"/>
          <w:b/>
        </w:rPr>
        <w:t>AUDITOR FISCAL</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3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 xml:space="preserve">Código Tributário Municipal: Lei n° </w:t>
      </w:r>
      <w:r>
        <w:rPr>
          <w:rFonts w:eastAsia="Times New Roman" w:cs="Arial" w:ascii="Arial" w:hAnsi="Arial"/>
          <w:bCs/>
          <w:lang w:eastAsia="pt-BR"/>
        </w:rPr>
        <w:t>0102/2021</w:t>
      </w:r>
      <w:r>
        <w:rPr>
          <w:rFonts w:eastAsia="Times New Roman" w:cs="Arial" w:ascii="Arial" w:hAnsi="Arial"/>
          <w:lang w:eastAsia="pt-BR"/>
        </w:rPr>
        <w:t>.</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Complementar n° 101/2000 (</w:t>
      </w:r>
      <w:r>
        <w:rPr>
          <w:rFonts w:eastAsia="Times New Roman" w:cs="Arial" w:ascii="Arial" w:hAnsi="Arial"/>
          <w:color w:val="000000"/>
          <w:shd w:fill="FFFFFF" w:val="clear"/>
          <w:lang w:eastAsia="pt-BR"/>
        </w:rPr>
        <w:t>Estabelece Normas de Finanças Públicas voltadas para a Responsabilidade na Gestão Fiscal e dá outras providências).</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4.320/1964 (</w:t>
      </w:r>
      <w:r>
        <w:rPr>
          <w:rFonts w:eastAsia="Times New Roman" w:cs="Arial" w:ascii="Arial" w:hAnsi="Arial"/>
          <w:color w:val="000000"/>
          <w:shd w:fill="FFFFFF" w:val="clear"/>
          <w:lang w:eastAsia="pt-BR"/>
        </w:rPr>
        <w:t>Estatui Normas Gerais de Direito Financeiro para elaboração e controle dos orçamentos e balanços da União, dos Estados, dos Municípios e do Distrito Federal).</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5.172/1966 (</w:t>
      </w:r>
      <w:r>
        <w:rPr>
          <w:rFonts w:eastAsia="Times New Roman" w:cs="Arial" w:ascii="Arial" w:hAnsi="Arial"/>
          <w:color w:val="000000"/>
          <w:shd w:fill="FFFFFF" w:val="clear"/>
          <w:lang w:eastAsia="pt-BR"/>
        </w:rPr>
        <w:t>Dispõe sobre o Sistema Tributário Nacional e institui normas gerais de direito tributário aplicáveis à União, Estados e Municípios</w:t>
      </w:r>
      <w:r>
        <w:rPr>
          <w:rFonts w:eastAsia="Times New Roman" w:cs="Arial" w:ascii="Arial" w:hAnsi="Arial"/>
          <w:color w:val="000000"/>
          <w:lang w:eastAsia="pt-BR"/>
        </w:rPr>
        <w:t xml:space="preserve">); </w:t>
      </w:r>
      <w:r>
        <w:rPr>
          <w:rFonts w:eastAsia="Times New Roman" w:cs="Arial" w:ascii="Arial" w:hAnsi="Arial"/>
          <w:color w:val="222222"/>
          <w:shd w:fill="FFFFFF" w:val="clear"/>
          <w:lang w:eastAsia="pt-BR"/>
        </w:rPr>
        <w:t>Emenda Constitucional n° 132/2023.</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Complementar nº 199/2023 (Institui o Estatuto Nacional de Simplificação de Obrigações Tributárias Acessórias).</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tabilidade Geral: Princípios da Contabilidade; Estrutura Conceitual da Contabilidade; Patrimônio, conceito, composição patrimonial e situações patrimoniais. Atos e fatos contábeis. Origem e aplicação dos recursos. </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Contas: Conceito, classificação e funcionamento. Contas patrimoniais e de resultados. Débito, crédito e saldo. Contas de receitas e despesas. Receitas e despesas antecipadas. Contas e Plano de Contas; Fatos e Lançamentos Contábeis; Procedimento de Escrituração Contábil segundo cada Regime, Contábil e Método das Partidas Dobradas; Razonete. Balancete de Verificação. </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ireito Tributário: Conceito, natureza e princípios. Fontes de direito tributário. Vigência, aplicação, interpretação e integração da legislação tributária. Princípios Constitucionais Tributários. Limitações Constitucionais ao Poder de Tributar. Garantias Constitucionais do contribuinte. Obrigação Tributária: hipótese de incidência. Fato imponível. Sujeitos ativo e passivo. Responsabilidade tributária. Lançamento Tributário. Conceito e natureza jurídica. Modalidades de lançamento tributário. Revisão do lançamento. Imunidades e isenção. Tributos: natureza jurídica. Conceito. Classificação. Espécies. Impostos. Taxas. Contribuições. Empréstimo compulsório. Garantias e privilégios do Crédito Tributário. Crimes contra a ordem tributária, econômica e contra as relações de consumo.</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cs="Arial" w:ascii="Arial" w:hAnsi="Arial"/>
        </w:rPr>
        <w:t>Obrigação Tributária: Fato gerador; sujeito ativo e sujeito passivo, solidariedade; capacidade tributária; responsabilidade tributária.</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cs="Arial" w:ascii="Arial" w:hAnsi="Arial"/>
        </w:rPr>
        <w:t>Crédito Tributário: Constituição; modalidades de lançamento; suspensão, extinção e exclusão do crédito tributário; garantias do crédito tributário; conceito, privilégios, preferências e fiscalização do crédito tributário; Prescrição e Decadência; Dívida Ativa; Sigilo Fiscal.</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cs="Arial" w:ascii="Arial" w:hAnsi="Arial"/>
        </w:rPr>
        <w:t>Impostos: Impostos privativos - imposto predial e territorial urbano (IPTU): zona urbana - incidência, alíquotas, base de cálculo e contribuintes, imposto sobre transmissão “inter vivos” de imóveis e de direitos reais (ITBI), imposto sobre serviço de qualquer natureza (ISS) - incidência, base de cálculo e contribuinte; Impostos partilhados - imposto de renda, imposto territorial rural (ITR), imposto sobre a propriedade de veículos automotores (IPVA), imposto sobre operações relativas à circulação de mercadorias e sobre prestações de serviço de transporte interestadual e intermunicipal e de comunicação (ICMS), imposto sobre produtos industrializados (IPI), fundo de participação dos municípios (FPM) e outros fundos.</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cs="Arial" w:ascii="Arial" w:hAnsi="Arial"/>
        </w:rPr>
        <w:t>Tributos: conceito, natureza jurídica, classificação e espécies de tributos; Competência tributária e limitações do direito de tributar. Tributos Municipais: critérios estruturais; princípios constitucionais; da progressividade; isenções tributárias; do processo administrativo.</w:t>
      </w:r>
    </w:p>
    <w:p>
      <w:pPr>
        <w:pStyle w:val="Normal"/>
        <w:numPr>
          <w:ilvl w:val="0"/>
          <w:numId w:val="3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uditoria Governamental: Estrutura e Controle na Administração Pública. Finalidades, Objetivos, Abrangência, Formas e Tipos de Auditoria Governamental, Normas Fundamentais de Auditoria, Plano/Programa, Técnicas, Achados e Evidências de Auditoria, Papéis de Trabalho, Parecer e Relatório de Auditori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BIBLIOTECÁRIO</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Lei nº 4.084/1962 (</w:t>
      </w:r>
      <w:r>
        <w:rPr>
          <w:rFonts w:eastAsia="Times New Roman" w:cs="Arial" w:ascii="Arial" w:hAnsi="Arial"/>
          <w:color w:val="202124"/>
          <w:lang w:eastAsia="pt-BR"/>
        </w:rPr>
        <w:t>Dispõe sobre a Profissão de Bibliotecário e regula seu exercício</w:t>
      </w:r>
      <w:r>
        <w:rPr>
          <w:rFonts w:eastAsia="Times New Roman" w:cs="Arial" w:ascii="Arial" w:hAnsi="Arial"/>
          <w:color w:val="000000"/>
          <w:lang w:eastAsia="pt-BR"/>
        </w:rPr>
        <w:t>). Lei Federal nº 9.674/1998. Decreto Federal nº 56.725/1965.</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Biblioteconomia, documentação e ciência da informação. Conceituação, seus princípios fundamentais e suas relações com outras ciências. </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Biblioteca: evolução do conceito; funções. A biblioteca na sociedade. Desenvolvimento de coleções: seleção e aquisição.</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O Profissional Bibliotecário: formação, mercado de trabalho e perspectivas profissionais. </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dministração de Bibliotecas e Serviços de Documentação e Informação: Objetivos e funções da biblioteca pública como centro de informação e lazer. Serviços de informação: atividades direta e indiretamente relacionadas com o público; serviços de referência; instrução ao usuário; disseminação da informação; circulação de documentos; comutação bibliográfica e suas atualizações.</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utomação e serviços de informação: Bancos e bases de dados, formato MARC 21. Norma ISO 2709. Padrão de intercâmbio Z.39.50, bibliotecas digitais. Preservação de documentos em meio físico e digital. Competência em Informação. Bibliotecas escolares; salas de leitura. Bibliotecas públicas. Estrutura organizacional da biblioteca pública. </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trole Bibliográfico dos Registros do Conhecimento: Representação descritiva dos registros do conhecimento. Representação temática dos registros do conhecimento. Controle bibliográfico local, nacional e internacional: o papel da biblioteca pública. </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epresentação descritiva e temática de documentos; cabeçalhos de assunto; tesauro. Linguagens de indexação; classificação decimal de Dewey; Classificação Decimal Universal; Controle bibliográfico.</w:t>
      </w:r>
    </w:p>
    <w:p>
      <w:pPr>
        <w:pStyle w:val="Normal"/>
        <w:numPr>
          <w:ilvl w:val="0"/>
          <w:numId w:val="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da ABNT: NBR 12.676; NBR 10.520; NBR 6.028; NBR 6.027; NBR 6.024; NBR 6.023. </w:t>
      </w:r>
    </w:p>
    <w:p>
      <w:pPr>
        <w:pStyle w:val="Normal"/>
        <w:spacing w:lineRule="auto" w:line="240" w:before="0" w:after="0"/>
        <w:ind w:left="284" w:hanging="284"/>
        <w:jc w:val="both"/>
        <w:rPr>
          <w:rFonts w:ascii="Arial" w:hAnsi="Arial" w:cs="Arial"/>
          <w:b/>
          <w:b/>
        </w:rPr>
      </w:pPr>
      <w:r>
        <w:rPr>
          <w:rFonts w:eastAsia="Times New Roman" w:cs="Arial" w:ascii="Arial" w:hAnsi="Arial"/>
          <w:color w:val="000000"/>
          <w:lang w:eastAsia="pt-BR"/>
        </w:rPr>
        <w:t xml:space="preserve">Publicações do CFB: Somos todos biblioteca escolar; Contextos formativos e operacionais das bibliotecas escolares e públicas brasileiras; Perfil do profissional bibliotecário. Disponíveis em: </w:t>
      </w:r>
      <w:r>
        <w:rPr>
          <w:rFonts w:eastAsia="Times New Roman" w:cs="Arial" w:ascii="Arial" w:hAnsi="Arial"/>
          <w:i/>
          <w:iCs/>
          <w:color w:val="000000"/>
          <w:lang w:eastAsia="pt-BR"/>
        </w:rPr>
        <w:t>http://repositorio.cfb.org.b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ORRACHEIRO</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de Mecânica e elétrica.</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 e uso de equipamentos e de ferramentas de borracharia.</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neus: diferentes tipos e usos, indicações e contraindicações, calibragens corretas, erradas e suas consequências, técnicas de manutenção e de consertos pontuais e gerais.</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Veículos: adaptabilidade de pneus e câmaras a diferentes tipos de veículos.</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servação de pneus e câmaras.</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Regulamentadoras do Ministério do Trabalho e Emprego; Prevenção de acidentes e primeiros socorros; Noções de combate e prevenção a incêndios.</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de Segurança do Trabalho, Cidadania e Consciência Ecológic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ELETRICISTA</w:t>
      </w:r>
    </w:p>
    <w:p>
      <w:pPr>
        <w:pStyle w:val="Normal"/>
        <w:numPr>
          <w:ilvl w:val="0"/>
          <w:numId w:val="4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4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istemas e circuitos elétricos. Redes elétricas em geral de alta e baixa tensão. Regulagem e reparação de transformadores. Cabos de transmissão. Entradas e redes internas de energia elétrica. Materiais e equipamentos de trabalho. </w:t>
      </w:r>
    </w:p>
    <w:p>
      <w:pPr>
        <w:pStyle w:val="Normal"/>
        <w:numPr>
          <w:ilvl w:val="0"/>
          <w:numId w:val="4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Regulamentadoras e suas atualizações: NR10, NR17, NR23, NR26, NR35 e NBR 5410.</w:t>
      </w:r>
    </w:p>
    <w:p>
      <w:pPr>
        <w:pStyle w:val="Normal"/>
        <w:numPr>
          <w:ilvl w:val="0"/>
          <w:numId w:val="4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letricidade básica: grandezas elétricas e magnéticas. Sistema Internacional de Unidades. Lei de Ohm. Circuitos elétricos - série, paralelo e misto. Magnetismo e eletromagnetismo. Corrente e tensão senoidais: valores de crista, médio e eficaz. Circuitos trifásicos. Potência e energia. Medidas elétricas. Desenho Técnico: simbologia e diagramas. Interpretação de projetos elétricos. Máquinas elétricas: transformadores, motores de indução monofásicos e trifásicos. Acionamentos e controles elétricos. Equipamentos e materiais elétricos. Sistema de Proteção contra Descargas Atmosféricas (SPDA). Aterramento. Instalações elétricas de baixa tensão. Manutenção preventiva e preditiva de sistemas elétricos. Lei de Ohm. Tensão e corrente elétrica. Potência elétrica. Tipos de fornecimento e tensão. Quadro de distribuição. Disjuntores termomagnéticos. Disjuntor e interruptor diferencial-residual. Circuito de distribuição. Circuitos terminais. Simbologia. Condutores elétricos. Fio terra. Planejamento da rede de eletrodutos. Cálculo da corrente elétrica em um circuito. Esquemas de ligação. Legislação aplicável ao cargo. Lei de acesso à informação. Circuitos de corrente contínua: tensão elétrica e circuito elétrico, corrente elétrica, potência elétrica e associação de resistores. Análise de circuitos resistivos e instrumentos de medição de corrente contínu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ENGENHEIRO CIVIL</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Resolução n° 1.002/2002 (Código de Ética). Lei Federal nº 5.194/1966 (Regulamenta a profissão).</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Brasileiras Regulamentadoras - NBR: 6118, 7299, 9050, 9077, 14653, 16537, 17076.</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Publicações do CONFEA: Manual Prático de Acessibilidade; Manual de Engenharia para Cadastro Territorial Urbano; Pavimentação Urbana - orçamento e custos. Disponível em: </w:t>
      </w:r>
      <w:r>
        <w:rPr>
          <w:rFonts w:eastAsia="Times New Roman" w:cs="Arial" w:ascii="Arial" w:hAnsi="Arial"/>
          <w:i/>
          <w:iCs/>
          <w:color w:val="000000"/>
          <w:lang w:eastAsia="pt-BR"/>
        </w:rPr>
        <w:t>https://www.confea.org.br/publicacoes</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 de AutoCAD 2020 e superiores. </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dificações: materiais de construção civil; componentes de alvenaria - tijolos cerâmicos e blocos vazados; concreto armado - dosagem, amassamento, lançamento e cura; argamassas para revestimento - chapisco, reboco e emboço; aço para concreto armado - tipos de aço e classificação. Tecnologia das edificações. </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studos Preliminares: Levantamento topográfico do terreno. Anteprojetos e projetos. Canteiro de obras. Alvenarias de vedação e alvenarias estruturais. Formas para concreto armado. Sistema de fôrmas de madeira. Cobertura das edificações. Telhados cerâmicos - suporte e telha. Instalações elétricas prediais. </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struturas e Geotécnica: resistência dos materiais; tensões, deformações, propriedades mecânicas dos materiais, torção, flexão, cisalhamento, linha elástica, flambagem, critérios de resistência; concreto armado; materiais, normas, solicitações normais, flexão normal simples, controle da fissuração, aderência, lajes maciças e nervuradas, punção, torção, deformações na flexão, pilares. Teoria das estruturas. Morfologia das estruturas, carregamentos, idealização. Estruturas isostáticas planas e espaciais. Estudo de cabos. Princípio dos Trabalhos Virtuais.  Cálculo de deslocamentos em estruturas isostáticas: método da carga unitária. Análise de estruturas estaticamente indeterminadas: método das forças. Análise de estruturas cinematicamente indeterminadas: método dos deslocamentos, processo de Cross. Mecânica dos solos, fundações. </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Hidráulica e Saneamento: abastecimento de água; demanda e consumo de água; estimativa de vazões; Adutoras; estações elevatórias; princípios do tratamento de água; esgotamento sanitário; sistemas estáticos para a disposição de esgotos; rede coletora; princípios do tratamento de esgotos; drenagem pluvial; estimativa de contribuições; galerias e canais; limpeza pública; coleta de resíduos sólidos domiciliares; compostagem; aterro sanitário e controlado; instalações hidráulico-sanitárias; projeto e dimensionamento de instalações prediais de água fria. Projeto e dimensionamento de instalações prediais de esgotos sanitários. Projeto e dimensionamento de instalações prediais de águas pluviais. Projeto e dimensionamento de instalações prediais de combate a incêndio. Projeto e execução de instalações elétricas, hidrossanitárias e de prevenção contra incêndio. Resistência dos materiais e análise de esforços. </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temática financeira aplicada à construção civil. </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strução Civil: alvenaria, estruturas de concreto, de aço e de madeira. Coberturas e impermeabilização. Esquadrias. Pisos e revestimentos. Pinturas, fiscalização de projetos e de obras. Pavimentação urbana: tipos de pavimentos, projeto e manutenção. Esgotamento sanitário. Hidráulica e Mecânica dos fluídos. Vistoria, inspeção e manutenção predial. </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lanejamento Urbano: sustentabilidade e acessibilidade.</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fraestrutura urbana; Projetos geométricos, terraplenagem, pavimentação e manutenção de pavimento; mecânica dos solos, levantamento topográfico.</w:t>
      </w:r>
    </w:p>
    <w:p>
      <w:pPr>
        <w:pStyle w:val="Normal"/>
        <w:numPr>
          <w:ilvl w:val="0"/>
          <w:numId w:val="3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lanejamento e Controle de Obras: edital, projeto, especificações, contratos, planejamento, análise do projeto, levantamento de quantidades, plano de trabalho, levantamento de recursos, orçamento, composição de custos, cronogramas; Contratação de obras e serviços de engenharia, com foco na nova Lei de Licitações (14.133/2021).</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FISCAL</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8.429/1992 (Lei de Improbidade Administrativa).</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Complementar nº 101/2000 (Estabelece normas de finanças públicas voltadas para a responsabilidade na gestão fiscal: todos os artigos).</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stituição Federal de 1988 - Título VI (Da Tributação e do Orçamento); Política Urbana, art. 182/183.</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5.172/1966 (</w:t>
      </w:r>
      <w:r>
        <w:rPr>
          <w:rFonts w:eastAsia="Times New Roman" w:cs="Arial" w:ascii="Arial" w:hAnsi="Arial"/>
          <w:color w:val="000000"/>
          <w:shd w:fill="FFFFFF" w:val="clear"/>
          <w:lang w:eastAsia="pt-BR"/>
        </w:rPr>
        <w:t>Dispõe sobre o Sistema Tributário Nacional e institui normas gerais de direito tributário aplicáveis à União, Estados e Municípios</w:t>
      </w:r>
      <w:r>
        <w:rPr>
          <w:rFonts w:eastAsia="Times New Roman" w:cs="Arial" w:ascii="Arial" w:hAnsi="Arial"/>
          <w:color w:val="000000"/>
          <w:lang w:eastAsia="pt-BR"/>
        </w:rPr>
        <w:t xml:space="preserve">); </w:t>
      </w:r>
      <w:r>
        <w:rPr>
          <w:rFonts w:eastAsia="Times New Roman" w:cs="Arial" w:ascii="Arial" w:hAnsi="Arial"/>
          <w:color w:val="222222"/>
          <w:shd w:fill="FFFFFF" w:val="clear"/>
          <w:lang w:eastAsia="pt-BR"/>
        </w:rPr>
        <w:t>Emenda Constitucional n° 132/2023.</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Complementar nº 199/2023 (Institui o Estatuto Nacional de Simplificação de Obrigações Tributárias Acessórias).</w:t>
      </w:r>
    </w:p>
    <w:p>
      <w:pPr>
        <w:pStyle w:val="Normal"/>
        <w:numPr>
          <w:ilvl w:val="0"/>
          <w:numId w:val="7"/>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color w:val="000000"/>
          <w:lang w:eastAsia="pt-BR"/>
        </w:rPr>
        <w:t xml:space="preserve">Lei Complementar nº 116/2003 (Dispõe sobre o Imposto Sobre Serviços de Qualquer Natureza, de competência </w:t>
      </w:r>
      <w:r>
        <w:rPr>
          <w:rFonts w:eastAsia="Times New Roman" w:cs="Arial" w:ascii="Arial" w:hAnsi="Arial"/>
          <w:lang w:eastAsia="pt-BR"/>
        </w:rPr>
        <w:t>dos Municípios e do Distrito Federal).</w:t>
      </w:r>
    </w:p>
    <w:p>
      <w:pPr>
        <w:pStyle w:val="Normal"/>
        <w:numPr>
          <w:ilvl w:val="0"/>
          <w:numId w:val="7"/>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 xml:space="preserve">Legislação Municipal: Lei n° </w:t>
      </w:r>
      <w:r>
        <w:rPr>
          <w:rFonts w:eastAsia="Times New Roman" w:cs="Arial" w:ascii="Arial" w:hAnsi="Arial"/>
          <w:bCs/>
          <w:lang w:eastAsia="pt-BR"/>
        </w:rPr>
        <w:t>0102/2021</w:t>
      </w:r>
      <w:r>
        <w:rPr>
          <w:rFonts w:eastAsia="Times New Roman" w:cs="Arial" w:ascii="Arial" w:hAnsi="Arial"/>
          <w:lang w:eastAsia="pt-BR"/>
        </w:rPr>
        <w:t xml:space="preserve"> (Código Tributário Municipal); Lei n°</w:t>
      </w:r>
      <w:r>
        <w:rPr>
          <w:rFonts w:eastAsia="Times New Roman" w:cs="Arial" w:ascii="Arial" w:hAnsi="Arial"/>
          <w:bCs/>
          <w:lang w:eastAsia="pt-BR"/>
        </w:rPr>
        <w:t>0005/2010</w:t>
      </w:r>
      <w:r>
        <w:rPr>
          <w:rFonts w:eastAsia="Times New Roman" w:cs="Arial" w:ascii="Arial" w:hAnsi="Arial"/>
          <w:lang w:eastAsia="pt-BR"/>
        </w:rPr>
        <w:t xml:space="preserve"> (Código de Posturas).</w:t>
      </w:r>
    </w:p>
    <w:p>
      <w:pPr>
        <w:pStyle w:val="Normal"/>
        <w:numPr>
          <w:ilvl w:val="0"/>
          <w:numId w:val="7"/>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Lei Federal n° 9.503/1997 (Código de Trânsito Brasileiro).</w:t>
      </w:r>
    </w:p>
    <w:p>
      <w:pPr>
        <w:pStyle w:val="Normal"/>
        <w:numPr>
          <w:ilvl w:val="0"/>
          <w:numId w:val="7"/>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Código de Processo Civil - Lei nº 13.105/2015 - Título III Dos Embargos à Execução.</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lang w:eastAsia="pt-BR"/>
        </w:rPr>
        <w:t xml:space="preserve">Direito Tributário: Conceito, natureza e princípios. Fontes de direito tributário. Vigência, aplicação, interpretação e integração da legislação tributária. Princípios Constitucionais Tributários. Limitações Constitucionais ao Poder de Tributar. Garantias Constitucionais do contribuinte. Obrigação Tributária: hipótese de </w:t>
      </w:r>
      <w:r>
        <w:rPr>
          <w:rFonts w:eastAsia="Times New Roman" w:cs="Arial" w:ascii="Arial" w:hAnsi="Arial"/>
          <w:color w:val="000000"/>
          <w:lang w:eastAsia="pt-BR"/>
        </w:rPr>
        <w:t>incidência. Fato imponível. Sujeito ativo e passivo. Responsabilidade tributária. Lançamento Tributário. Conceito e natureza jurídica. Modalidades de lançamento tributário. Revisão do lançamento. Imunidades e isenção. Tributos: natureza jurídica. Conceito. Classificação. Espécies. Impostos. Taxas. Contribuições. Empréstimo compulsório. Garantias e privilégios do Crédito Tributário. Crimes contra a ordem tributária, econômica e contra as relações de consumo.</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eceita Pública e Despesa Pública: conceito; classificação; enfoque orçamentário, patrimonial, fiscal e extraorçamentário; estágios e fases; momento de reconhecimento e critérios de registro. Dívida Ativa. Transparência, Controle e Fiscalização.</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EDESIM: Lei Federal n° 11.598/2007.</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imples Nacional; Lei Complementar n° 123/2006 (Institui o Estatuto Nacional da Microempresa e da Empresa de Pequeno Porte); Resolução n° 140/2018 do CGSN.</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de Execuções Fiscais: Lei Federal n° 6830/1980.</w:t>
      </w:r>
    </w:p>
    <w:p>
      <w:pPr>
        <w:pStyle w:val="Normal"/>
        <w:numPr>
          <w:ilvl w:val="0"/>
          <w:numId w:val="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ireito Administrativo: Administração pública: princípios básicos. Poderes administrativos: poder hierárquico; poder disciplinar; poder regulamentar; poder de polícia; uso e abuso do poder. Ato administrativo: conceito, requisitos e atributos; anulação, revogação e convalidação; discricionariedade e vinculação.</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FISCAL SANITÁRIO</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ecreto Estadual nº 23.430/74 - Dispõe sobre a promoção, proteção e recuperação da Saúde Pública no Estado do Rio Grande do Sul.</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º 6.437/77 - Configura infrações à legislação sanitária federal, estabelece as sanções respectivas, e dá outras providências.</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inistério da Saúde. Agência Nacional de Vigilância Sanitária. Resolução da Diretoria Colegiada n° 44, de 17 de agosto de 2009. Dispõe sobre Boas Práticas Farmacêuticas para o controle sanitário do funcionamento, da dispensação e da comercialização de produtos e da prestação de serviços farmacêuticos em farmácias e drogarias e dá outras providências.</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inistério da Saúde. Agência Nacional de Vigilância Sanitária. Resolução da Diretoria Colegiada n° 216, de 15 de setembro de 2004. Dispõe sobre Regulamento Técnico de Boas Práticas para Serviços de Alimentação.</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inistério da Saúde. Agência Nacional de Vigilância Sanitária. Resolução da Diretoria Colegiada n° 275, de 21 de outubro de 2002. Dispõe sobre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inistério da Saúde. Agência Nacional de Vigilância Sanitária. Resolução da Diretoria Colegiada n° 502, de 27 de maio de 2021. Dispõe sobre o funcionamento de Instituição de Longa Permanência para Idosos, de caráter residencial.</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ortaria do Gabinete do Ministro do Ministério da Saúde n° 888, de 4 de maio de 2021. Dispõe sobre os procedimentos de controle e de vigilância da qualidade da água para consumo humano e seu padrão de potabilidade.</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inistério da Saúde. Secretaria de Vigilância Sanitária. Portaria n° 326, de 30 de julho de 1997. Aprova o Regulamento Técnico sobre as Condições Higiênicos-Sanitárias e de Boas Práticas de Fabricação para Estabelecimentos Produtores/Industrializadores de Alimentos.</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ecretaria de Estado da Saúde do Rio Grande do Sul. Portaria n° 763, de 12 de novembro de 2021. Regulamento técnico para as boas práticas na manipulação e comercialização de alimentos em açougues e fiambrerias no Estado do Rio Grande do Sul.</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ecretaria de Estado da Saúde do Rio Grande do Sul. Portaria n° 940, de 8 de setembro de 2022. Estabelece o regulamento técnico para licenciamento de Estabelecimentos de Educação Infantil.</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aneamento Básico e Vigilância Sanitária: Competências administrativas e legislativas para a vigilância sanitária; Sistema Nacional de Vigilância; Administração Pública e vigilância Sanitária e Processo Administrativo Sanitário (PAS); Procedimentos Operacionais Padronizados de Boas Práticas para serviços de alimentação sobre os seguintes itens: Higienização de instalações, equipamentos e móveis; Controle integrado de vetores e pragas urbanas; Higienização do reservatório e Higiene e saúde dos manipuladores.</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icenciamento Ambiental: conceito, finalidades e aplicação. Procedimentos: etapas, prazos, competências, estudos ambientais, análise técnica e pareceres. Instrumentos da Política Nacional do Meio Ambiente. Avaliação de Impactos Ambientais: principais metodologias e aplicação. Impactos ambientais das atividades industriais, atividades agropecuárias, de obras civis, de aquicultura, de infraestrutura de transportes, loteamentos, saneamento e gestão de resíduos sólidos. </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Gerenciamento de Resíduo sólido: conceitos, caracterização, aspectos ambientais e epidemiológicos, geração, métodos de disposição final e tratamento. Planos de Gerenciamento de Resíduos. </w:t>
      </w:r>
    </w:p>
    <w:p>
      <w:pPr>
        <w:pStyle w:val="Normal"/>
        <w:numPr>
          <w:ilvl w:val="0"/>
          <w:numId w:val="15"/>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color w:val="000000"/>
          <w:lang w:eastAsia="pt-BR"/>
        </w:rPr>
        <w:t xml:space="preserve">Manejo de Fauna: introduções, reintroduções, translocações, e adensamento populacional de fauna silvestre, manejo de fauna silvestre, populações e metapopulações in situ e ex situ, fauna </w:t>
      </w:r>
      <w:r>
        <w:rPr>
          <w:rFonts w:eastAsia="Times New Roman" w:cs="Arial" w:ascii="Arial" w:hAnsi="Arial"/>
          <w:lang w:eastAsia="pt-BR"/>
        </w:rPr>
        <w:t>ameaçada de extinção.</w:t>
      </w:r>
    </w:p>
    <w:p>
      <w:pPr>
        <w:pStyle w:val="Normal"/>
        <w:numPr>
          <w:ilvl w:val="0"/>
          <w:numId w:val="15"/>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Legislação Municipal Sanitária: Lei n° 1.790/1998 (Institui Ações e os Serviços de Vigilância Sanitária); Lei nº 2.323/2006 (Institui o Serviço de Inspeção Municipal de Produtos de Origem Animal e Vegetal).</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Estadual Ambiental: Lei nº 15.434/2020; Decreto n º 55.374/2020; Resolução CONSEMA nº 372/2018; Resolução CONSEMA 383/2018.</w:t>
      </w:r>
    </w:p>
    <w:p>
      <w:pPr>
        <w:pStyle w:val="Normal"/>
        <w:numPr>
          <w:ilvl w:val="0"/>
          <w:numId w:val="1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Federal Ambiental: Decreto n° 6.514/2008 (Infrações e Sanções Administrativas ao Meio Ambiente e Processo Administrativo Federal); Decreto nº 6.686/2008; Lei nº 6.766/79 (Dispõe sobre o Parcelamento do Solo Urbano); Lei n° 6.938/1981 (Política Nacional do Meio Ambiente); Lei Complementar nº 140/2011; Lei 9.985/2000 (Sistema Nacional de Unidades de Conservação da Natureza - SNUC); Lei n° 9.605/1998 (Sanções Penais e Administrativas derivadas de condutas e atividades lesivas ao meio ambiente); Lei 10.650/2003 (Dispõe sobre o acesso público aos dados e informações existentes nos órgãos e entidades integrantes do Sisnama.); Lei nº 11.428/2006 (Dispõe sobre a utilização e proteção da vegetação nativa do Bioma Mata Atlântica); Lei n° 12.305/2010 (Política Nacional de Resíduos Sólidos); Lei n° 12.651/2012 (Proteção da vegetação nativa); Resoluções CONAMA (n° 1/1986; n° 237/1997, nº 33/1994).</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FONOAUDIÓLOGO</w:t>
      </w:r>
    </w:p>
    <w:p>
      <w:pPr>
        <w:pStyle w:val="Normal"/>
        <w:numPr>
          <w:ilvl w:val="0"/>
          <w:numId w:val="4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4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4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esenvolvimento da linguagem normal: fases ou períodos, teorias do desenvolvimento da linguagem.</w:t>
      </w:r>
    </w:p>
    <w:p>
      <w:pPr>
        <w:pStyle w:val="Normal"/>
        <w:numPr>
          <w:ilvl w:val="0"/>
          <w:numId w:val="4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atologias da voz: disfonia - definição, etiologia, avaliação, terapia. Definição, etiologia, avaliação e terapia de laringectomia, distúrbios articulatórios, desvios fonéticos e fonológicos, deglutição atípica ou adaptada, gagueira e disartria. Disfagia: Fisiologia da deglutição. Disfagia mecânica e neurogênica no neonato, criança, adulto e idoso. </w:t>
      </w:r>
    </w:p>
    <w:p>
      <w:pPr>
        <w:pStyle w:val="Normal"/>
        <w:numPr>
          <w:ilvl w:val="0"/>
          <w:numId w:val="4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atologias da linguagem: definição, etiologia, avaliação e terapia de retardo de aquisição e desenvolvimento da linguagem, dislexia, dificuldade/distúrbio e transtorno de aprendizagem, transtorno do processamento auditivo. A linguagem nas psicoses infantis e autismo, afasia, disfasia. Anatomia e fisiologia da audição. Desenvolvimento do comportamento auditivo (maturação das respostas em bebês de 0 a 24 meses).</w:t>
      </w:r>
    </w:p>
    <w:p>
      <w:pPr>
        <w:pStyle w:val="Normal"/>
        <w:numPr>
          <w:ilvl w:val="0"/>
          <w:numId w:val="4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valiação audiológica: interpretação de resultados de audiometria tonal e imitanciometria; interpretação dos testes de reconhecimento de fala (IRF e SRT); avaliação do processamento auditivo; audiologia infantil - avaliação do recém-nascido e detecção precoce da deficiência auditiva; avaliação da criança de O a 6 anos. Emissões otoacústicas, potenciais evocados auditivos de tronco encefálico e eletrococleografia (definição, objetivos e critérios de indicação). Aparelhos individuais de amplificação sonora. Próteses auditivas: tipos e características, critérios básicos para seleção, indicação e adaptação; orientação à família da criança que usa aparelho auditivo. Deficiência auditiva: causas de perdas auditivas na infância e tipos de perdas auditivas. Terapia fonoaudiológica da deficiência auditiva: diferentes abordagens e métodos.</w:t>
      </w:r>
    </w:p>
    <w:p>
      <w:pPr>
        <w:pStyle w:val="Normal"/>
        <w:numPr>
          <w:ilvl w:val="0"/>
          <w:numId w:val="4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otricidade Orofacial: Fissuras labiopalatinas, doenças neuromusculares, neoplasias e síndromes com repercussões fonoaudiológicas. Alterações de respiração, mastigação e deglutição: diagnóstico e tratamento. </w:t>
      </w:r>
    </w:p>
    <w:p>
      <w:pPr>
        <w:pStyle w:val="Normal"/>
        <w:numPr>
          <w:ilvl w:val="0"/>
          <w:numId w:val="46"/>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aúde Coletiva: Atuação em saúde materno-infantil, aleitamento materno, saúde do escolar, saúde do trabalhador, saúde do idoso.</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GUARDA MUNICIPAL</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de guarda e vigilância; rondas e inspeções; controle de entradas e saídas; medidas preventivas contra sinistros e desordens; postura e providências em caso de sinistros e desordens. Patrulhamento preventivo. </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oderes administrativos: Poder Regulamentar, Poder Vinculado, Poder Discricionário, Poder Disciplinar, Poder Hierárquico, Poder de Polícia. </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ireitos humanos fundamentais. Direitos e garantias fundamentais. </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Uso de equipamentos e itens de segurança. Prevenção e combate a incêndio e inundações.</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º 8.429/1992 – Lei de Improbidade Administrativa.</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12.527/2011 – Regula o acesso à informação.</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13.022/2014 – Dispõe sobre o Estatuto Geral das Guardas Municipais.</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ecreto-Lei Federal n° 2.848/1940 – Código Penal.</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ecreto-Lei Federal n° 3.688/1941 – Lei das Contravenções Penais.</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ecreto-Lei Federal n° 3.689/1941 – Código de Processo Penal.</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9.605/1998 – Dispõe sobre as sanções penais e administrativas derivadas de condutas e atividades lesivas ao meio ambiente, e dá outras providências.</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12.608/2012 – Institui a Política Nacional de Proteção e Defesa Civil - PNPDEC; dispõe sobre o Sistema Nacional de Proteção e Defesa Civil - SINPDEC e o Conselho Nacional de Proteção e Defesa Civil - CONPDEC; autoriza a criação de sistema de informações e monitoramento de desastres.</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i Federal n° 9.503/1997 - Institui o Código de Trânsito Brasileiro.</w:t>
      </w:r>
    </w:p>
    <w:p>
      <w:pPr>
        <w:pStyle w:val="Normal"/>
        <w:numPr>
          <w:ilvl w:val="0"/>
          <w:numId w:val="4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nual Brasileiro de Sinalização de Trânsito (CONTRAN): Sinalização Vertical de Regulamentação; Sinalização Vertical de Advertência; Sinalização Vertical de Indicação; Sinalização Horizontal; Sinalização Semafórica; Dispositivos Auxiliares; Sinalização Temporária; Sinalização Cicloviária; Cruzamentos Rodoferroviários.</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INSTALADOR</w:t>
      </w:r>
    </w:p>
    <w:p>
      <w:pPr>
        <w:pStyle w:val="Normal"/>
        <w:numPr>
          <w:ilvl w:val="0"/>
          <w:numId w:val="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ceitos fundamentais de força e pressão.</w:t>
      </w:r>
    </w:p>
    <w:p>
      <w:pPr>
        <w:pStyle w:val="Normal"/>
        <w:numPr>
          <w:ilvl w:val="0"/>
          <w:numId w:val="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Ferramentas e materiais utilizados em execuções e consertos de instalações hidráulicas de água fria e de esgoto sanitário.</w:t>
      </w:r>
    </w:p>
    <w:p>
      <w:pPr>
        <w:pStyle w:val="Normal"/>
        <w:numPr>
          <w:ilvl w:val="0"/>
          <w:numId w:val="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Funcionamento de um sistema predial de água fria e do sistema de esgotamento doméstico.</w:t>
      </w:r>
    </w:p>
    <w:p>
      <w:pPr>
        <w:pStyle w:val="Normal"/>
        <w:numPr>
          <w:ilvl w:val="0"/>
          <w:numId w:val="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imensionamento das instalações e das tubulações utilizadas em sistemas prediais de água fria e de esgotamento sanitário.</w:t>
      </w:r>
    </w:p>
    <w:p>
      <w:pPr>
        <w:pStyle w:val="Normal"/>
        <w:numPr>
          <w:ilvl w:val="0"/>
          <w:numId w:val="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 básico acerca dos sistemas predial de água quente e de coleta da água pluvial.</w:t>
      </w:r>
    </w:p>
    <w:p>
      <w:pPr>
        <w:pStyle w:val="Normal"/>
        <w:numPr>
          <w:ilvl w:val="0"/>
          <w:numId w:val="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Regulamentadoras do Ministério do Trabalho e Emprego; Prevenção de acidentes e primeiros socorros.</w:t>
      </w:r>
    </w:p>
    <w:p>
      <w:pPr>
        <w:pStyle w:val="Normal"/>
        <w:numPr>
          <w:ilvl w:val="0"/>
          <w:numId w:val="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trole de estoque.</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MECÂNICO</w:t>
      </w:r>
    </w:p>
    <w:p>
      <w:pPr>
        <w:pStyle w:val="Normal"/>
        <w:numPr>
          <w:ilvl w:val="0"/>
          <w:numId w:val="4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w:t>
      </w:r>
      <w:r>
        <w:rPr>
          <w:rFonts w:eastAsia="Times New Roman" w:cs="Arial" w:ascii="Arial" w:hAnsi="Arial"/>
          <w:color w:val="FF0000"/>
          <w:lang w:eastAsia="pt-BR"/>
        </w:rPr>
        <w:t xml:space="preserve"> </w:t>
      </w:r>
      <w:r>
        <w:rPr>
          <w:rFonts w:eastAsia="Times New Roman" w:cs="Arial" w:ascii="Arial" w:hAnsi="Arial"/>
          <w:color w:val="000000"/>
          <w:lang w:eastAsia="pt-BR"/>
        </w:rPr>
        <w:t>Ética no Serviço Público.</w:t>
      </w:r>
    </w:p>
    <w:p>
      <w:pPr>
        <w:pStyle w:val="Normal"/>
        <w:numPr>
          <w:ilvl w:val="0"/>
          <w:numId w:val="4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de motor e sistemas auxiliares veículos leves e pesados: sistema de alimentação de combustível, sistema de lubrificação; sistema de arrefecimento, sistema de alimentação de ar; diagnóstico e soluções, ignição, sistema de ignição; sistema elétrico; ferramentas e/ou equipamentos de medição; direção.</w:t>
      </w:r>
    </w:p>
    <w:p>
      <w:pPr>
        <w:pStyle w:val="Normal"/>
        <w:numPr>
          <w:ilvl w:val="0"/>
          <w:numId w:val="4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ecânica: sistemas de transmissão; sistemas de exaustão, escapamento; suspensão; sistema de freios.</w:t>
      </w:r>
    </w:p>
    <w:p>
      <w:pPr>
        <w:pStyle w:val="Normal"/>
        <w:numPr>
          <w:ilvl w:val="0"/>
          <w:numId w:val="4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sobre pneus e rodas: classificações, características e recomendações de segurança.</w:t>
      </w:r>
    </w:p>
    <w:p>
      <w:pPr>
        <w:pStyle w:val="Normal"/>
        <w:numPr>
          <w:ilvl w:val="0"/>
          <w:numId w:val="4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ódigo de Trânsito Brasileiro: Normas gerais de circulação e conduta; Dos Veículos; Da segurança dos veículos; Da identificação do veículo; Registro de veículos; Licenciamento; Condução de escolares.</w:t>
      </w:r>
    </w:p>
    <w:p>
      <w:pPr>
        <w:pStyle w:val="Normal"/>
        <w:numPr>
          <w:ilvl w:val="0"/>
          <w:numId w:val="4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de Segurança do Trabalho: Conhecimento teórico de primeiros socorros, restrito apenas às exigências do Contran ou órgão regulamentador de trânsito. </w:t>
      </w:r>
    </w:p>
    <w:p>
      <w:pPr>
        <w:pStyle w:val="Normal"/>
        <w:numPr>
          <w:ilvl w:val="0"/>
          <w:numId w:val="4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sobre condução, manutenção, limpeza e conservação de veículos leves e pesados.</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MÉDICO CARDIOLOGISTA</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ção Básica: Estratégia de saúde da família na Atenção Básica à saúde. Coleta de dados: e-SUS Atenção Básica. Portaria n° 2.436/2017 do Ministério da Saúde (Política Nacional de Atenção Básica). </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Básica: 12 ao 15; 17, 19 ao 27; 28 (I e II) ao 41. </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Domiciliar: 1, 2 e 3. </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tocolos da Atenção Básica e Protocolos de Encaminhamento da Atenção Primária para a Atenção Especializada. </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triz para Organização dos Cuidados em Alimentação e Nutrição na Atenção Primária à Saúde. </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Protocolos Clínicos e Diretrizes Terapêuticas - PCDT: Anemia Hemolítica Autoimune, Anemia por Deficiência de Ferro, Angioedema, Artrite Reativa, Asma, Assistência ao Parto Normal, Carcinoma de Mama, Cuidado ao Paciente com Doença Renal Crônica - DRC, Diabete Melito Tipo 1, Diabete Melito Tipo 2, Doença de Alzheimer, Doença de Parkinson, Dor crônica, Endometriose, Hepatite Autoimune, Insuficiência Adrenal, Linha de Cuidado do Infarto Agudo do Miocárdio e o Protocolo de Síndromes Coronarianas Agudas, Rastreamento do Câncer do Colo do Útero. Disponível em: </w:t>
      </w:r>
      <w:r>
        <w:rPr>
          <w:rFonts w:eastAsia="Times New Roman" w:cs="Arial" w:ascii="Arial" w:hAnsi="Arial"/>
          <w:i/>
          <w:iCs/>
          <w:color w:val="000000"/>
          <w:lang w:eastAsia="pt-BR"/>
        </w:rPr>
        <w:t>https://www.gov.br/saude/pt-br/assuntos/protocolos-clinicos-e-diretrizes-terapeuticas-pcdt</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strutivo Técnico da Rede de Atenção Psicossocial (Raps) no Sistema Único de Saúde (SUS).</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dicadores Previne Brasil: Normas Técnicas n° 13/2022, n° 14/2022, n° 15/2022, n° 16/2022, n° 18/2022, n° 22/2022 e n° 23/2022 do Ministério da Saúde.</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de notificação compulsória: Portaria de Consolidação n° 4/GM/MS, e atualizações.</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aúde da criança, do escolar, do adolescente, da mulher, do homem e do idoso. ISTs, AIDS, saúde mental, tuberculose, hanseníase, diabetes, hipertensão, desnutrição infantil. Imunizações, imunologia e vacinas. Epidemiologia. Prevenção e Combate a Doenças. Direitos dos usuários da saúde. Código de Ética Profissional. Anatomia. Embriologia. Fisiologia. Genética. Patologia. Semiologia. Farmacologia. Toxicologia. Epidemiologia Clínica. Cuidados em Ambiente Hospitalar. </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bordagem geral do paciente: anamnese, exame físico, investigação, testes e diagnósticos. </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ratamento de Acidentes por Animais Peçonhentos. </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Alérgicas. Doenças Dermatológicas. Doenças do Aparelho Cardiovascular. Doenças do Aparelho Digestivo. Doenças do Aparelho Respiratório. Doenças do Fígado, da Vesícula, dos Ductos biliares e do Pâncreas. Doenças do Nariz, Ouvido e Garganta. Doenças do Tecido Conjuntivo e Musculoesqueléticas. Doenças Endócrinas e do Metabolismo. Doenças Hematológicas e Oncológicas. Doenças Infecciosas e Parasitárias. Doenças Neurológicas. Doenças Nutricionais. Doenças Oculares. Doenças Ocupacionais e Relacionadas ao Trabalho. Doenças Ósseas. Doenças Psiquiátricas. Doenças Renais e do Trato Urinário. Doenças Reumatológicas. Ginecologia e Obstetrícia. Pediatria Clínica. Geriatria Clínica. Medicina Ambulatorial. Medicina Preventiva.</w:t>
      </w:r>
    </w:p>
    <w:p>
      <w:pPr>
        <w:pStyle w:val="Normal"/>
        <w:numPr>
          <w:ilvl w:val="0"/>
          <w:numId w:val="5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rdiologia: Semiologia cardíaca (história e exame físico). Cardiopatia isquêmica (angina estável, instável e infarto agudo do miocárdio). Miocardiopatias. Hipertensão arterial sistêmica. Insuficiência cardíaca. Arritmias. Cardiopatias congênitas. Valvulopatias. Fatores de risco para a doença aterosclerótica. Doenças do pericárdio. Endocardite infecciosa. Hipertensão pulmonar. Tromboembolismo pulmonar. Doenças da aort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MÉDICO CLÍNICO GERAL</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tocolos Clínicos e Diretrizes Terapêuticas: Ministério da Saúde (todos).</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ção Básica: Estratégia de saúde da família na Atenção Básica à saúde. Coleta de dados: e-SUS Atenção Básica. Portaria n° 2.436/2017 do Ministério da Saúde (Política Nacional de Atenção Básica). </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Básica: 12 ao 15; 17, 19 ao 27; 28 (I e II) ao 41. </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Domiciliar: 1, 2 e 3. </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tocolos da Atenção Básica e Protocolos de Encaminhamento da Atenção Primária para a Atenção Especializada. </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triz para Organização dos Cuidados em Alimentação e Nutrição na Atenção Primária à Saúde. </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Protocolos Clínicos e Diretrizes Terapêuticas - PCDT: Anemia Hemolítica Autoimune, Anemia por Deficiência de Ferro, Angioedema, Artrite Reativa, Asma, Assistência ao Parto Normal, Carcinoma de Mama, Cuidado ao Paciente com Doença Renal Crônica - DRC, Diabete Melito Tipo 1, Diabete Melito Tipo 2, Doença de Alzheimer, Doença de Parkinson, Dor crônica, Endometriose, Hepatite Autoimune, Insuficiência Adrenal, Linha de Cuidado do Infarto Agudo do Miocárdio e o Protocolo de Síndromes Coronarianas Agudas, Rastreamento do Câncer do Colo do Útero. Disponível em: </w:t>
      </w:r>
      <w:r>
        <w:rPr>
          <w:rFonts w:eastAsia="Times New Roman" w:cs="Arial" w:ascii="Arial" w:hAnsi="Arial"/>
          <w:i/>
          <w:iCs/>
          <w:color w:val="000000"/>
          <w:lang w:eastAsia="pt-BR"/>
        </w:rPr>
        <w:t>https://www.gov.br/saude/pt-br/assuntos/protocolos-clinicos-e-diretrizes-terapeuticas-pcdt</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strutivo Técnico da Rede de Atenção Psicossocial (Raps) no Sistema Único de Saúde (SUS).</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dicadores Previne Brasil: Normas Técnicas n° 13/2022, n° 14/2022, n° 15/2022, n° 16/2022, n° 18/2022, n° 22/2022 e n° 23/2022 do Ministério da Saúde.</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de notificação compulsória: Portaria de Consolidação n° 4/GM/MS, e atualizações.</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aúde da criança, do escolar, do adolescente, da mulher, do homem e do idoso. ISTs, AIDS, saúde mental, tuberculose, hanseníase, diabetes, hipertensão, desnutrição infantil. Imunizações, imunologia e vacinas. Epidemiologia. Prevenção e Combate a Doenças. Direitos dos usuários da saúde. Código de Ética Profissional. Anatomia. Embriologia. Fisiologia. Genética. Patologia. Semiologia. Farmacologia. Toxicologia. Epidemiologia Clínica. Cuidados em Ambiente Hospitalar.</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bordagem geral do paciente: anamnese, exame físico, investigação, testes e diagnósticos. </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ratamento de Acidentes por Animais Peçonhentos. </w:t>
      </w:r>
    </w:p>
    <w:p>
      <w:pPr>
        <w:pStyle w:val="Normal"/>
        <w:numPr>
          <w:ilvl w:val="0"/>
          <w:numId w:val="31"/>
        </w:numPr>
        <w:spacing w:lineRule="auto" w:line="240" w:before="0" w:after="0"/>
        <w:ind w:left="284" w:hanging="284"/>
        <w:jc w:val="both"/>
        <w:textAlignment w:val="baseline"/>
        <w:rPr>
          <w:rFonts w:ascii="Arial" w:hAnsi="Arial" w:eastAsia="Times New Roman" w:cs="Arial"/>
          <w:color w:val="000000"/>
          <w:lang w:eastAsia="pt-BR"/>
        </w:rPr>
      </w:pPr>
      <w:bookmarkStart w:id="51" w:name="_Hlk181903960"/>
      <w:r>
        <w:rPr>
          <w:rFonts w:eastAsia="Times New Roman" w:cs="Arial" w:ascii="Arial" w:hAnsi="Arial"/>
          <w:color w:val="000000"/>
          <w:lang w:eastAsia="pt-BR"/>
        </w:rPr>
        <w:t>Doenças Alérgicas. Doenças Dermatológicas. Doenças do Aparelho Cardiovascular. Doenças do Aparelho Digestivo. Doenças do Aparelho Respiratório. Doenças do Fígado, da Vesícula, dos Ductos biliares e do Pâncreas. Doenças do Nariz, Ouvido e Garganta. Doenças do Tecido Conjuntivo e Musculoesqueléticas. Doenças Endócrinas e do Metabolismo. Doenças Hematológicas e Oncológicas. Doenças Infecciosas e Parasitárias. Doenças Neurológicas. Doenças Nutricionais. Doenças Oculares. Doenças Ocupacionais e Relacionadas ao Trabalho. Doenças Ósseas. Doenças Psiquiátricas. Doenças Renais e do Trato Urinário. Doenças Reumatológicas. Ginecologia e Obstetrícia. Pediatria Clínica. Geriatria Clínica. Medicina Ambulatorial. Medicina Preventiva.</w:t>
      </w:r>
      <w:bookmarkEnd w:id="51"/>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MÉDICO DE ESTRATÉGIA DE SAÚDE DA FAMÍLIA</w:t>
      </w:r>
    </w:p>
    <w:p>
      <w:pPr>
        <w:pStyle w:val="Normal"/>
        <w:spacing w:lineRule="auto" w:line="240" w:before="0" w:after="0"/>
        <w:ind w:left="284" w:hanging="284"/>
        <w:jc w:val="both"/>
        <w:rPr>
          <w:rFonts w:ascii="Arial" w:hAnsi="Arial" w:cs="Arial"/>
        </w:rPr>
      </w:pPr>
      <w:r>
        <w:rPr>
          <w:rFonts w:cs="Arial" w:ascii="Arial" w:hAnsi="Arial"/>
        </w:rPr>
        <w:t>a</w:t>
      </w:r>
      <w:r>
        <w:rPr>
          <w:rFonts w:cs="Arial" w:ascii="Arial" w:hAnsi="Arial"/>
          <w:b/>
        </w:rPr>
        <w:t>.</w:t>
        <w:tab/>
      </w:r>
      <w:r>
        <w:rPr>
          <w:rFonts w:cs="Arial" w:ascii="Arial" w:hAnsi="Arial"/>
        </w:rPr>
        <w:t xml:space="preserve">Atribuições do cargo. Ética no Serviço Público. </w:t>
      </w:r>
    </w:p>
    <w:p>
      <w:pPr>
        <w:pStyle w:val="Normal"/>
        <w:spacing w:lineRule="auto" w:line="240" w:before="0" w:after="0"/>
        <w:ind w:left="284" w:hanging="284"/>
        <w:jc w:val="both"/>
        <w:rPr>
          <w:rFonts w:ascii="Arial" w:hAnsi="Arial" w:cs="Arial"/>
        </w:rPr>
      </w:pPr>
      <w:r>
        <w:rPr>
          <w:rFonts w:cs="Arial" w:ascii="Arial" w:hAnsi="Arial"/>
        </w:rPr>
        <w:t>b.</w:t>
        <w:tab/>
        <w:t>Legislação do SUS: Constituição Federal de 1988 - Título VIII, Capítulo II, Seção II (Da Saúde - Arts. 196 a 200); Lei Federal n° 8.080/1990 (Lei Orgânica da Saúde); Decreto Federal n° 7.508/2011 (Regulamentação da Lei Orgânica da Saúde).</w:t>
      </w:r>
    </w:p>
    <w:p>
      <w:pPr>
        <w:pStyle w:val="Normal"/>
        <w:spacing w:lineRule="auto" w:line="240" w:before="0" w:after="0"/>
        <w:ind w:left="284" w:hanging="284"/>
        <w:jc w:val="both"/>
        <w:rPr>
          <w:rFonts w:ascii="Arial" w:hAnsi="Arial" w:cs="Arial"/>
        </w:rPr>
      </w:pPr>
      <w:r>
        <w:rPr>
          <w:rFonts w:cs="Arial" w:ascii="Arial" w:hAnsi="Arial"/>
        </w:rPr>
        <w:t>c.</w:t>
        <w:tab/>
        <w:t>Protocolos Clínicos e Diretrizes Terapêuticas: Ministério da Saúde (todos).</w:t>
      </w:r>
    </w:p>
    <w:p>
      <w:pPr>
        <w:pStyle w:val="Normal"/>
        <w:spacing w:lineRule="auto" w:line="240" w:before="0" w:after="0"/>
        <w:ind w:left="284" w:hanging="284"/>
        <w:jc w:val="both"/>
        <w:rPr>
          <w:rFonts w:ascii="Arial" w:hAnsi="Arial" w:cs="Arial"/>
        </w:rPr>
      </w:pPr>
      <w:r>
        <w:rPr>
          <w:rFonts w:cs="Arial" w:ascii="Arial" w:hAnsi="Arial"/>
        </w:rPr>
        <w:t>d.</w:t>
        <w:tab/>
        <w:t xml:space="preserve">Atenção Básica: Estratégia de saúde da família na Atenção Básica à saúde. Coleta de dados: e-SUS Atenção Básica. Portaria n° 2.436/2017 do Ministério da Saúde (Política Nacional de Atenção Básica). </w:t>
      </w:r>
    </w:p>
    <w:p>
      <w:pPr>
        <w:pStyle w:val="Normal"/>
        <w:spacing w:lineRule="auto" w:line="240" w:before="0" w:after="0"/>
        <w:ind w:left="284" w:hanging="284"/>
        <w:jc w:val="both"/>
        <w:rPr>
          <w:rFonts w:ascii="Arial" w:hAnsi="Arial" w:cs="Arial"/>
        </w:rPr>
      </w:pPr>
      <w:r>
        <w:rPr>
          <w:rFonts w:cs="Arial" w:ascii="Arial" w:hAnsi="Arial"/>
        </w:rPr>
        <w:t>e.</w:t>
        <w:tab/>
        <w:t xml:space="preserve">Cadernos de Atenção Básica: 12 ao 15; 17, 19 ao 27; 28 (I e II) ao 41. </w:t>
      </w:r>
    </w:p>
    <w:p>
      <w:pPr>
        <w:pStyle w:val="Normal"/>
        <w:spacing w:lineRule="auto" w:line="240" w:before="0" w:after="0"/>
        <w:ind w:left="284" w:hanging="284"/>
        <w:jc w:val="both"/>
        <w:rPr>
          <w:rFonts w:ascii="Arial" w:hAnsi="Arial" w:cs="Arial"/>
        </w:rPr>
      </w:pPr>
      <w:r>
        <w:rPr>
          <w:rFonts w:cs="Arial" w:ascii="Arial" w:hAnsi="Arial"/>
        </w:rPr>
        <w:t>f.</w:t>
        <w:tab/>
        <w:t xml:space="preserve">Cadernos de Atenção Domiciliar: 1, 2 e 3. </w:t>
      </w:r>
    </w:p>
    <w:p>
      <w:pPr>
        <w:pStyle w:val="Normal"/>
        <w:spacing w:lineRule="auto" w:line="240" w:before="0" w:after="0"/>
        <w:ind w:left="284" w:hanging="284"/>
        <w:jc w:val="both"/>
        <w:rPr>
          <w:rFonts w:ascii="Arial" w:hAnsi="Arial" w:cs="Arial"/>
        </w:rPr>
      </w:pPr>
      <w:r>
        <w:rPr>
          <w:rFonts w:cs="Arial" w:ascii="Arial" w:hAnsi="Arial"/>
        </w:rPr>
        <w:t>g.</w:t>
        <w:tab/>
        <w:t xml:space="preserve">Protocolos da Atenção Básica e Protocolos de Encaminhamento da Atenção Primária para a Atenção Especializada. </w:t>
      </w:r>
    </w:p>
    <w:p>
      <w:pPr>
        <w:pStyle w:val="Normal"/>
        <w:spacing w:lineRule="auto" w:line="240" w:before="0" w:after="0"/>
        <w:ind w:left="284" w:hanging="284"/>
        <w:jc w:val="both"/>
        <w:rPr>
          <w:rFonts w:ascii="Arial" w:hAnsi="Arial" w:cs="Arial"/>
        </w:rPr>
      </w:pPr>
      <w:r>
        <w:rPr>
          <w:rFonts w:cs="Arial" w:ascii="Arial" w:hAnsi="Arial"/>
        </w:rPr>
        <w:t>h.</w:t>
        <w:tab/>
        <w:t xml:space="preserve">Matriz para Organização dos Cuidados em Alimentação e Nutrição na Atenção Primária à Saúde. </w:t>
      </w:r>
    </w:p>
    <w:p>
      <w:pPr>
        <w:pStyle w:val="Normal"/>
        <w:spacing w:lineRule="auto" w:line="240" w:before="0" w:after="0"/>
        <w:ind w:left="284" w:hanging="284"/>
        <w:jc w:val="both"/>
        <w:rPr>
          <w:rFonts w:ascii="Arial" w:hAnsi="Arial" w:cs="Arial"/>
        </w:rPr>
      </w:pPr>
      <w:r>
        <w:rPr>
          <w:rFonts w:cs="Arial" w:ascii="Arial" w:hAnsi="Arial"/>
        </w:rPr>
        <w:t>i.</w:t>
        <w:tab/>
        <w:t>Protocolos Clínicos e Diretrizes Terapêuticas - PCDT: Anemia Hemolítica Autoimune, Anemia por Deficiência de Ferro, Angioedema, Artrite Reativa, Asma, Assistência ao Parto Normal, Carcinoma de Mama, Cuidado ao Paciente com Doença Renal Crônica - DRC, Diabete Melito Tipo 1, Diabete Melito Tipo 2, Doença de Alzheimer, Doença de Parkinson, Dor crônica, Endometriose, Hepatite Autoimune, Insuficiência Adrenal, Linha de Cuidado do Infarto Agudo do Miocárdio e o Protocolo de Síndromes Coronarianas Agudas, Rastreamento do Câncer do Colo do Útero. Disponível em: https://www.gov.br/saude/pt-br/assuntos/protocolos-clinicos-e-diretrizes-terapeuticas-pcdt</w:t>
      </w:r>
    </w:p>
    <w:p>
      <w:pPr>
        <w:pStyle w:val="Normal"/>
        <w:spacing w:lineRule="auto" w:line="240" w:before="0" w:after="0"/>
        <w:ind w:left="284" w:hanging="284"/>
        <w:jc w:val="both"/>
        <w:rPr>
          <w:rFonts w:ascii="Arial" w:hAnsi="Arial" w:cs="Arial"/>
        </w:rPr>
      </w:pPr>
      <w:r>
        <w:rPr>
          <w:rFonts w:cs="Arial" w:ascii="Arial" w:hAnsi="Arial"/>
        </w:rPr>
        <w:t>j.</w:t>
        <w:tab/>
        <w:t>Instrutivo Técnico da Rede de Atenção Psicossocial (Raps) no Sistema Único de Saúde (SUS).</w:t>
      </w:r>
    </w:p>
    <w:p>
      <w:pPr>
        <w:pStyle w:val="Normal"/>
        <w:spacing w:lineRule="auto" w:line="240" w:before="0" w:after="0"/>
        <w:ind w:left="284" w:hanging="284"/>
        <w:jc w:val="both"/>
        <w:rPr>
          <w:rFonts w:ascii="Arial" w:hAnsi="Arial" w:cs="Arial"/>
        </w:rPr>
      </w:pPr>
      <w:r>
        <w:rPr>
          <w:rFonts w:cs="Arial" w:ascii="Arial" w:hAnsi="Arial"/>
        </w:rPr>
        <w:t>k.</w:t>
        <w:tab/>
        <w:t>Indicadores Previne Brasil: Normas Técnicas n° 13/2022, n° 14/2022, n° 15/2022, n° 16/2022, n° 18/2022, n° 22/2022 e n° 23/2022 do Ministério da Saúde.</w:t>
      </w:r>
    </w:p>
    <w:p>
      <w:pPr>
        <w:pStyle w:val="Normal"/>
        <w:spacing w:lineRule="auto" w:line="240" w:before="0" w:after="0"/>
        <w:ind w:left="284" w:hanging="284"/>
        <w:jc w:val="both"/>
        <w:rPr>
          <w:rFonts w:ascii="Arial" w:hAnsi="Arial" w:cs="Arial"/>
        </w:rPr>
      </w:pPr>
      <w:r>
        <w:rPr>
          <w:rFonts w:cs="Arial" w:ascii="Arial" w:hAnsi="Arial"/>
        </w:rPr>
        <w:t>l.</w:t>
        <w:tab/>
        <w:t>Doenças de notificação compulsória: Portaria de Consolidação n° 4/GM/MS, e atualizações.</w:t>
      </w:r>
    </w:p>
    <w:p>
      <w:pPr>
        <w:pStyle w:val="Normal"/>
        <w:spacing w:lineRule="auto" w:line="240" w:before="0" w:after="0"/>
        <w:ind w:left="284" w:hanging="284"/>
        <w:jc w:val="both"/>
        <w:rPr>
          <w:rFonts w:ascii="Arial" w:hAnsi="Arial" w:cs="Arial"/>
        </w:rPr>
      </w:pPr>
      <w:r>
        <w:rPr>
          <w:rFonts w:cs="Arial" w:ascii="Arial" w:hAnsi="Arial"/>
        </w:rPr>
        <w:t>m.</w:t>
        <w:tab/>
        <w:t>Saúde da criança, do escolar, do adolescente, da mulher, do homem e do idoso. ISTs, AIDS, saúde mental, tuberculose, hanseníase, diabetes, hipertensão, desnutrição infantil. Imunizações, imunologia e vacinas. Epidemiologia. Prevenção e Combate a Doenças. Direitos dos usuários da saúde. Código de Ética Profissional. Anatomia. Embriologia. Fisiologia. Genética. Patologia. Semiologia. Farmacologia. Toxicologia. Epidemiologia Clínica. Cuidados em Ambiente Hospitalar.</w:t>
      </w:r>
    </w:p>
    <w:p>
      <w:pPr>
        <w:pStyle w:val="Normal"/>
        <w:spacing w:lineRule="auto" w:line="240" w:before="0" w:after="0"/>
        <w:ind w:left="284" w:hanging="284"/>
        <w:jc w:val="both"/>
        <w:rPr>
          <w:rFonts w:ascii="Arial" w:hAnsi="Arial" w:cs="Arial"/>
        </w:rPr>
      </w:pPr>
      <w:r>
        <w:rPr>
          <w:rFonts w:cs="Arial" w:ascii="Arial" w:hAnsi="Arial"/>
        </w:rPr>
        <w:t>n.</w:t>
        <w:tab/>
        <w:t xml:space="preserve">Abordagem geral do paciente: anamnese, exame físico, investigação, testes e diagnósticos. </w:t>
      </w:r>
    </w:p>
    <w:p>
      <w:pPr>
        <w:pStyle w:val="Normal"/>
        <w:spacing w:lineRule="auto" w:line="240" w:before="0" w:after="0"/>
        <w:ind w:left="284" w:hanging="284"/>
        <w:jc w:val="both"/>
        <w:rPr>
          <w:rFonts w:ascii="Arial" w:hAnsi="Arial" w:cs="Arial"/>
        </w:rPr>
      </w:pPr>
      <w:r>
        <w:rPr>
          <w:rFonts w:cs="Arial" w:ascii="Arial" w:hAnsi="Arial"/>
        </w:rPr>
        <w:t>o.</w:t>
        <w:tab/>
        <w:t xml:space="preserve">Tratamento de Acidentes por Animais Peçonhentos. </w:t>
      </w:r>
    </w:p>
    <w:p>
      <w:pPr>
        <w:pStyle w:val="Normal"/>
        <w:spacing w:lineRule="auto" w:line="240" w:before="0" w:after="0"/>
        <w:ind w:left="284" w:hanging="284"/>
        <w:jc w:val="both"/>
        <w:rPr>
          <w:rFonts w:ascii="Arial" w:hAnsi="Arial" w:cs="Arial"/>
        </w:rPr>
      </w:pPr>
      <w:r>
        <w:rPr>
          <w:rFonts w:cs="Arial" w:ascii="Arial" w:hAnsi="Arial"/>
        </w:rPr>
        <w:t>p.</w:t>
        <w:tab/>
        <w:t>Doenças Alérgicas. Doenças Dermatológicas. Doenças do Aparelho Cardiovascular. Doenças do Aparelho Digestivo. Doenças do Aparelho Respiratório. Doenças do Fígado, da Vesícula, dos Ductos biliares e do Pâncreas. Doenças do Nariz, Ouvido e Garganta. Doenças do Tecido Conjuntivo e Musculoesqueléticas. Doenças Endócrinas e do Metabolismo. Doenças Hematológicas e Oncológicas. Doenças Infecciosas e Parasitárias. Doenças Neurológicas. Doenças Nutricionais. Doenças Oculares. Doenças Ocupacionais e Relacionadas ao Trabalho. Doenças Ósseas. Doenças Psiquiátricas. Doenças Renais e do Trato Urinário. Doenças Reumatológicas. Ginecologia e Obstetrícia. Pediatria Clínica. Geriatria Clínica. Medicina Ambulatorial. Medicina Preven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ÉDICO GINECOLOGISTA-OBSTETRA</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ção Básica: Estratégia de saúde da família na Atenção Básica à saúde. Coleta de dados: e-SUS Atenção Básica. Portaria n° 2.436/2017 do Ministério da Saúde (Política Nacional de Atenção Básica).</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tocolos Clínicos e Diretrizes Terapêuticas: Ministério da Saúde (todos).</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Básica: 12 ao 15; 17, 19 ao 27; 28 (I e II) ao 41.</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Domiciliar: 1, 2 e 3.</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tocolos da Atenção Básica e Protocolos de Encaminhamento da Atenção Primária para a Atenção Especializada.</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triz para Organização dos Cuidados em Alimentação e Nutrição na Atenção Primária à Saúde.</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strutivo Técnico da Rede de Atenção Psicossocial (Raps) no Sistema Único de Saúde (SUS).</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dicadores Previne Brasil: Normas Técnicas n° 13/2022, n° 14/2022, n° 15/2022, n° 16/2022, n° 18/2022, n° 22/2022 e n° 23/2022 do Ministério da Saúde.</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de notificação compulsória: Portaria de Consolidação n° 4/GM/MS, e atualizações.</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aúde da criança, do escolar, do adolescente, da mulher, do homem e do idoso. ISTs, AIDS, saúde mental, tuberculose, hanseníase, diabetes, hipertensão, desnutrição infantil. Imunizações, imunologia e vacinas. Epidemiologia. Prevenção e Combate a Doenças. Direitos dos usuários da saúde. Código de Ética Profissional. Anatomia. Embriologia. Fisiologia. Genética. Patologia. Semiologia. Farmacologia. Toxicologia. Epidemiologia Clínica. Cuidados em Ambiente Hospitalar. </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bordagem geral do paciente: anamnese, exame físico, investigação, testes e diagnósticos.</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ratamento de Acidentes por Animais Peçonhentos.</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Alérgicas. Doenças Dermatológicas. Doenças do Aparelho Cardiovascular. Doenças do Aparelho Digestivo. Doenças do Aparelho Respiratório. Doenças do Fígado, da Vesícula, dos Ductos biliares e do Pâncreas. Doenças do Nariz, Ouvido e Garganta. Doenças do Tecido Conjuntivo e Musculoesqueléticas. Doenças Endócrinas e do Metabolismo. Doenças Hematológicas e Oncológicas. Doenças Infecciosas e Parasitárias. Doenças Neurológicas. Doenças Nutricionais. Doenças Oculares. Doenças Ocupacionais e Relacionadas ao Trabalho. Doenças Ósseas. Doenças Psiquiátricas. Doenças Renais e do Trato Urinário. Doenças Reumatológicas. Ginecologia e Obstetrícia. Pediatria Clínica. Geriatria Clínica. Medicina Ambulatorial. Medicina Preventiva.</w:t>
      </w:r>
    </w:p>
    <w:p>
      <w:pPr>
        <w:pStyle w:val="Normal"/>
        <w:numPr>
          <w:ilvl w:val="0"/>
          <w:numId w:val="48"/>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Ginecologia: Amenorréia. Climatério. Consulta ginecológica. Doenças da mama. Doenças sexualmente transmissíveis e SIDA. Dor pélvica. Endocrinopatia ginecológica. Endometriose. Ginecologia infanto juvenil. Infecções genitais. Neoplasias genitais e doenças vulvogenitais. Planejamento familiar. Reprodução humana. Sangramento genital. Sexologia. Tensão pré-menstrual. Uroginecologia. Violência sexual. Obstetrícia geral. Abortamento. Amamentação. Assistência ao parto. Assistência pré-natal. Diabete gestacional. Diagnóstico de gestação. Doença hipertensiva. Fórcipe e cesariana. Gemelaridade. Gestação de alto risco. Gestação ectópica. Incompatibilidade sanguínea materno-fetal. Indução do parto. Infecções. Intercorrências clínico cirúrgicas na gestação. Medicina fetal. Neoplasia trofoblástica. Pós-maturidade. Prematuridade. Puerpério. Ruptura prematura de membranas. Sangramento do terceiro trimestre. Semiologia obstétrica. Uso de drogas durante a gestação e a amamentação.</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MÉDICO OFTALMOLOGISTA</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tribuições do cargo. Ética no Serviço Público. </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Legislação do SUS: Constituição Federal de 1988 - Título VIII, Capítulo II, Seção II (Da Saúde - Arts. 196 a 200); Lei Federal n° 8.080/1990 (Lei Orgânica da Saúde); Decreto Federal n° 7.508/2011 (Regulamentação da Lei Orgânica da Saúde).</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tenção Básica: Estratégia de saúde da família na Atenção Básica à saúde. Coleta de dados: e-SUS Atenção Básica. Portaria n° 2.436/2017 do Ministério da Saúde (Política Nacional de Atenção Básica).</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Protocolos Clínicos e Diretrizes Terapêuticas: Ministério da Saúde (todos).</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Cadernos de Atenção Básica: 12 ao 15; 17, 19 ao 27; 28 (I e II) ao 41. </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Cadernos de Atenção Domiciliar: 1, 2 e 3. </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Protocolos da Atenção Básica e Protocolos de Encaminhamento da Atenção Primária para a Atenção Especializada. </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Matriz para Organização dos Cuidados em Alimentação e Nutrição na Atenção Primária à Saúde. </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Instrutivo Técnico da Rede de Atenção Psicossocial (Raps) no Sistema Único de Saúde (SUS).</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Indicadores Previne Brasil: Normas Técnicas n° 13/2022, n° 14/2022, n° 15/2022, n° 16/2022, n° 18/2022, n° 22/2022 e n° 23/2022 do Ministério da Saúde.</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Doenças de notificação compulsória: Portaria de Consolidação n° 4/GM/MS, e atualizações.</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Saúde da criança, do escolar, do adolescente, da mulher, do homem e do idoso. ISTs, AIDS, saúde mental, tuberculose, hanseníase, diabetes, hipertensão, desnutrição infantil. Imunizações, imunologia e vacinas. Epidemiologia. Prevenção e Combate a Doenças. Direitos dos usuários da saúde. Código de Ética Profissional. Anatomia. Embriologia. Fisiologia. Genética. Patologia. Semiologia. Farmacologia. Toxicologia. Epidemiologia Clínica. Cuidados em Ambiente Hospitalar. </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bordagem geral do paciente: anamnese, exame físico, investigação, testes e diagnósticos. </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Tratamento de Acidentes por Animais Peçonhentos. </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Doenças Alérgicas. Doenças Dermatológicas. Doenças do Aparelho Cardiovascular. Doenças do Aparelho Digestivo. Doenças do Aparelho Respiratório. Doenças do Fígado, da Vesícula, dos Ductos biliares e do Pâncreas. Doenças do Nariz, Ouvido e Garganta. Doenças do Tecido Conjuntivo e Musculoesqueléticas. Doenças Endócrinas e do Metabolismo. Doenças Hematológicas e Oncológicas. Doenças Infecciosas e Parasitárias. Doenças Neurológicas. Doenças Nutricionais. Doenças Oculares. Doenças Ocupacionais e Relacionadas ao Trabalho. Doenças Ósseas. Doenças Psiquiátricas. Doenças Renais e do Trato Urinário. Doenças Reumatológicas. Ginecologia e Obstetrícia. Pediatria Clínica. Geriatria Clínica. Medicina Ambulatorial. Medicina Preventiva.</w:t>
      </w:r>
    </w:p>
    <w:p>
      <w:pPr>
        <w:pStyle w:val="NormalWeb"/>
        <w:numPr>
          <w:ilvl w:val="0"/>
          <w:numId w:val="27"/>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Oftalmologia: Diagnóstico e conduta nos traumatismos oculares. Anomalias de refração e correção das ametropias. Afecções da conjuntiva, da córnea e da esclera. Terapêutica geral. Técnica cirúrgica. Afecções do trato uveal: irites, iridociclites, coroidites. Neurooftalmologia: papiledema, atrofia do nervo óptico, perimetria. Manifestações oculares nas afecções do sistema nervoso. Glaucoma: crônico simples, congênito, agudo e secundário. Técnica cirúrgica. Estrabismo: fobias, tropias e paralisias oculares. Técnica cirúrgica. Afecções do cristalino: congênitas, adquiridas, luxações e sub-luxações. Técnica cirúrgica da catarata. Afecções da retina: congênitas, traumáticas e vasculares. O descolamento e noções básicas de seu tratamento cirúrgico. Tumores. Alterações retinianas nas doenças em geral. Afecções das pálpebras: congênitas, traumáticas e tumorais. Afecções da órbita: traumáticas, inflamatórias e tumorais. Afecções das vias lacrimais: congênitas, traumáticas e inflamatórias. Noções básicas do tratamento cirúrgico. Saúde pública em oftalmologia: níveis de atenção e de prevenção em saúde ocular, epidemiologia das doenças oculares, prevenção da cegueira.</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MÉDICO PEDIATRA</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ção Básica: Estratégia de saúde da família na Atenção Básica à saúde. Coleta de dados: e-SUS Atenção Básica. Portaria n° 2.436/2017 do Ministério da Saúde (Política Nacional de Atenção Básica).</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tocolos Clínicos e Diretrizes Terapêuticas: Ministério da Saúde (todos).</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Básica: 12 ao 15; 17, 19 ao 27; 28 (I e II) ao 41.</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Domiciliar: 1, 2 e 3.</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tocolos da Atenção Básica e Protocolos de Encaminhamento da Atenção Primária para a Atenção Especializada.</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triz para Organização dos Cuidados em Alimentação e Nutrição na Atenção Primária à Saúde.</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strutivo Técnico da Rede de Atenção Psicossocial (Raps) no Sistema Único de Saúde (SUS).</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dicadores Previne Brasil: Normas Técnicas n° 13/2022, n° 14/2022, n° 15/2022, n° 16/2022, n° 18/2022, n° 22/2022 e n° 23/2022 do Ministério da Saúde.</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de notificação compulsória: Portaria de Consolidação n° 4/GM/MS, e atualizações.</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aúde da criança, do escolar, do adolescente, da mulher, do homem e do idoso. ISTs, AIDS, saúde mental, tuberculose, hanseníase, diabetes, hipertensão, desnutrição infantil. Imunizações, imunologia e vacinas. Epidemiologia. Prevenção e Combate a Doenças. Direitos dos usuários da saúde. Código de Ética Profissional. Anatomia. Embriologia. Fisiologia. Genética. Patologia. Semiologia. Farmacologia. Toxicologia. Epidemiologia Clínica. Cuidados em Ambiente Hospitalar. </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bordagem geral do paciente: anamnese, exame físico, investigação, testes e diagnósticos. </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ratamento de Acidentes por Animais Peçonhentos. </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Alérgicas. Doenças Dermatológicas. Doenças do Aparelho Cardiovascular. Doenças do Aparelho Digestivo. Doenças do Aparelho Respiratório. Doenças do Fígado, da Vesícula, dos Ductos biliares e do Pâncreas. Doenças do Nariz, Ouvido e Garganta. Doenças do Tecido Conjuntivo e Musculoesqueléticas. Doenças Endócrinas e do Metabolismo. Doenças Hematológicas e Oncológicas. Doenças Infecciosas e Parasitárias. Doenças Neurológicas. Doenças Nutricionais. Doenças Oculares. Doenças Ocupacionais e Relacionadas ao Trabalho. Doenças Ósseas. Doenças Psiquiátricas. Doenças Renais e do Trato Urinário. Doenças Reumatológicas. Ginecologia e Obstetrícia. Pediatria Clínica. Geriatria Clínica. Medicina Ambulatorial. Medicina Preventiva.</w:t>
      </w:r>
    </w:p>
    <w:p>
      <w:pPr>
        <w:pStyle w:val="Normal"/>
        <w:numPr>
          <w:ilvl w:val="0"/>
          <w:numId w:val="20"/>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quiatria: Medicamentos: Informações Básicas. Efeitos Colaterais e seu Manejo. Tratamentos Farmacológicos. Fundamentos Psicanalíticos: Teoria, Psicopatologia e Desenvolvimento Humano. Delirium, Demência, Transtorno Amnéstico. Transtornos Relacionados a Substâncias. Esquizofrenia. Transtornos Psicóticos. Transtornos de Humor. Transtornos de Ansiedade. Transtornos Alimentares. Transtorno de Déficit de Atenção. Transtornos de Personalidade e Transtornos Somatoformes. Outros Transtornos, Doenças e Distúrbios relacionados à Psiquiatria. Teorias, conceitos, abordagens e tratamentos. Psicanálise e tratamentos. Avaliação e Entrevista Psiquiátrica. Distúrbios Psiquiátricos da Criança. Transtornos Globais do Desenvolvimento e Psicose Infantil. Transtornos do sono-vigília. Aspectos psiquiátricos das lesões do SNC.</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MOTORISTA</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de motor e sistemas auxiliares: sistema de alimentação de combustível, sistema de alimentação de ar, sistema de arrefecimento, sistema de lubrificação e sistema elétrico.</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sobre pneus e rodas: classificações, características e recomendações de segurança.</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ireção Defensiva e normas de segurança. </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ódigo de Trânsito Brasileiro: Sistema Nacional de Trânsito; Normas gerais de circulação e conduta; Condução de veículos por motoristas profissionais; Pedestres e condutores de veículos não motorizados; Cidadão; Educação para o trânsito; Sinalização de trânsito; Engenharia de tráfego, operação, fiscalização e policiamento ostensivo de trânsito; Veículos; Veículos em circulação internacional; Registro de veículos; Licenciamento; Condução de escolares; Habilitação; Infrações; Penalidades; Medidas administrativas; Processo Administrativo; Crimes de trânsito.</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nual Brasileiro de Sinalização de Trânsito (CONTRAN): Sinalização Vertical de Regulamentação; Sinalização Vertical de Advertência; Sinalização Vertical de Indicação; Sinalização Horizontal; Sinalização Semafórica; Dispositivos Auxiliares; Sinalização Temporária; Sinalização Cicloviária; Cruzamentos Rodoferroviários.</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de Segurança do Trabalho: Conhecimento teórico de primeiros socorros, restrito apenas às exigências do Contran ou órgão regulamentador de trânsito. </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sobre condução, manutenção, limpeza e conservação de veículos.</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gerais de circulação e conduta. Condução de transporte coletivo de passageiros. Condução de transporte de escolares. Condução de veículos leves e pesados.</w:t>
      </w:r>
    </w:p>
    <w:p>
      <w:pPr>
        <w:pStyle w:val="Normal"/>
        <w:numPr>
          <w:ilvl w:val="0"/>
          <w:numId w:val="39"/>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de Engenharia de Tráfego: Teoria do Fluxo.  Demanda de estruturas Viárias: Determinação e Projeção. Capacidade Real e Teórica: Determinação e Cálculo da Capacidade de Estruturas Viárias. Determinação do Nível de Serviço de Estruturas Viárias. Mobilidade e Acessibilidade. Pólos Geradores de Viagens/Tráfego. Cruzamentos Semaforizados: Programação Semafórica: Veículos motorizados, não motorizados e pedestres. Técnicas de Coordenação Semafórica. Estudos de Tráfego. Projetos de Sinalização Viária:  Aspectos técnicos do CTB. Sinalização Horizontal, Vertical e Semafórica para veículos motorizados, não motorizados e pedestres Segurança Viária: Pilares da Segurança Viária e Acidentes de Trânsito. Dispositivos de Segurança Viária e Técnicas Moderadoras de Tráfego.</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NUTRICIONISTA</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dministração de serviços de alimentação: Planejamento do serviço de nutrição e dietética, critérios para elaboração de cardápios, seleção e preparo dos alimentos. Anorexia e Bulimia.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valiação do estado nutricional: métodos e critérios de avaliação.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normas e manuais do Ministério da Saúde.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álculo das necessidades energéticas e planejamento de dieta para portadores de doenças inflamatórias do intestino, Diabete Mellitus, renais agudos e crônicos. Cálculo do número de refeições diárias. Cálculo para dimensionamento do pessoal e número de substitutos.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taminação dos alimentos. Controle higiênico sanitário dos alimentos, análise de perigos e pontos críticos de controle (APPCC) e implantação do Manual de Boas Práticas para Serviços de Alimentação. Cuidado nutricional em doenças de má absorção, Anemia, Câncer e AIDS. Cuidado nutricional em doenças gastrointestinais.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uidado nutricional para recém-nascido de baixo peso e alto risco. Custos e produtividade no serviço de alimentação e controle de qualidade. Desnutrição. Digestão, Absorção. Educação em serviço e treinamento. Epidemiologia nutricional. Interações entre drogas e alimentos/ nutrientes. Equilíbrio de energia e manejo do peso. Fator de correção dos alimentos. Fatores ligados à presença, número e proporção dos micro-organismos. Indicações e técnicas de ministração de nutrição enteral. Interação entre medicamentos e nutrientes. Interpretação de exames laboratoriais.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em geral aplicável ao cargo: Lei nº 8.080/1990; Lei nº 11.346/2006; Decreto nº 7.508/2011; Resolução nº 26/2013; Resoluções RDC, da Anvisa: RDC nº 12/2001; RDC nº 275/2002; RDC nº 63/2000; RDC nº 216/2004; RDC nº 11/2014.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Macronutrientes e Oligoelementos. Nutrição e Atividade Física. Manual de boas práticas nos serviços de alimentação. Programa Nacional de Alimentação Escolar. Segurança Alimentar e Nutricional. Necessidades, recomendações e planejamento de energia e nutrientes para os indivíduos. Nutrição e hipertensão. Nutrição e doenças reumáticas. Nutrição e saúde oral. Nutrição e saúde psíquica. Educação nutricional para coletividades. Nutrição enteral e parenteral em Pediatria, insuficiência renal, hepática e cardíaca. Nutrição e saúde coletiva. Nutrição materno infantil. Nutrição na gravidez. Nutrição nas diferentes fases de vida: infância, adolescência, adulto, idoso. O exercício da profissão de nutricionista.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Os nutrientes e seu metabolismo: fundamentos básicos em nutrição humana. Peso, estatura, percentual de gordura corporal. Planejamento alimentar nos pacientes com cardiopatia aguda e crônica. Planejamento de cardápios para escolares. Planejamento de um lactário. Política Nacional de Alimentação e Nutrição. Programa Nacional de Alimentação Escolar - PNAE.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ecomendações nutricionais: conceito, uso e aplicação das DRI’s.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Regulamentação da profissão de nutricionista. Sistema de Vigilância Alimentar e Nutricional - SISVAN.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écnica Dietética: conceito, classificação e composição química, características organolépticas, os grupos alimentares, seleção, conservação, pré-preparo, preparo e distribuição dos alimentos.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erapia de Nutrição Enteral: indicação, técnica de administração, preparo, distribuição, seleção e classificação das fórmulas enterais.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erapia Nutricional em condições específicas: Desnutrição, Doenças Gastrointestinais, Doenças Crônicas Não transmissíveis (Diabetes, Hipertensão e Obesidade), Doenças Renais, Doenças Hepáticas, HIV/AIDS e Neoplasias, Síndromes de Má Absorção, Alergias e Intolerâncias alimentares. Vias de acesso e complicações em nutrição enteral e parenteral. </w:t>
      </w:r>
    </w:p>
    <w:p>
      <w:pPr>
        <w:pStyle w:val="Normal"/>
        <w:numPr>
          <w:ilvl w:val="0"/>
          <w:numId w:val="5"/>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olítica Nacional de Vigilância em Saúde; Política Nacional de Atenção Básica; Política Nacional de Promoção da Saúde; Programa Nacional de Segurança do Paciente; Programa Saúde na Hor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ODONTÓLOGO</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Resolução CFO-118/2012 (Código de Ética Odontológica). Lei Federal nº 5.081/1966 (Regula o Exercício da Odontologia).</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dernos de Atenção Básica: Saúde Bucal.</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ção Básica: Estratégia de saúde da família na Atenção Básica à saúde. Coleta de dados: e-SUS Atenção Básica. Portaria n° 2.436/2017 do Ministério da Saúde (Política Nacional de Atenção Básica).</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dicadores Previne Brasil: Normas Técnicas n° 13/2022, n° 14/2022, n° 15/2022, n° 16/2022, n° 18/2022, n° 22/2022 e n° 23/2022 do Ministério da Saúde.</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natomia bucal e dentária: Patologias e semiologia da cavidade oral. Doenças sistêmicas com repercussão na cavidade oral. Cariologia. Dentística Restauradora. Endodontia. Periodontia. Odontopediatria. Odontogeriatria. Exodontia. Disfunção Têmporo-Mandibular e Dor-Orofacial. Prótese Dentária. Farmacologia e Anestesiologia em Odontologia. Radiologia Odontológica e Imaginologia. Materiais dentários, instrumentais e acessórios odontológicos. Clínica Integral. Exame do paciente. </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Odontologia para Pacientes com Necessidades Especiais. Psicologia na Odontologia. Odontologia Legal e Bioética. Biossegurança em Odontologia.</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atologia: Doença cárie; Etiologia; Níveis de evolução, Doença periodontal; Etiologia; Níveis de evolução, Exame geral do paciente, Anamnese, Exames laboratoriais, Exame do paciente em Odontologia; Exame extra bucal; Exame intra bucal; Exame clínico de tecidos moles; Exame clínico dos elementos dentários; Exame radiológico dos elementos dentários; Exame clínico dos tecidos de suporte dos elementos dentários Exame radiológico dos tecidos de suporte dos elementos dentários, Diagnóstico; Diagnóstico extra bucal; Diagnóstico intra bucal; Diagnóstico das lesões em esmalte; Diagnóstico das afecções do complexo dentina-polpa; Diagnóstico pulpar; Diagnóstico das afecções dos tecidos de suporte dos elementos dentários; Diagnóstico das lesões de origem endodôntica; Diagnóstico das lesões de origem periodontal; Diagnóstico das lesões de origem endodôntico/periodontal, Promoção e prevenção da saúde em Odontologia. </w:t>
      </w:r>
    </w:p>
    <w:p>
      <w:pPr>
        <w:pStyle w:val="Normal"/>
        <w:numPr>
          <w:ilvl w:val="0"/>
          <w:numId w:val="4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Odontologia Geral: Técnicas de anestesia regional em Odontologia; Considerações anatômicas; Técnicas de anestesia maxilar; Técnicas de anestesia mandibular, Princípios de Cirurgia; Princípios de Assepsia; Princípios de cirurgia, Princípios de exodontia; Instrumental cirúrgico; Princípios de exodontia não complicada; A fórceps; A alavanca; Princípios de exodontia complicada. Retalho ou técnica aberta. Dentes retidos; Indicações; Contraindicações; Sistema de classificação; Exame radiográfico; Técnica Cirúrgica; Controle pós-operatório. Princípio da abordagem e prevenção das infecções odontogênicas, Traumatismo dentário, Doenças odontogênicas do seio maxilar, Princípios de diagnóstico diferencial e biópsia, Abordagem do paciente sob quimioterapia e radioterapia, Implantes contemporâneos em Odontologia, Proteção do complexo dentina polpa, Tratamento das lesões em tecidos duros sem preparo de cavidades-tratamento não invasivo, Tratamento endodôntico-obturações de canais, Restaurações com materiais provisórios, Restaurações com cimentos de ionômero de vidro, Restaurações com amálgamas, Restaurações com resinas compostas, Prótese; Prótese fixa; Prótese parcial removível; Prótese total.</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OPERADOR DE MÁQUINAS</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Atribuições do cargo. Ética no Serviço Público.</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Noções de motor e sistemas auxiliares: sistema de alimentação de combustível, sistema de alimentação de ar, sistema de arrefecimento, sistema de lubrificação e sistema elétrico.</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Código de Trânsito Brasileiro: Sistema Nacional de Trânsito; Normas gerais de circulação e conduta; Condução de veículos por motoristas profissionais; Pedestres e condutores de veículos não motorizados; Cidadão; Educação para o trânsito; Sinalização de trânsito; Engenharia de tráfego, operação, fiscalização e policiamento ostensivo de trânsito; Veículos; Veículos em circulação internacional; Registro de veículos; Licenciamento; Condução de escolares; Habilitação; Infrações; Penalidades; Medidas administrativas; Processo Administrativo; Crimes de trânsito.</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Manual Brasileiro de Sinalização de Trânsito (CONTRAN): Sinalização Vertical de Regulamentação; Sinalização Vertical de Advertência; Sinalização Vertical de Indicação; Sinalização Horizontal; Sinalização Semafórica; Dispositivos Auxiliares; Sinalização Temporária; Sinalização Cicloviária; Cruzamentos Rodoferroviários.</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Normas Regulamentadoras do Ministério do Trabalho: NR06, NR11, NR12, NR18. </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Condução de máquinas: Regras para movimentar a máquina, cuidados para segurança do operador, da máquina e dos operários que trabalham em volta da máquina; Regras de segurança para isolar a área de trabalho; Reabastecimento do equipamento; Identificação de anomalias.</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Conhecimentos sobre as principais máquinas rodoviárias e agrícolas (retroescavadeira, escavadeira, patrola, trator, pá-carregadeira e motoniveladora): apresentação do equipamento, noções de mecânica, identificação dos principais componentes mecânicos, hidráulicos e elétricos, verificação da manutenção diária pelo operador (conforme normas), lubrificação, limpeza e cuidados básicos, procedimentos corretos de operação, princípios de equilíbrio, noções de movimentação e segurança do equipamento e da operação.</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Valor de leitura em relógios e marcadores de: nível de óleo lubrificante, óleo hidráulico, carga de bateria, pressão de óleo do motor diesel, temperatura da água do motor, nível de combustível.</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Máquinas: Tipos e gerações dos tratores; Normas de segurança na manutenção e operação de máquinas; Simbologia universal para máquinas; Instrumentos do painel e comandos dos tratores; Metrologia; Funcionamento de motores e seus componentes; Sistema de alimentação de ar do trator; Sistema de arrefecimento do motor do trator; Sistema de alimentação de combustível do trator; Sistema de lubrificação do motor de tratores; Sistema elétrico do trator; Sistema de lubrificação da transmissão; Acionamento da TDP. Sistema de rodado dos tratores; Sistema de freio dos tratores; Manutenções e acoplamentos de implementos no trator; Tecnologias empregadas em Agricultura de Precisão e sua utilização na cultura. </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Conhecimentos sobre implementos agrícolas: Grades e Arados; Semeadoras e plantadeiras; Cultivador; Pulverizadores; Atomizadores; Carreta; Guincho; Plaina; Picadores de forragens; Segadoras; Ancinhos e enleadores; Condicionadores; Enfardadora; Preparo do solo e aplicação de insumos. Ferramentas básicas para uso em máquinas agrícolas e instalação de britagem.</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Ferramentas básicas para uso em máquinas rodoviárias, tais como: motoniveladora, rolo compactador, retroescavadeira, pá carregadeira, escavadeira PC e mini escavadeira, e instalação de britagem.</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Noções de Segurança, Meio Ambiente e Saúde: normas de saúde e segurança do trabalho visando a identificação dos riscos de acidentes e critérios de prevenção; Política nacional de meio ambiente, bem como os aspectos de poluição ambiental e medidas de controle; estrutura de sistemas de gestão (qualidade, ambiental, saúde e segurança e responsabilidade social) aplicados a empreendimentos do setor de transporte.</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Noções de Mecânica dos Solos: Definir conceitos básicos de Mecânica dos Solos e Geotecnia enfatizando a formação dos solos, suas propriedades, comportamentos e propriedades. Indicar problemas com os taludes e indicações de estabilidade. Classificação. Granulometria. Propriedades. Tipos de águas nos solos. Compactação e Adensamento.</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Construção de Vias: serviços básicos para a utilização dos equipamentos de terraplenagem. Frotas de equipamentos de terraplenagem. Etapas construtivas de cortes e de aterros. Noções básicas de construção de pontes, viadutos, túneis e obras de contenção.</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Pavimentação: Misturas Asfálticas (Características Principais dos Materiais utilizados na Pavimentação de Vias). Técnicas Básicas de Execução e de Controle Tecnológico de Pavimentos. Característica de Dosagem de Misturas Asfálticas Convencionais. Classificação e Características Técnicas. Materiais de Base e Subbase. Técnicas Executivas e de Controle Tecnológico. Pavimentos de Baixo Custo. Dimensionamento de Pavimentos. </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Noções de Gerência e Conservação: Definições gerais de Conservação e Gerência de Pavimentos e suas políticas. Aspetos Gerais da Manutenção de Rodovias, abrangendo as fases evolutivas. Conservação de estradas e rodovias, principais problemas, causas prováveis e métodos de correção. Cadastros, Inventários, auscultações e sondagens. Gerência dos Pavimentos.</w:t>
      </w:r>
    </w:p>
    <w:p>
      <w:pPr>
        <w:pStyle w:val="Normal"/>
        <w:numPr>
          <w:ilvl w:val="0"/>
          <w:numId w:val="10"/>
        </w:numPr>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Noções de Hidrologia e Drenagem: Introdução à Hidrologia. Bacias hidrográficas. Ciclo hidrológico.  Água e Pavimento. Evolução dos conceitos de Drenagem.  Fundamentos para dimensionamento da drenagem. Drenagem Urbana. Drenagem Rodoviária. Técnicas alternativas de drenagem.</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cs="Arial"/>
          <w:b/>
          <w:b/>
        </w:rPr>
      </w:pPr>
      <w:r>
        <w:rPr>
          <w:rFonts w:cs="Arial" w:ascii="Arial" w:hAnsi="Arial"/>
          <w:b/>
        </w:rPr>
        <w:t>PINTOR</w:t>
      </w:r>
    </w:p>
    <w:p>
      <w:pPr>
        <w:pStyle w:val="Normal"/>
        <w:numPr>
          <w:ilvl w:val="0"/>
          <w:numId w:val="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intura e Serviços de pintura: Técnicas e formas de aplicação; Tipos de tintas e melhores superfícies para aplicação; Características básicas dos diferentes tipos de tinta; Materiais e ferramentas para aplicação no trabalho de pintura predial.</w:t>
      </w:r>
    </w:p>
    <w:p>
      <w:pPr>
        <w:pStyle w:val="Normal"/>
        <w:numPr>
          <w:ilvl w:val="0"/>
          <w:numId w:val="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Regulamentadoras do Ministério do Trabalho e Emprego; Prevenção de acidentes e primeiros socorros.</w:t>
      </w:r>
    </w:p>
    <w:p>
      <w:pPr>
        <w:pStyle w:val="Normal"/>
        <w:numPr>
          <w:ilvl w:val="0"/>
          <w:numId w:val="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escarte de resíduos da construção civil e o meio ambiente. </w:t>
      </w:r>
    </w:p>
    <w:p>
      <w:pPr>
        <w:pStyle w:val="Normal"/>
        <w:numPr>
          <w:ilvl w:val="0"/>
          <w:numId w:val="4"/>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trole de estoque.</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PROFESSOR DE EDUCAÇÃO INFANTIL: CRECHE E PRÉ-ESCOLA</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tribuições do cargo.</w:t>
      </w:r>
      <w:r>
        <w:rPr>
          <w:color w:val="000000"/>
          <w:sz w:val="14"/>
          <w:szCs w:val="14"/>
        </w:rPr>
        <w:t xml:space="preserve"> </w:t>
      </w:r>
      <w:r>
        <w:rPr>
          <w:rFonts w:cs="Arial" w:ascii="Arial" w:hAnsi="Arial"/>
          <w:color w:val="000000"/>
          <w:sz w:val="22"/>
          <w:szCs w:val="22"/>
        </w:rPr>
        <w:t>Ética no Serviço Público.</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O cotidiano na creche/escola: espaço, rotina, afetividade, alimentação, higiene, cuidados essenciais.</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História da Educação Infantil. Concepções de criança, infância e Educação Infantil. A organização dos tempos, dos espaços e dos materiais na Educação Infantil.</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Fundamentos da Educação Infantil: Cuidados e primeiras aprendizagens. Fazeres na educação infantil. Currículo na Educação Infantil. Projetos na Educação Infantil. Avaliação na Educação Infantil.</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Currículo: como organizar e o que ensinar; Inclusão escolar. Família e instituição: Infância, brincadeira, ludicidade, desenvolvimento e aprendizagem; O cuidar e o educar; O brincar, o movimento e o conhecimento de si e do outro.</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Conceitos: movimento, tempo, cultura, espaços, paisagem, sociedade, trabalho, natureza e representação, ambiente, relação entre ser humano e ambiente.</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Jogos, brinquedos e brincadeiras na educação infantil: Recreação; Comportamento Infantil; Identidade e autonomia; Psicomotricidade. Blocos lógicos. Brincadeiras e jogos.</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Práticas artísticas na Educação Infantil Desenho Infantil e Literatura Infantil, principais livros de literatura infantil. A arte e a musicalidade na Educação Infantil. Movimento e corporeidade na Educação Infantil. Conteúdos e Métodos da Educação Infantil: Alfabetização; Matemática na educação infantil.</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Política Nacional de Alfabetização. Articulação da escola com a sociedade contemporânea. Aprendizagem como processo de construção do conhecimento.</w:t>
      </w:r>
    </w:p>
    <w:p>
      <w:pPr>
        <w:pStyle w:val="NormalWeb"/>
        <w:numPr>
          <w:ilvl w:val="0"/>
          <w:numId w:val="11"/>
        </w:numPr>
        <w:spacing w:before="280" w:after="0"/>
        <w:ind w:left="284" w:hanging="284"/>
        <w:jc w:val="both"/>
        <w:textAlignment w:val="baseline"/>
        <w:rPr>
          <w:rFonts w:ascii="Arial" w:hAnsi="Arial" w:cs="Arial"/>
          <w:sz w:val="22"/>
          <w:szCs w:val="22"/>
        </w:rPr>
      </w:pPr>
      <w:r>
        <w:rPr>
          <w:rFonts w:cs="Arial" w:ascii="Arial" w:hAnsi="Arial"/>
          <w:color w:val="000000"/>
          <w:sz w:val="22"/>
          <w:szCs w:val="22"/>
        </w:rPr>
        <w:t xml:space="preserve">O </w:t>
      </w:r>
      <w:r>
        <w:rPr>
          <w:rFonts w:cs="Arial" w:ascii="Arial" w:hAnsi="Arial"/>
          <w:sz w:val="22"/>
          <w:szCs w:val="22"/>
        </w:rPr>
        <w:t>planejamento pedagógico e o ambiente de aprendizagem. A proposta pedagógica realizada com o coletivo da escola. A prática docente e as necessidades da educação atual. Interação professor/aluno: o papel de cada um.</w:t>
      </w:r>
    </w:p>
    <w:p>
      <w:pPr>
        <w:pStyle w:val="NormalWeb"/>
        <w:numPr>
          <w:ilvl w:val="0"/>
          <w:numId w:val="11"/>
        </w:numPr>
        <w:spacing w:before="280" w:after="0"/>
        <w:ind w:left="284" w:hanging="284"/>
        <w:jc w:val="both"/>
        <w:textAlignment w:val="baseline"/>
        <w:rPr>
          <w:rFonts w:ascii="Arial" w:hAnsi="Arial" w:cs="Arial"/>
          <w:sz w:val="22"/>
          <w:szCs w:val="22"/>
        </w:rPr>
      </w:pPr>
      <w:r>
        <w:rPr>
          <w:rFonts w:cs="Arial" w:ascii="Arial" w:hAnsi="Arial"/>
          <w:sz w:val="22"/>
          <w:szCs w:val="22"/>
        </w:rPr>
        <w:t>Alfabetização e letramento na educação infantil. Documentação Pedagógica.</w:t>
      </w:r>
    </w:p>
    <w:p>
      <w:pPr>
        <w:pStyle w:val="NormalWeb"/>
        <w:numPr>
          <w:ilvl w:val="0"/>
          <w:numId w:val="11"/>
        </w:numPr>
        <w:spacing w:before="280" w:after="0"/>
        <w:ind w:left="284" w:hanging="284"/>
        <w:jc w:val="both"/>
        <w:textAlignment w:val="baseline"/>
        <w:rPr>
          <w:rFonts w:ascii="Arial" w:hAnsi="Arial" w:cs="Arial"/>
          <w:sz w:val="22"/>
          <w:szCs w:val="22"/>
        </w:rPr>
      </w:pPr>
      <w:r>
        <w:rPr>
          <w:rFonts w:cs="Arial" w:ascii="Arial" w:hAnsi="Arial"/>
          <w:sz w:val="22"/>
          <w:szCs w:val="22"/>
        </w:rPr>
        <w:t>Diretrizes Curriculares Nacionais para a Educação Infantil: Resolução nº. 5, de 17 de dezembro de 2009 do CNE) e Indicadores da Qualidade na Educação Infantil.</w:t>
      </w:r>
    </w:p>
    <w:p>
      <w:pPr>
        <w:pStyle w:val="NormalWeb"/>
        <w:numPr>
          <w:ilvl w:val="0"/>
          <w:numId w:val="11"/>
        </w:numPr>
        <w:spacing w:before="280" w:after="0"/>
        <w:ind w:left="284" w:hanging="284"/>
        <w:jc w:val="both"/>
        <w:textAlignment w:val="baseline"/>
        <w:rPr>
          <w:rFonts w:ascii="Arial" w:hAnsi="Arial" w:cs="Arial"/>
          <w:sz w:val="22"/>
          <w:szCs w:val="22"/>
        </w:rPr>
      </w:pPr>
      <w:r>
        <w:rPr>
          <w:rFonts w:cs="Arial" w:ascii="Arial" w:hAnsi="Arial"/>
          <w:sz w:val="22"/>
          <w:szCs w:val="22"/>
        </w:rPr>
        <w:t>Base Nacional Curricular Comum. Diretrizes Curriculares Nacionais. Lei de Diretrizes e Bases da Educação.</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sz w:val="22"/>
          <w:szCs w:val="22"/>
        </w:rPr>
        <w:t xml:space="preserve">Tendências e Concepções </w:t>
      </w:r>
      <w:r>
        <w:rPr>
          <w:rFonts w:cs="Arial" w:ascii="Arial" w:hAnsi="Arial"/>
          <w:color w:val="000000"/>
          <w:sz w:val="22"/>
          <w:szCs w:val="22"/>
        </w:rPr>
        <w:t>pedagógicas. Projeto Político Pedagógico.</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Fundamentos da Educação: Pensadores da educação e história da educação. Elementos da prática pedagógica: planejamento escolar e de aula, currículo, regimento, metodologias de ensino, projetos, avaliação, formação docente, técnicas didáticas. Teorias do conhecimento e da aprendizagem em suas diferentes abordagens e concepções pedagógicas. Interdisciplinaridade, multidisciplinaridade, pluridisciplinaridade e transdisciplinaridade. Projeto político-pedagógico e proposta pedagógica da escola. Gestão democrática. Tipos de conhecimento. Os estágios do desenvolvimento cognitivo. Competências e capacidades. Inteligências Múltiplas. O lúdico na educação. Educação inclusiva. Dificuldades e transtornos de aprendizagem. Recursos tecnológicos e educação. Metodologias ativas. Educação e Relações Étnico-raciais.</w:t>
      </w:r>
    </w:p>
    <w:p>
      <w:pPr>
        <w:pStyle w:val="NormalWeb"/>
        <w:numPr>
          <w:ilvl w:val="0"/>
          <w:numId w:val="11"/>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Estudo do desenvolvimento e aprendizagem, com ênfase na infância. A constituição do currículo como campo de estudos: diferentes teorias/concepções de currículo. Currículo e conhecimento escolar. Cultura escolar e currículo. Currículo e culturas: identidade e diferença. Relações de gênero, sexualidade e étnico-raciais no currículo. Políticas curriculares no âmbito nacional, estadual e local. Materiais didáticos na efetivação do currículo. Estudo das teorias basilares da educação e seus desdobramentos contemporâneos. Disputas entre antigos e modernos. Formação humana entre indivíduo e sociedade. Educação: igualdade e liberdade. Pensamento pedagógico brasileiro. O histórico da didática e o processo de escolarização. A constituição da didática nas práticas de ensino no contexto da escolarização brasileira. As diversas funções da docência: o ensino, a organização da aula e da escola, as atividades coletivas e a relação com o contexto social. O conhecimento escolar e a prática pedagógica.</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PROFESSOR DE EDUCAÇÃO INFANTIL E ENSINO FUNDAMENTAL</w:t>
      </w:r>
    </w:p>
    <w:p>
      <w:pPr>
        <w:pStyle w:val="Normal"/>
        <w:numPr>
          <w:ilvl w:val="0"/>
          <w:numId w:val="51"/>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Atribuições do cargo. Ética no Serviço Público.</w:t>
      </w:r>
    </w:p>
    <w:p>
      <w:pPr>
        <w:pStyle w:val="Normal"/>
        <w:numPr>
          <w:ilvl w:val="0"/>
          <w:numId w:val="52"/>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O cotidiano na creche/escola: espaço, rotina, afetividade, alimentação, higiene, cuidados essenciais. Família e instituição: Infância, brincadeira, ludicidade, desenvolvimento e aprendizagem. O cuidar e o educar; O brincar, o movimento e o conhecimento de si e do outro.</w:t>
      </w:r>
    </w:p>
    <w:p>
      <w:pPr>
        <w:pStyle w:val="Normal"/>
        <w:numPr>
          <w:ilvl w:val="0"/>
          <w:numId w:val="53"/>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História da Educação Infantil. Concepções de criança, infância e Educação Infantil. A organização dos tempos, dos espaços e dos materiais na Educação Infantil.</w:t>
      </w:r>
    </w:p>
    <w:p>
      <w:pPr>
        <w:pStyle w:val="Normal"/>
        <w:numPr>
          <w:ilvl w:val="0"/>
          <w:numId w:val="54"/>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Fundamentos da Educação Infantil: Cuidados e primeiras aprendizagens. Fazeres na educação infantil. Currículo na Educação Infantil. Projetos na Educação Infantil. Avaliação na Educação Infantil.</w:t>
      </w:r>
    </w:p>
    <w:p>
      <w:pPr>
        <w:pStyle w:val="Normal"/>
        <w:numPr>
          <w:ilvl w:val="0"/>
          <w:numId w:val="55"/>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Currículo: como organizar e o que ensinar; Inclusão escolar. Família e instituição: Infância, brincadeira, ludicidade, desenvolvimento e aprendizagem; O cuidar e o educar; O brincar, o movimento e o conhecimento de si e do outro.</w:t>
      </w:r>
    </w:p>
    <w:p>
      <w:pPr>
        <w:pStyle w:val="Normal"/>
        <w:numPr>
          <w:ilvl w:val="0"/>
          <w:numId w:val="56"/>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Conceitos: movimento, tempo, cultura, espaços, paisagem, sociedade, trabalho, natureza e representação, ambiente, relação entre ser humano e ambiente.</w:t>
      </w:r>
    </w:p>
    <w:p>
      <w:pPr>
        <w:pStyle w:val="Normal"/>
        <w:numPr>
          <w:ilvl w:val="0"/>
          <w:numId w:val="57"/>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Jogos, brinquedos e brincadeiras na educação infantil: Recreação; Comportamento Infantil; Identidade e autonomia; Psicomotricidade. Blocos lógicos. Brincadeiras e jogos.</w:t>
      </w:r>
    </w:p>
    <w:p>
      <w:pPr>
        <w:pStyle w:val="Normal"/>
        <w:numPr>
          <w:ilvl w:val="0"/>
          <w:numId w:val="58"/>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Práticas artísticas na Educação Infantil Desenho Infantil e Literatura Infantil, principais livros de literatura infantil. A arte e a musicalidade na Educação Infantil. Movimento e corporeidade na Educação Infantil. Conteúdos e Métodos da Educação Infantil: Alfabetização; Matemática na educação infantil.</w:t>
      </w:r>
    </w:p>
    <w:p>
      <w:pPr>
        <w:pStyle w:val="Normal"/>
        <w:numPr>
          <w:ilvl w:val="0"/>
          <w:numId w:val="59"/>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Política Nacional de Alfabetização. Articulação da escola com a sociedade contemporânea. Aprendizagem como processo de construção do conhecimento.</w:t>
      </w:r>
    </w:p>
    <w:p>
      <w:pPr>
        <w:pStyle w:val="Normal"/>
        <w:numPr>
          <w:ilvl w:val="0"/>
          <w:numId w:val="60"/>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O planejamento pedagógico e o ambiente de aprendizagem. A proposta pedagógica realizada com o coletivo da escola. A prática docente e as necessidades da educação atual. Interação professor/aluno: o papel de cada um.</w:t>
      </w:r>
    </w:p>
    <w:p>
      <w:pPr>
        <w:pStyle w:val="Normal"/>
        <w:numPr>
          <w:ilvl w:val="0"/>
          <w:numId w:val="61"/>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Alfabetização e letramento na educação infantil. Documentação Pedagógica.</w:t>
      </w:r>
    </w:p>
    <w:p>
      <w:pPr>
        <w:pStyle w:val="Normal"/>
        <w:numPr>
          <w:ilvl w:val="0"/>
          <w:numId w:val="62"/>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Diretrizes Curriculares Nacionais para a Educação Infantil: Resolução nº. 5, de 17 de dezembro de 2009 do CNE) e Indicadores da Qualidade na Educação Infantil.</w:t>
      </w:r>
    </w:p>
    <w:p>
      <w:pPr>
        <w:pStyle w:val="Normal"/>
        <w:numPr>
          <w:ilvl w:val="0"/>
          <w:numId w:val="63"/>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Base Nacional Curricular Comum. Diretrizes Curriculares Nacionais. Lei de Diretrizes e Bases da Educação.</w:t>
      </w:r>
    </w:p>
    <w:p>
      <w:pPr>
        <w:pStyle w:val="Normal"/>
        <w:numPr>
          <w:ilvl w:val="0"/>
          <w:numId w:val="64"/>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Tendências e Concepções pedagógicas. Projeto Político Pedagógico.</w:t>
      </w:r>
    </w:p>
    <w:p>
      <w:pPr>
        <w:pStyle w:val="Normal"/>
        <w:numPr>
          <w:ilvl w:val="0"/>
          <w:numId w:val="65"/>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Fundamentos da Educação: Pensadores da educação e história da educação. Elementos da prática pedagógica: planejamento escolar e de aula, currículo, regimento, metodologias de ensino, projetos, avaliação, formação docente, técnicas didáticas. Teorias do conhecimento e da aprendizagem em suas diferentes abordagens e concepções pedagógicas. Interdisciplinaridade, multidisciplinaridade, pluridisciplinaridade e transdisciplinaridade. Projeto político-pedagógico e proposta pedagógica da escola. Gestão democrática. Tipos de conhecimento. Os estágios do desenvolvimento cognitivo. Competências e capacidades. Inteligências Múltiplas. O lúdico na educação. Educação inclusiva. Dificuldades e transtornos de aprendizagem. Recursos tecnológicos e educação. Metodologias ativas. Educação e Relações Étnico-raciais.</w:t>
      </w:r>
    </w:p>
    <w:p>
      <w:pPr>
        <w:pStyle w:val="Normal"/>
        <w:numPr>
          <w:ilvl w:val="0"/>
          <w:numId w:val="66"/>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Estudo do desenvolvimento e aprendizagem, com ênfase na infância. A constituição do currículo como campo de estudos: diferentes teorias/concepções de currículo. Currículo e conhecimento escolar. Cultura escolar e currículo. Currículo e culturas: identidade e diferença. Relações de gênero, sexualidade e étnico-raciais no currículo. Políticas curriculares no âmbito nacional, estadual e local. Materiais didáticos na efetivação do currículo. Estudo das teorias basilares da educação e seus desdobramentos contemporâneos. Disputas entre antigos e modernos. Formação humana entre indivíduo e sociedade. Educação: igualdade e liberdade. Pensamento pedagógico brasileiro. O histórico da didática e o processo de escolarização. A constituição da didática nas práticas de ensino no contexto da escolarização brasileira. As diversas funções da docência: o ensino, a organização da aula e da escola, as atividades coletivas e a relação com o contexto social. O conhecimento escolar e a prática pedagógica.</w:t>
      </w:r>
    </w:p>
    <w:p>
      <w:pPr>
        <w:pStyle w:val="Normal"/>
        <w:numPr>
          <w:ilvl w:val="0"/>
          <w:numId w:val="67"/>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Práticas artísticas, alfabeto e número nos Anos Iniciais do Ensino Fundamental: Desenho Infantil; Literatura Infantil; Alfabetização, literacia e numeracia; Sistema de escrita alfabético-ortográfico. Como as crianças aprendem a ler e a escrever. Compreensão e valorização da cultura escrita; Apropriação do sistema de escrita; Leitura e produção de textos escritos; Desenvolvimento da oralidade. Gêneros textuais orais e escritos. Práticas de linguagem oral e escrita; diferentes processos de alfabetização e letramento; uso de gêneros e suportes textuais. Papel dos jogos e brincadeiras. Blocos lógicos. Os campos conceituais da Matemática: numéricos algébricos, geométricos e tratamento da informação; Cognição matemática, numeracia e matemática básica. Habilidades de Língua Portuguesa e de Matemática esperadas ao término dos Anos Iniciais. Conteúdos e práticas de História, Geografia e Ciências, Música e Arte. Conteúdos de vida cidadã/ temas transversais.</w:t>
      </w:r>
    </w:p>
    <w:p>
      <w:pPr>
        <w:pStyle w:val="Normal"/>
        <w:numPr>
          <w:ilvl w:val="0"/>
          <w:numId w:val="68"/>
        </w:numPr>
        <w:suppressAutoHyphens w:val="false"/>
        <w:spacing w:lineRule="auto" w:line="240" w:before="0" w:after="0"/>
        <w:ind w:left="284" w:hanging="284"/>
        <w:jc w:val="both"/>
        <w:textAlignment w:val="baseline"/>
        <w:rPr>
          <w:rFonts w:ascii="Arial" w:hAnsi="Arial" w:eastAsia="Times New Roman" w:cs="Arial"/>
          <w:lang w:eastAsia="pt-BR"/>
        </w:rPr>
      </w:pPr>
      <w:r>
        <w:rPr>
          <w:rFonts w:eastAsia="Times New Roman" w:cs="Arial" w:ascii="Arial" w:hAnsi="Arial"/>
          <w:lang w:eastAsia="pt-BR"/>
        </w:rPr>
        <w:t>Base Nacional Curricular Comum. Diretrizes Curriculares Nacionais. Lei de Diretrizes e Bases da Educação.</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cs="Arial"/>
          <w:b/>
          <w:b/>
        </w:rPr>
      </w:pPr>
      <w:r>
        <w:rPr>
          <w:rFonts w:cs="Arial" w:ascii="Arial" w:hAnsi="Arial"/>
          <w:b/>
        </w:rPr>
        <w:t>PROFESSOR DE ENSINO FUNDAMENTAL – ANOS FINAIS: ARTES</w:t>
      </w:r>
    </w:p>
    <w:p>
      <w:pPr>
        <w:pStyle w:val="NormalWeb"/>
        <w:numPr>
          <w:ilvl w:val="0"/>
          <w:numId w:val="32"/>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tribuições do cargo. Ética no Serviço Público.</w:t>
      </w:r>
    </w:p>
    <w:p>
      <w:pPr>
        <w:pStyle w:val="NormalWeb"/>
        <w:numPr>
          <w:ilvl w:val="0"/>
          <w:numId w:val="32"/>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 linguagem artística. Produção de Artes. Aprendizagem Artística. Metodologia de ensino e aprendizagem em Artes. O ensino de Artes e o cotidiano escolar contemporâneo. Arte e Sociedade. Manifestações artísticas. Construção do Conhecimento. As implicações pedagógicas do processo de estruturação da prática de ensino em artes visuais. Relação entre teoria e prática nas aulas de arte. Características, funções, limites e procedimentos no cotidiano escolar. </w:t>
      </w:r>
    </w:p>
    <w:p>
      <w:pPr>
        <w:pStyle w:val="NormalWeb"/>
        <w:numPr>
          <w:ilvl w:val="0"/>
          <w:numId w:val="32"/>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rte da Pré-história à Idade Média - Arte das civilizações antigas. Arte das civilizações orientais. Arte da antiguidade clássica greco-romana. Arte medieval cristã: arte paleocristã, estilos bizantino, romântico e gótico. </w:t>
      </w:r>
    </w:p>
    <w:p>
      <w:pPr>
        <w:pStyle w:val="NormalWeb"/>
        <w:numPr>
          <w:ilvl w:val="0"/>
          <w:numId w:val="32"/>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Metodologia do Ensino de Arte: Relações entre metodologia, conteúdo e prática de ensino. O método como parte do processo de planejamento do ensino de arte. Análise de abordagens metodológicas para o ensino de artes visuais. </w:t>
      </w:r>
    </w:p>
    <w:p>
      <w:pPr>
        <w:pStyle w:val="NormalWeb"/>
        <w:numPr>
          <w:ilvl w:val="0"/>
          <w:numId w:val="32"/>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História do Ensino de Artes Visuais no Brasil: Concepções modernas e pós-modernas sobre ensino de arte. Arte nas instituições de ensino superior. Políticas educacionais para o ensino e formação de professores de arte. Arte em contextos não formais de ensino: ação educativa em museus, galerias.</w:t>
      </w:r>
    </w:p>
    <w:p>
      <w:pPr>
        <w:pStyle w:val="NormalWeb"/>
        <w:numPr>
          <w:ilvl w:val="0"/>
          <w:numId w:val="32"/>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Processos de criação Artística: Desenvolvimento do aparelho motor e da expressão criativa. Introdução dos elementos formais e sintáticos do desenho: ponto; linha, massa, textura, volume, composição, valor tonal, cor, luz e sombra.</w:t>
      </w:r>
    </w:p>
    <w:p>
      <w:pPr>
        <w:pStyle w:val="NormalWeb"/>
        <w:numPr>
          <w:ilvl w:val="0"/>
          <w:numId w:val="32"/>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Ensino de Arte: metodologias e abordagens no ensino da arte; avaliação em arte; plano de aula. Aspectos conceituais do ensino da arte; Arte como expressão; Arte como linguagem e Arte como área de conhecimento. Sentido de Ensinar Arte na Escola. Arte na perspectiva da diversidade e do direito dos estudantes. Artes visuais e percepção visual. História da arte: movimentos artísticos, originalidade e continuidade. O Ensino de Arte nos diversos contextos sociais. A construção do conhecimento em arte</w:t>
      </w:r>
      <w:r>
        <w:rPr>
          <w:rFonts w:cs="Calibri" w:ascii="Calibri" w:hAnsi="Calibri"/>
          <w:color w:val="000000"/>
          <w:sz w:val="22"/>
          <w:szCs w:val="22"/>
        </w:rPr>
        <w:t>.</w:t>
      </w:r>
    </w:p>
    <w:p>
      <w:pPr>
        <w:pStyle w:val="NormalWeb"/>
        <w:numPr>
          <w:ilvl w:val="0"/>
          <w:numId w:val="32"/>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rtes contemporâneas: A produção artística como experiência de interação e como desenvolvimento de habilidades sensíveis, cognitivas e reflexivas. As artes plásticas, a música, o teatro e a dança em diferentes contextos e momentos históricos; história da arte brasileira; arte e cultura indígena; arte e cultura afro-brasileira; arte contemporânea e suas novas tecnologias. A cidade enquanto espaço de produção de sentidos e significados.</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PROFESSOR DE ENSINO FUNDAMENTAL – ANOS FINAIS: CIÊNCIAS</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tribuições do cargo. Ética no Serviço Público.</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Biotecnologia e qualidade de vida do homem.</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Citologia: a química da célula: substâncias orgânicas e inorgânicas: estrutura, papel biológico e importância na preservação da vida. Teoria celular. A vida nas células: membrana celular; citoplasma; núcleo (divisão celular). Metabolismo celular: energia e controle; metabolismo energético (respiração aeróbia, anaeróbia, fotossíntese e quimiossíntese).</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Histologia: animal e vegetal.</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Fisiologia Humana: Nutrição e digestão; respiração; circulação; excreção e osmorregulação; sistemas integradores: sistema endócrino e sistema nervoso; órgãos dos sentidos; sustentação e os movimentos do corpo.</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 continuidade da vida: formas de reprodução e fecundação; reprodução humana, métodos anticoncepcionais, IST e AIDS; etapas do desenvolvimento embrionário humano; intervenções humanas na área da reprodução: bebê de proveta, congelamento de embriões, clonagem.</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 diversidade dos seres vivos: classificação dos seres vivos; características gerais dos vírus, bactérias, protozoários, fungos e algas; Importância ecológica e econômica das bactérias, algas e fungos; características gerais, anatomia e fisiologia comparadas dos metazoários; doenças de alta incidência ou de surtos epidêmicos causadas por vírus, bactérias, protozoários helmintos; características morfológicas, fisiológicas e adaptativas das plantas.</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Hereditariedade: composição, estrutura, duplicação e importância do estudo do DNA; código genético e mutação, permuta gênica; leis de Mendel; grupos sanguíneos: sistema ABO (Alelos múltiplos) e Fator Rh; heranças autossômicas e ligadas ao sexo, restrita ao sexo e influenciada pelo sexo; interação gênica; pleotropia; splicing gênico; epigenética; genética de populações.</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Evolução: origem da vida: história evolutiva da Terra; origem da vida: experimento de Redi, teoria de Oparin e Haldane, experimento de Miller e Urey; panspermia cósmica, evolução química, mundo RNA; teorias evolutivas (fixismo, lamarckismo, e darwinismo); evidências da evolução; teoria sintética da evolução; origem das espécies; evolução do homem.</w:t>
      </w:r>
    </w:p>
    <w:p>
      <w:pPr>
        <w:pStyle w:val="NormalWeb"/>
        <w:numPr>
          <w:ilvl w:val="0"/>
          <w:numId w:val="14"/>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Ecologia: habitat e nicho ecológico; cadeias e teias alimentares; pirâmides ecológicas; ciclos biogeoquímicos; relações entre os seres vivos; relacionamento dos seres vivos com o meio: adaptações morfológicas e fisiológicas; camuflagens e mimetismos. Dinâmica de populações; distribuição e caracterização dos grandes biomas; ênfase nos ecossistemas brasileiros; sucessão ecológica; interferência do homem no ambiente: poluição da água, do ar e do solo.</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PROFESSOR DE ENSINO FUNDAMENTAL – ANOS FINAIS: LÍNGUA ESTRANGEIRA MODERNA – INGLÊS</w:t>
      </w:r>
    </w:p>
    <w:p>
      <w:pPr>
        <w:pStyle w:val="NormalWeb"/>
        <w:numPr>
          <w:ilvl w:val="0"/>
          <w:numId w:val="25"/>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tribuições do cargo. Ética no Serviço Público.</w:t>
      </w:r>
    </w:p>
    <w:p>
      <w:pPr>
        <w:pStyle w:val="NormalWeb"/>
        <w:numPr>
          <w:ilvl w:val="0"/>
          <w:numId w:val="25"/>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Reading Comprehension. Simple and compound sentences: Noun clauses; Relative clauses; Clause combinations - coordinators and subordinators; Conditional sentences; Nouns: Compound nouns; Countable/ uncountable nouns; Articles. Pronouns. Adjectives. Adverbs. Prepositions and phrasal verbs. Verbs. Word order. Vocabulary and false friends. Collocations. Pronunciation.</w:t>
      </w:r>
    </w:p>
    <w:p>
      <w:pPr>
        <w:pStyle w:val="NormalWeb"/>
        <w:numPr>
          <w:ilvl w:val="0"/>
          <w:numId w:val="25"/>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Língua Inglesa: Gramática: fonética e fonologia. Ortografia. Morfologia. Sintaxe. Vocabulário. Compreensão e produção de gêneros textuais diversos. O processo ensino-aprendizagem na Língua Inglesa. Prática pedagógica do ensino da Língua Inglesa: Abordagem comunicativa. Abordagem lexical. Abordagem reflexiva. Interculturalidade e interdisciplinaridade no ensino de Língua Inglesa. Artigos e seus usos correto. Substantivos: Plural dos substantivos; Gênero dos substantivos; Uso do "Genitive case" ('s). Adjetivos: demonstrativos; indefinidos; comparativos e superlativos - Formas regulares e irregulares; possessivos. Pronomes: pronomes pessoais; possessivos; pronomes indefinidos; Pronomes relativos. Formas verbais de verbos regulares e irregulares e os verbos anômalos: Simple Present; Present Continuous; Simple Past; Past Continuous; Future tense (will); Near Future (going to); Present Perfect; Present Perfect Continuous; Past Perfect; - Present Perfect Continuous; Past Perfect; Conditionals; Conditional With " would".Concordância verbal. Estrutura própria de algumas orações, como: Conditional Sentences; Reported Speech; Passive Voice. Estrutura das orações interrogativas e negativas. Advérbios: advérbios de frequência. Preposições. Conjunções.</w:t>
      </w:r>
    </w:p>
    <w:p>
      <w:pPr>
        <w:pStyle w:val="NormalWeb"/>
        <w:numPr>
          <w:ilvl w:val="0"/>
          <w:numId w:val="25"/>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Ensino da Língua Inglesa: Competências para ensinar e aprender língua inglesa. Avaliação do processo ensino-aprendizagem e de seus atores. Interação em sala de aula e valorização do conhecimento prévio e de mundo do aluno. Conceito de letramento: aplicações ao ensino-aprendizagem de língua estrangeira/Inglês, entre as quais: leitura como letramento, comunicação oral como letramento, prática escrita como letramento.</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PROFESSOR DE ENSINO FUNDAMENTAL – ANOS FINAIS: LÍNGUA PORTUGUESA</w:t>
      </w:r>
    </w:p>
    <w:p>
      <w:pPr>
        <w:pStyle w:val="NormalWeb"/>
        <w:numPr>
          <w:ilvl w:val="0"/>
          <w:numId w:val="40"/>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Atribuições do cargo. Ética no Serviço Público.</w:t>
      </w:r>
    </w:p>
    <w:p>
      <w:pPr>
        <w:pStyle w:val="NormalWeb"/>
        <w:numPr>
          <w:ilvl w:val="0"/>
          <w:numId w:val="40"/>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Língua Portuguesa: Leitura e compreensão de textos; Estruturação do texto: Ideias principais e secundárias; Relação entre ideias; Ideia central e intenção comunicativa; Tipologia Textual; Gêneros Textuais; Efeitos de sentido; Figuras de Linguagem; Recursos de argumentação; Elementos de coesão e coerência textuais. </w:t>
      </w:r>
    </w:p>
    <w:p>
      <w:pPr>
        <w:pStyle w:val="NormalWeb"/>
        <w:numPr>
          <w:ilvl w:val="0"/>
          <w:numId w:val="40"/>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Léxico: Significação das palavras e expressões no texto; Substituição de palavras e expressões no texto; Estrutura e formação de palavras; Fonologia: Conceito de fonemas; Relações entre fonemas e grafias; Encontros vocálicos e consonantais. Ortografia: sistema oficial vigente; Acentuação gráfica e acentuação tônica.</w:t>
      </w:r>
    </w:p>
    <w:p>
      <w:pPr>
        <w:pStyle w:val="NormalWeb"/>
        <w:numPr>
          <w:ilvl w:val="0"/>
          <w:numId w:val="40"/>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Morfologia e Sintaxe: Classes de palavras: emprego e flexões; Período simples e período composto: colocação de termos e orações no período; Coordenação e subordinação: Emprego das conjunções, das locuções conjuntivas e dos pronomes relativos; Termos essenciais, integrantes e acessórios da oração; Relações morfossintáticas; Orações reduzidas: classificação e expansão; Concordância nominal e verbal; Regência nominal e verbal; Paralelismo de regência; Ambiguidades; Vozes verbais e sua conversão; Sintaxe de colocação; Emprego e valor dos modos e tempos verbais; Emprego do infinitivo; Emprego do acento indicativo de crase; Sinais de pontuação. </w:t>
      </w:r>
    </w:p>
    <w:p>
      <w:pPr>
        <w:pStyle w:val="NormalWeb"/>
        <w:numPr>
          <w:ilvl w:val="0"/>
          <w:numId w:val="40"/>
        </w:numPr>
        <w:spacing w:before="280" w:after="0"/>
        <w:ind w:left="284" w:hanging="284"/>
        <w:jc w:val="both"/>
        <w:textAlignment w:val="baseline"/>
        <w:rPr>
          <w:rFonts w:ascii="Arial" w:hAnsi="Arial" w:cs="Arial"/>
          <w:color w:val="000000"/>
          <w:sz w:val="22"/>
          <w:szCs w:val="22"/>
        </w:rPr>
      </w:pPr>
      <w:r>
        <w:rPr>
          <w:rFonts w:cs="Arial" w:ascii="Arial" w:hAnsi="Arial"/>
          <w:color w:val="000000"/>
          <w:sz w:val="22"/>
          <w:szCs w:val="22"/>
        </w:rPr>
        <w:t>Literatura: conceitos básicos. Gêneros literários: classificação dos gêneros literários, gênero lírico, épico ou narrativo e dramático. Estilística: versificação – metrificação, ritmo e estrofes, rimas, poemas de forma fixa. Movimentos literários: Quinhentismo, Barroco, Arcadismo, Romantismo, Simbolismo, Parnasianismo, Naturalismo, Realismo, Vanguardas Europeias, Modernismo, Modernismo: Concretismo e Modernismo: Tendências contemporâneas. Teoria literária.</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PSICÓLOGO 20H</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Resolução CFP Nº 010/05 (Código de Ética Profissional do Psicólogo).</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statuto da Criança e do Adolescente (Lei nº 8.069/90). Estatuto do Idoso (Lei nº 10.741/03). Lei Maria da Penha (Lei nº 11.340/06).</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logia: Psicopatologia. Abordagens Psicoterápicas. Avaliação Psicológica. Psicologia do Desenvolvimento. Psicopedagogia. Psicologia Cognitiva. Teorias da Personalidade. Psicologia do Trabalho. Psicologia Social. Resoluções do Conselho Federal de Psicologia. Código de Ética do Psicólogo. Diagnóstico Clínico de acordo com o CID-11 e DSM-V. </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dução científica em psicologia no Brasil, através das revistas científicas/acadêmicas. Manuais de testes e instrumentos psicológicos atualmente validados pelo Conselho Federal de Psicologia pelo SATEPSI.</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logia Escolar e Assistencial. Psicologia e ação social. Subjetividade e constituição do sujeito.</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logia social e os fenômenos de grupo: a comunicação, as atitudes, o processo de socialização, os grupos sociais e seus papéis; psicoterapia de grupo e orientação familiar. Trabalho com famílias: história social da família; sistema familiar, características e funções sociais; convivência familiar; família, vulnerabilidade social, redes sociais e políticas públicas. Adoção e acolhimento provisório de crianças e adolescentes. Grupo social e familiar: influência da família e da sociedade no rompimento dos laços afetivos. Estratégias de intervenção psicológica com famílias, crianças, adolescentes, idosos, população em situação de rua, pessoas com deficiência, povos e comunidades tradicionais e população LGBT. Atuação em situações de trabalho infantil, exploração sexual, violência e abuso sexual da criança e do adolescente. Desenvolvimento comunitário e protagonismo social. Psicologia em interface com a Justiça. Institucionalização e desinstitucionalização familiar, configuração atual e efeitos. Norma, disciplina, controle e poder. Violência familiar, contexto de risco e proteção social. Violência sexual. Rede de enfrentamento à violência contra a mulher. Criminalização e produção de subjetividades. Droga, assistência e cidadania.</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patologia: aspectos socioculturais e históricos que impactam na saúde mental e nos processos de subjetividade. Reforma psiquiátrica e atenção à saúde mental. Estratégia de Redução de Danos. Técnicas e instrumentos de avaliação psicológica em contextos sociais. Resolução de conflitos. Assertividade e habilidades sociais. Gestão de pessoas e redes de trabalho. Interdisciplinaridade e multidisciplinaridade em atenção psicossocial.</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logia na Assistência Social: Nota técnica do CFP (2016) com parâmetros para a atuação do Psicólogo no âmbito do Sistema Único de Assistência Social (SUAS). Lei Orgânica da Assistência Social (LOAS). Política Nacional de Assistência Social (PNAS). Sistema Único de Assistência Social (SUAS). Conselho Nacional de Assistência Social (CNAS). Cadastro Único para Programas Sociais do Governo Federal (CadÚnico). Protocolo de Gestão Integrada de Serviços, Benefícios e Transferências de Renda no âmbito do Sistema Único de Assistência Social - SUAS. Norma Operacional Básica do Sistema Único de Assistência Social - NOB/SUAS. Tipificação Nacional dos Serviços Socioassistenciais. Plano Nacional de Promoção, Proteção e Defesa do Direito de Crianças e Adolescentes à Convivência Familiar e Comunitária (PNCFC). Plano Decenal de Assistência Social. Controle Social. Participação Social. Concepção de Convivência e Fortalecimento de Vínculos. Trabalho Social com Famílias. SINASE - Sistema Nacional de Atendimento Socioeducativo. Orientações Técnicas sobre o PAIF e o PAEFI. Atendimento no SUAS às famílias e aos indivíduos em situação de vulnerabilidade e risco pessoal e social por violação de direitos associada ao consumo de álcool e outras drogas.</w:t>
      </w:r>
    </w:p>
    <w:p>
      <w:pPr>
        <w:pStyle w:val="Normal"/>
        <w:numPr>
          <w:ilvl w:val="0"/>
          <w:numId w:val="37"/>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Publicações do CFP: Cartilha Psicologia e Serviço Social na Educação Básica: Lei 13.935; Referências Técnicas para Atuação de Psicólogas(os) no Centro de Atenção Psicossocial (CAPS); Cartilha Avaliação Psicológica 2022; Referências Técnicas para Atuação de Psicólogas(os) em Medidas Socioeducativas; Referências Técnicas para atuação de psicólogas(os) no CRAS/SUAS; Referências Técnicas para Atuação de Psicólogas (os) nos Programas e Serviços de IST/HIV/aids; Referências Técnicas para Atuação de Psicólogas(os) na Atenção Básica à Saúde; Referências Técnicas para atuação de psicólogas(os) na Educação Básica; Referências técnicas para atuação de psicólogas(os) em políticas públicas de álcool e outras drogas. Disponível em: </w:t>
      </w:r>
      <w:r>
        <w:rPr>
          <w:rFonts w:eastAsia="Times New Roman" w:cs="Arial" w:ascii="Arial" w:hAnsi="Arial"/>
          <w:i/>
          <w:iCs/>
          <w:color w:val="000000"/>
          <w:lang w:eastAsia="pt-BR"/>
        </w:rPr>
        <w:t>https://site.cfp.org.br/publicacoes/</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PSICÓLOGO 40H</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Resolução CFP Nº 010/05 (Código de Ética Profissional do Psicólogo).</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statuto da Criança e do Adolescente (Lei nº 8.069/90). Estatuto do Idoso (Lei nº 10.741/03). Lei Maria da Penha (Lei nº 11.340/06).</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logia: Psicopatologia. Abordagens Psicoterápicas. Avaliação Psicológica. Psicologia do Desenvolvimento. Psicopedagogia. Psicologia Cognitiva. Teorias da Personalidade. Psicologia do Trabalho. Psicologia Social. Resoluções do Conselho Federal de Psicologia. Código de Ética do Psicólogo. Diagnóstico Clínico de acordo com o CID-11 e DSM-V. </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dução científica em psicologia no Brasil, através das revistas científicas/acadêmicas. Manuais de testes e instrumentos psicológicos atualmente validados pelo Conselho Federal de Psicologia pelo SATEPSI.</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logia Escolar e Assistencial. Psicologia e ação social. Subjetividade e constituição do sujeito.</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logia social e os fenômenos de grupo: a comunicação, as atitudes, o processo de socialização, os grupos sociais e seus papéis; psicoterapia de grupo e orientação familiar. Trabalho com famílias: história social da família; sistema familiar, características e funções sociais; convivência familiar; família, vulnerabilidade social, redes sociais e políticas públicas. Adoção e acolhimento provisório de crianças e adolescentes. Grupo social e familiar: influência da família e da sociedade no rompimento dos laços afetivos. Estratégias de intervenção psicológica com famílias, crianças, adolescentes, idosos, população em situação de rua, pessoas com deficiência, povos e comunidades tradicionais e população LGBT. Atuação em situações de trabalho infantil, exploração sexual, violência e abuso sexual da criança e do adolescente. Desenvolvimento comunitário e protagonismo social. Psicologia em interface com a Justiça. Institucionalização e desinstitucionalização familiar, configuração atual e efeitos. Norma, disciplina, controle e poder. Violência familiar, contexto de risco e proteção social. Violência sexual. Rede de enfrentamento à violência contra a mulher. Criminalização e produção de subjetividades. Droga, assistência e cidadania.</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patologia: aspectos socioculturais e históricos que impactam na saúde mental e nos processos de subjetividade. Reforma psiquiátrica e atenção à saúde mental. Estratégia de Redução de Danos. Técnicas e instrumentos de avaliação psicológica em contextos sociais. Resolução de conflitos. Assertividade e habilidades sociais. Gestão de pessoas e redes de trabalho. Interdisciplinaridade e multidisciplinaridade em atenção psicossocial.</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sicologia na Assistência Social: Nota técnica do CFP (2016) com parâmetros para a atuação do Psicólogo no âmbito do Sistema Único de Assistência Social (SUAS). Lei Orgânica da Assistência Social (LOAS). Política Nacional de Assistência Social (PNAS). Sistema Único de Assistência Social (SUAS). Conselho Nacional de Assistência Social (CNAS). Cadastro Único para Programas Sociais do Governo Federal (CadÚnico). Protocolo de Gestão Integrada de Serviços, Benefícios e Transferências de Renda no âmbito do Sistema Único de Assistência Social - SUAS. Norma Operacional Básica do Sistema Único de Assistência Social - NOB/SUAS. Tipificação Nacional dos Serviços Socioassistenciais. Plano Nacional de Promoção, Proteção e Defesa do Direito de Crianças e Adolescentes à Convivência Familiar e Comunitária (PNCFC). Plano Decenal de Assistência Social. Controle Social. Participação Social. Concepção de Convivência e Fortalecimento de Vínculos. Trabalho Social com Famílias. SINASE - Sistema Nacional de Atendimento Socioeducativo. Orientações Técnicas sobre o PAIF e o PAEFI. Atendimento no SUAS às famílias e aos indivíduos em situação de vulnerabilidade e risco pessoal e social por violação de direitos associada ao consumo de álcool e outras drogas.</w:t>
      </w:r>
    </w:p>
    <w:p>
      <w:pPr>
        <w:pStyle w:val="Normal"/>
        <w:numPr>
          <w:ilvl w:val="0"/>
          <w:numId w:val="2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Publicações do CFP: Cartilha Psicologia e Serviço Social na Educação Básica: Lei 13.935; Referências Técnicas para Atuação de Psicólogas(os) no Centro de Atenção Psicossocial (CAPS); Cartilha Avaliação Psicológica 2022; Referências Técnicas para Atuação de Psicólogas(os) em Medidas Socioeducativas; Referências Técnicas para atuação de psicólogas(os) no CRAS/SUAS; Referências Técnicas para Atuação de Psicólogas (os) nos Programas e Serviços de IST/HIV/aids; Referências Técnicas para Atuação de Psicólogas(os) na Atenção Básica à Saúde; Referências Técnicas para atuação de psicólogas(os) na Educação Básica; Referências técnicas para atuação de psicólogas(os) em políticas públicas de álcool e outras drogas. Disponível em: </w:t>
      </w:r>
      <w:r>
        <w:rPr>
          <w:rFonts w:eastAsia="Times New Roman" w:cs="Arial" w:ascii="Arial" w:hAnsi="Arial"/>
          <w:i/>
          <w:iCs/>
          <w:color w:val="000000"/>
          <w:lang w:eastAsia="pt-BR"/>
        </w:rPr>
        <w:t>https://site.cfp.org.br/publicacoes/</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SOLDADOR</w:t>
      </w:r>
    </w:p>
    <w:p>
      <w:pPr>
        <w:pStyle w:val="Normal"/>
        <w:numPr>
          <w:ilvl w:val="0"/>
          <w:numId w:val="1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1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Básicas: Soldagens. Máquinas de solda. Segurança no processo de soldagem.</w:t>
      </w:r>
    </w:p>
    <w:p>
      <w:pPr>
        <w:pStyle w:val="Normal"/>
        <w:numPr>
          <w:ilvl w:val="0"/>
          <w:numId w:val="1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oldagem com Eletrodo Revestido: Tipos de eletrodos revestidos conforme norma AWS e ABNT e suas aplicações.</w:t>
      </w:r>
    </w:p>
    <w:p>
      <w:pPr>
        <w:pStyle w:val="Normal"/>
        <w:numPr>
          <w:ilvl w:val="0"/>
          <w:numId w:val="1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ocesso de Soldagem MIG/MAG: Tipos de fontes de soldagem. Classificação dos arames de soldagem conforme norma AWS. Tipos de gases de proteção.</w:t>
      </w:r>
    </w:p>
    <w:p>
      <w:pPr>
        <w:pStyle w:val="Normal"/>
        <w:numPr>
          <w:ilvl w:val="0"/>
          <w:numId w:val="1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Times New Roman" w:ascii="Times New Roman" w:hAnsi="Times New Roman"/>
          <w:color w:val="000000"/>
          <w:sz w:val="14"/>
          <w:szCs w:val="14"/>
          <w:lang w:eastAsia="pt-BR"/>
        </w:rPr>
        <w:t> </w:t>
      </w:r>
      <w:r>
        <w:rPr>
          <w:rFonts w:eastAsia="Times New Roman" w:cs="Arial" w:ascii="Arial" w:hAnsi="Arial"/>
          <w:color w:val="000000"/>
          <w:lang w:eastAsia="pt-BR"/>
        </w:rPr>
        <w:t>Processo Oxiacetilênico: Tipos de equipamentos. Tipos de gases e acessórios.</w:t>
      </w:r>
    </w:p>
    <w:p>
      <w:pPr>
        <w:pStyle w:val="Normal"/>
        <w:numPr>
          <w:ilvl w:val="0"/>
          <w:numId w:val="1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efeitos de Soldagem: causas e soluções.</w:t>
      </w:r>
    </w:p>
    <w:p>
      <w:pPr>
        <w:pStyle w:val="Normal"/>
        <w:numPr>
          <w:ilvl w:val="0"/>
          <w:numId w:val="1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rmas de Segurança: conceito, equipamentos de segurança (EPIs). Prevenção de acidentes. Noções de primeiros socorros. Normas de higiene pessoal. Descarte de resíduos e meio ambiente.</w:t>
      </w:r>
    </w:p>
    <w:p>
      <w:pPr>
        <w:pStyle w:val="Normal"/>
        <w:numPr>
          <w:ilvl w:val="0"/>
          <w:numId w:val="13"/>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trole de estoque.</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ind w:left="284" w:hanging="284"/>
        <w:jc w:val="both"/>
        <w:rPr>
          <w:rFonts w:ascii="Arial" w:hAnsi="Arial" w:cs="Arial"/>
          <w:b/>
          <w:b/>
        </w:rPr>
      </w:pPr>
      <w:r>
        <w:rPr>
          <w:rFonts w:cs="Arial" w:ascii="Arial" w:hAnsi="Arial"/>
          <w:b/>
        </w:rPr>
        <w:t>TÉCNICO AGRÍCOLA</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olos: tipos, composição, formação e cuidados; desenvolvimento dos vegetais: elementos essenciais, deficiências e toxidez.</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Zootecnia: sistemas de criação dos principais animais domésticos, envolvendo aspectos ligados à: criação, alimentação, manejo e sanidade dos animais; noções de clínica veterinária, cirurgia, obstetrícia e operações veterinárias.</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agas e defensivos agrícolas: principais classes de defensivos; precauções no manuseio; precauções durante e após a aplicação; precauções de uso; advertências quanto a proteção ao meio ambiente; principais pragas das culturas; métodos de controle de pragas.</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Olericultura: principais grupos/ famílias de plantas utilizadas: herbáceas, raízes, bulbos e frutos.</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dministração agrícola: conceitos básicos; custos de produção; avaliação de resultado econômico; comercialização; planejamento agrícola.</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ulturas: Milho, Soja, Arroz, Feijão, Batata, Trigo, Aveia, Sorgo: características botânicas, fisiologia da planta, cultivares, semeadura, adubação, tratos culturais, colheita e aspectos pós-colheita; Plantas daninhas, doenças e insetos-pragas nas principais culturas.</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Fruticultura: Propagação das plantas frutíferas, principais árvores frutíferas e suas características como: solo, clima, adubação e colheita.</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Bovinocultura de Leite: Qualidade do leite, manejo, sanidade, nutrição, instalações.</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Bovinocultura de Corte, Ovinocultura, Avicultura, Piscicultura e Suinocultura: manejo, nutrição, sanidade e instalações.</w:t>
      </w:r>
    </w:p>
    <w:p>
      <w:pPr>
        <w:pStyle w:val="Normal"/>
        <w:numPr>
          <w:ilvl w:val="0"/>
          <w:numId w:val="2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Tecnologia e Segurança na Aplicação de Agrotóxicos.</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cs="Arial"/>
          <w:b/>
          <w:b/>
        </w:rPr>
      </w:pPr>
      <w:r>
        <w:rPr>
          <w:rFonts w:cs="Arial" w:ascii="Arial" w:hAnsi="Arial"/>
          <w:b/>
        </w:rPr>
        <w:t>TÉCNICO DE ENFERMAGEM</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ribuições do cargo. Ética no Serviço Público.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egislação do SUS: Constituição Federal de 1988 - Título VIII, Capítulo II, Seção II (Da Saúde - Arts. 196 a 200); Lei Federal n° 8.080/1990 (Lei Orgânica da Saúde); Decreto Federal n° 7.508/2011 (Regulamentação da Lei Orgânica da Saúde).</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ção Básica: Estratégia de saúde da família na Atenção Básica à saúde. Coleta de dados: e-SUS Atenção Básica. Portaria n° 2.436/2017 do Ministério da Saúde (Política Nacional de Atenção Básica).</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Indicadores Previne Brasil: Normas Técnicas n° 13/2022, n° 14/2022, n° 15/2022, n° 16/2022, n° 18/2022, n° 22/2022 e n° 23/2022 do Ministério da Saúde.</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de notificação compulsória: Portaria de Consolidação n° 4/GM/MS, e atualizações.</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oções de anatomia e fisiologia humana: alterações anatômicas e sinais vitais.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Necessidades humanas básicas: oxigenação, nutrição, dietética, hidratação, eliminações, medidas de higiene e conforto, e outras relacionadas aos fundamentos de enfermagem.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onhecimentos sobre microbiologia, parasitologia e epidemiologia.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ducação, prevenção e controle de infecções em serviços de saúde e na comunidade.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eparo e manuseio de materiais: esterilização, higiene e profilaxia.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oenças em geral: prevenção, sinais, sintomas, orientações, cuidados, atendimento aos pacientes e tratamento.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istematização da Assistência de Enfermagem.</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dministração e Gestão dos serviços de saúde. Cuidados e procedimentos gerais desenvolvidos pelo profissional de Enfermagem. Assistência de enfermagem em prevenção e controle de doenças infectocontagiosas. Assistência de enfermagem em Pré-natal e Puerpério.</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dimento à saúde da criança em sua integridade.</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uidados de enfermagem: em administração de medicamentos, cálculos e doenças, uso de cateteres, drenos, sondas, feridas, em terapia respiratória, conforto e sinais vitais.</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Educação Permanente. Legislação em enfermagem. Legislação básica do SUS.</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Limpeza, assepsia, desinfecção e esterilização de materiais.</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Calendário nacional de vacinação. Vigilância epidemiológica. Vigilância em saúde. Programa Nacional de Segurança do paciente.</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olítica Nacional de Humanização. Suporte Básico e Avançado de Vida em Pacientes Adultos e Pediátricos.</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tendimento Pré-Hospitalar. Suporte Básico e Avançado de Vida no Trauma. Diagnóstico de Enfermagem. Coleta de Exames Laboratoriais.</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ssistência e procedimentos de enfermagem em exames: Preparo do leito, movimentação, transporte e contenção do paciente.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ssistência de enfermagem: rotinas, cuidados, técnicas e procedimentos em serviços básicos de saúde, bem como clínica-cirúrgica, urgência e emergência ao paciente crítico.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Farmacologia aplicada à enfermagem: cálculo de administração de medicamentos e soluções, bem como suas características e efeitos.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Prevenção de acidentes e primeiros socorros. </w:t>
      </w:r>
    </w:p>
    <w:p>
      <w:pPr>
        <w:pStyle w:val="Normal"/>
        <w:numPr>
          <w:ilvl w:val="0"/>
          <w:numId w:val="42"/>
        </w:numPr>
        <w:spacing w:lineRule="auto" w:line="240" w:before="0" w:after="0"/>
        <w:ind w:left="284" w:hanging="284"/>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Saúde Públic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criança, adolescente, mulher, homem e idoso), ISTs, saúde mental, doenças infectocontagiosas, doenças crônicas comuns na atenção básica, imunizações, prevenção e combate às doenças, direitos do usuário da saúde, segurança do trabalhador em saúde.</w:t>
      </w:r>
    </w:p>
    <w:p>
      <w:pPr>
        <w:pStyle w:val="Normal"/>
        <w:spacing w:lineRule="auto" w:line="240"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r>
        <w:br w:type="page"/>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center"/>
        <w:rPr>
          <w:rFonts w:ascii="Arial" w:hAnsi="Arial" w:cs="Arial"/>
          <w:b/>
          <w:b/>
        </w:rPr>
      </w:pPr>
      <w:r>
        <w:rPr>
          <w:rFonts w:cs="Arial" w:ascii="Arial" w:hAnsi="Arial"/>
          <w:b/>
        </w:rPr>
        <w:t>ANEXO III</w:t>
      </w:r>
    </w:p>
    <w:p>
      <w:pPr>
        <w:pStyle w:val="Normal"/>
        <w:spacing w:lineRule="auto" w:line="240" w:before="0" w:after="0"/>
        <w:jc w:val="center"/>
        <w:rPr>
          <w:rFonts w:ascii="Arial" w:hAnsi="Arial" w:cs="Arial"/>
          <w:b/>
          <w:b/>
          <w:bCs/>
        </w:rPr>
      </w:pPr>
      <w:r>
        <w:rPr>
          <w:rFonts w:cs="Arial" w:ascii="Arial" w:hAnsi="Arial"/>
          <w:b/>
        </w:rPr>
        <w:t>PROGRAMA DA PROVA PRÁTICA</w:t>
      </w:r>
    </w:p>
    <w:p>
      <w:pPr>
        <w:pStyle w:val="Normal"/>
        <w:spacing w:lineRule="auto" w:line="240" w:before="0" w:after="0"/>
        <w:jc w:val="both"/>
        <w:rPr>
          <w:rFonts w:ascii="Arial" w:hAnsi="Arial" w:cs="Arial"/>
          <w:b/>
          <w:b/>
          <w:bCs/>
          <w:lang w:eastAsia="pt-BR"/>
        </w:rPr>
      </w:pPr>
      <w:r>
        <w:rPr>
          <w:rFonts w:cs="Arial" w:ascii="Arial" w:hAnsi="Arial"/>
          <w:b/>
          <w:bCs/>
          <w:lang w:eastAsia="pt-BR"/>
        </w:rPr>
      </w:r>
    </w:p>
    <w:p>
      <w:pPr>
        <w:pStyle w:val="Normal"/>
        <w:spacing w:lineRule="auto" w:line="240" w:before="0" w:after="0"/>
        <w:jc w:val="both"/>
        <w:rPr>
          <w:rFonts w:ascii="Arial" w:hAnsi="Arial" w:cs="Arial"/>
          <w:b/>
          <w:b/>
          <w:bCs/>
          <w:lang w:eastAsia="pt-BR"/>
        </w:rPr>
      </w:pPr>
      <w:r>
        <w:rPr>
          <w:rFonts w:cs="Arial" w:ascii="Arial" w:hAnsi="Arial"/>
          <w:b/>
          <w:bCs/>
          <w:lang w:eastAsia="pt-BR"/>
        </w:rPr>
        <w:t xml:space="preserve">1. DA PROVA PRÁTICA DE </w:t>
      </w:r>
      <w:r>
        <w:rPr>
          <w:rFonts w:cs="Arial" w:ascii="Arial" w:hAnsi="Arial"/>
          <w:b/>
          <w:bCs/>
        </w:rPr>
        <w:t>MOTORISTA</w:t>
      </w:r>
    </w:p>
    <w:p>
      <w:pPr>
        <w:pStyle w:val="Normal"/>
        <w:spacing w:lineRule="auto" w:line="240" w:before="0" w:after="0"/>
        <w:jc w:val="both"/>
        <w:rPr>
          <w:rFonts w:ascii="Arial" w:hAnsi="Arial" w:cs="Arial"/>
          <w:lang w:eastAsia="pt-BR"/>
        </w:rPr>
      </w:pPr>
      <w:r>
        <w:rPr>
          <w:rFonts w:cs="Arial" w:ascii="Arial" w:hAnsi="Arial"/>
          <w:lang w:eastAsia="pt-BR"/>
        </w:rPr>
        <w:t>a) O candidato deverá apresentar Carteira Nacional de Habilitação, Categoria “D”, com o prazo de validade vigente, para realização da prova prática.</w:t>
      </w:r>
    </w:p>
    <w:p>
      <w:pPr>
        <w:pStyle w:val="Normal"/>
        <w:spacing w:lineRule="auto" w:line="240" w:before="0" w:after="0"/>
        <w:jc w:val="both"/>
        <w:rPr>
          <w:rFonts w:ascii="Arial" w:hAnsi="Arial" w:cs="Arial"/>
          <w:lang w:eastAsia="pt-BR"/>
        </w:rPr>
      </w:pPr>
      <w:r>
        <w:rPr>
          <w:rFonts w:cs="Arial" w:ascii="Arial" w:hAnsi="Arial"/>
          <w:lang w:eastAsia="pt-BR"/>
        </w:rPr>
        <w:t>a.1) Quando na CNH do candidato apresentar a letra “A” no campo de observações, o candidato, obrigatoriamente, deverá estar utilizando lentes para corrigir visão ou não poderá realizar a Prova Prática.</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b) A Prova Prática será aplicada em 01 (um) Ônibus.</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c) A Prova terá a duração máxima de até 20 (vinte) minutos, por candidato, sendo contados a partir do giro da ignição. Os tempos serão cronometrados pelos fiscais da Legalle Concursos, divididos em até 05 (cinco) minutos para concluir a baliza (estacionamento), sob pena de eliminação e até 15 (quinze) minutos de percurso em via pública.</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d) A Prova será composta das seguintes atividades:</w:t>
      </w:r>
    </w:p>
    <w:p>
      <w:pPr>
        <w:pStyle w:val="Normal"/>
        <w:spacing w:lineRule="auto" w:line="240" w:before="0" w:after="0"/>
        <w:jc w:val="both"/>
        <w:rPr>
          <w:rFonts w:ascii="Arial" w:hAnsi="Arial" w:cs="Arial"/>
          <w:lang w:eastAsia="pt-BR"/>
        </w:rPr>
      </w:pPr>
      <w:r>
        <w:rPr>
          <w:rFonts w:cs="Arial" w:ascii="Arial" w:hAnsi="Arial"/>
          <w:lang w:eastAsia="pt-BR"/>
        </w:rPr>
        <w:t>1º Inspeção verbal do veículo;</w:t>
      </w:r>
    </w:p>
    <w:p>
      <w:pPr>
        <w:pStyle w:val="Normal"/>
        <w:spacing w:lineRule="auto" w:line="240" w:before="0" w:after="0"/>
        <w:jc w:val="both"/>
        <w:rPr>
          <w:rFonts w:ascii="Arial" w:hAnsi="Arial" w:cs="Arial"/>
          <w:lang w:eastAsia="pt-BR"/>
        </w:rPr>
      </w:pPr>
      <w:r>
        <w:rPr>
          <w:rFonts w:cs="Arial" w:ascii="Arial" w:hAnsi="Arial"/>
          <w:lang w:eastAsia="pt-BR"/>
        </w:rPr>
        <w:t>2º Balizamento (estacionar em vaga delimitada por balizas removíveis), com simulação de estacionamento entre dois veículos: o veículo deve ser posicionado de modo que sua lateral direita diste menos de 50 cm do meio-fio e a manobra deve ser realizada em, no máximo, três tentativas; e,</w:t>
      </w:r>
    </w:p>
    <w:p>
      <w:pPr>
        <w:pStyle w:val="Normal"/>
        <w:spacing w:lineRule="auto" w:line="240" w:before="0" w:after="0"/>
        <w:jc w:val="both"/>
        <w:rPr>
          <w:rFonts w:ascii="Arial" w:hAnsi="Arial" w:cs="Arial"/>
          <w:lang w:eastAsia="pt-BR"/>
        </w:rPr>
      </w:pPr>
      <w:r>
        <w:rPr>
          <w:rFonts w:cs="Arial" w:ascii="Arial" w:hAnsi="Arial"/>
          <w:lang w:eastAsia="pt-BR"/>
        </w:rPr>
        <w:t>3º Exame de Direção Veicular: de direção em via pública, com obediência à sinalização e leis de trânsito e direção defensiva, com no mínimo simulação de retorno, parada e estacionamento, observância da sinalização vertical e horizontal.</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e) O candidato deverá usar traje que permita execução de tarefas relacionadas a função, calça, calçado fechado e camiseta.</w:t>
      </w:r>
    </w:p>
    <w:p>
      <w:pPr>
        <w:pStyle w:val="Normal"/>
        <w:spacing w:lineRule="auto" w:line="240" w:before="0" w:after="0"/>
        <w:jc w:val="both"/>
        <w:rPr>
          <w:rFonts w:ascii="Arial" w:hAnsi="Arial" w:cs="Arial"/>
          <w:lang w:eastAsia="pt-BR"/>
        </w:rPr>
      </w:pPr>
      <w:r>
        <w:rPr>
          <w:rFonts w:cs="Arial" w:ascii="Arial" w:hAnsi="Arial"/>
          <w:lang w:eastAsia="pt-BR"/>
        </w:rPr>
        <w:t>e.1) Deverá usar lentes corretivas quando obrigatórias pela CNH;</w:t>
      </w:r>
    </w:p>
    <w:p>
      <w:pPr>
        <w:pStyle w:val="Normal"/>
        <w:spacing w:lineRule="auto" w:line="240" w:before="0" w:after="0"/>
        <w:jc w:val="both"/>
        <w:rPr>
          <w:rFonts w:ascii="Arial" w:hAnsi="Arial" w:cs="Arial"/>
          <w:lang w:eastAsia="pt-BR"/>
        </w:rPr>
      </w:pPr>
      <w:r>
        <w:rPr>
          <w:rFonts w:cs="Arial" w:ascii="Arial" w:hAnsi="Arial"/>
          <w:lang w:eastAsia="pt-BR"/>
        </w:rPr>
        <w:t>e.2) O uso de óculos solar é facultativo.</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f) Quesitos que serão avaliados na execução da Prova Prática:</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f.1) Faltas Leves:</w:t>
      </w:r>
    </w:p>
    <w:p>
      <w:pPr>
        <w:pStyle w:val="Normal"/>
        <w:spacing w:lineRule="auto" w:line="240" w:before="0" w:after="0"/>
        <w:jc w:val="both"/>
        <w:rPr>
          <w:rFonts w:ascii="Arial" w:hAnsi="Arial" w:cs="Arial"/>
          <w:lang w:eastAsia="pt-BR"/>
        </w:rPr>
      </w:pPr>
      <w:r>
        <w:rPr>
          <w:rFonts w:cs="Arial" w:ascii="Arial" w:hAnsi="Arial"/>
          <w:lang w:eastAsia="pt-BR"/>
        </w:rPr>
        <w:t>f.1.1) Provocar movimentos irregulares no veículo, sem motivo justificado;</w:t>
      </w:r>
    </w:p>
    <w:p>
      <w:pPr>
        <w:pStyle w:val="Normal"/>
        <w:spacing w:lineRule="auto" w:line="240" w:before="0" w:after="0"/>
        <w:jc w:val="both"/>
        <w:rPr>
          <w:rFonts w:ascii="Arial" w:hAnsi="Arial" w:cs="Arial"/>
          <w:lang w:eastAsia="pt-BR"/>
        </w:rPr>
      </w:pPr>
      <w:r>
        <w:rPr>
          <w:rFonts w:cs="Arial" w:ascii="Arial" w:hAnsi="Arial"/>
          <w:lang w:eastAsia="pt-BR"/>
        </w:rPr>
        <w:t>f.1.2) Não realizar verificações verbais externas (nível de óleo motor, nível de óleo câmbio, nível de óleo diferencial, nível de óleo hidráulico, nível de água, luzes e painel de indicadores - faróis, pisca alerta, luz de freio, luz de posição, luz de ré, nível de combustível, bateria e sistema elétrico, freio de estacionamento, equipamentos de segurança, documentação do veículo, cronotacógrafo e pneus);</w:t>
      </w:r>
    </w:p>
    <w:p>
      <w:pPr>
        <w:pStyle w:val="Normal"/>
        <w:spacing w:lineRule="auto" w:line="240" w:before="0" w:after="0"/>
        <w:jc w:val="both"/>
        <w:rPr>
          <w:rFonts w:ascii="Arial" w:hAnsi="Arial" w:cs="Arial"/>
          <w:lang w:eastAsia="pt-BR"/>
        </w:rPr>
      </w:pPr>
      <w:r>
        <w:rPr>
          <w:rFonts w:cs="Arial" w:ascii="Arial" w:hAnsi="Arial"/>
          <w:lang w:eastAsia="pt-BR"/>
        </w:rPr>
        <w:t>f.1.3) Ajustar incorretamente o banco de veículo destinado ao condutor;</w:t>
      </w:r>
    </w:p>
    <w:p>
      <w:pPr>
        <w:pStyle w:val="Normal"/>
        <w:spacing w:lineRule="auto" w:line="240" w:before="0" w:after="0"/>
        <w:jc w:val="both"/>
        <w:rPr>
          <w:rFonts w:ascii="Arial" w:hAnsi="Arial" w:cs="Arial"/>
          <w:lang w:eastAsia="pt-BR"/>
        </w:rPr>
      </w:pPr>
      <w:r>
        <w:rPr>
          <w:rFonts w:cs="Arial" w:ascii="Arial" w:hAnsi="Arial"/>
          <w:lang w:eastAsia="pt-BR"/>
        </w:rPr>
        <w:t>f.1.4) Não ajustar devidamente os espelhos retrovisores;</w:t>
      </w:r>
    </w:p>
    <w:p>
      <w:pPr>
        <w:pStyle w:val="Normal"/>
        <w:spacing w:lineRule="auto" w:line="240" w:before="0" w:after="0"/>
        <w:jc w:val="both"/>
        <w:rPr>
          <w:rFonts w:ascii="Arial" w:hAnsi="Arial" w:cs="Arial"/>
          <w:lang w:eastAsia="pt-BR"/>
        </w:rPr>
      </w:pPr>
      <w:r>
        <w:rPr>
          <w:rFonts w:cs="Arial" w:ascii="Arial" w:hAnsi="Arial"/>
          <w:lang w:eastAsia="pt-BR"/>
        </w:rPr>
        <w:t>f.1.5) Apoiar o pé no pedal de embreagem com o veículo engrenado e em movimento;</w:t>
      </w:r>
    </w:p>
    <w:p>
      <w:pPr>
        <w:pStyle w:val="Normal"/>
        <w:spacing w:lineRule="auto" w:line="240" w:before="0" w:after="0"/>
        <w:jc w:val="both"/>
        <w:rPr>
          <w:rFonts w:ascii="Arial" w:hAnsi="Arial" w:cs="Arial"/>
          <w:lang w:eastAsia="pt-BR"/>
        </w:rPr>
      </w:pPr>
      <w:r>
        <w:rPr>
          <w:rFonts w:cs="Arial" w:ascii="Arial" w:hAnsi="Arial"/>
          <w:lang w:eastAsia="pt-BR"/>
        </w:rPr>
        <w:t>f.1.6) Utilizar ou interpretar incorretamente os instrumentos do painel do veículo;</w:t>
      </w:r>
    </w:p>
    <w:p>
      <w:pPr>
        <w:pStyle w:val="Normal"/>
        <w:spacing w:lineRule="auto" w:line="240" w:before="0" w:after="0"/>
        <w:jc w:val="both"/>
        <w:rPr>
          <w:rFonts w:ascii="Arial" w:hAnsi="Arial" w:cs="Arial"/>
          <w:lang w:eastAsia="pt-BR"/>
        </w:rPr>
      </w:pPr>
      <w:r>
        <w:rPr>
          <w:rFonts w:cs="Arial" w:ascii="Arial" w:hAnsi="Arial"/>
          <w:lang w:eastAsia="pt-BR"/>
        </w:rPr>
        <w:t>f.1.7) Tentar movimentar o veículo com a engrenagem de tração em ponto neutro;</w:t>
      </w:r>
    </w:p>
    <w:p>
      <w:pPr>
        <w:pStyle w:val="Normal"/>
        <w:spacing w:lineRule="auto" w:line="240" w:before="0" w:after="0"/>
        <w:jc w:val="both"/>
        <w:rPr>
          <w:rFonts w:ascii="Arial" w:hAnsi="Arial" w:cs="Arial"/>
          <w:lang w:eastAsia="pt-BR"/>
        </w:rPr>
      </w:pPr>
      <w:r>
        <w:rPr>
          <w:rFonts w:cs="Arial" w:ascii="Arial" w:hAnsi="Arial"/>
          <w:lang w:eastAsia="pt-BR"/>
        </w:rPr>
        <w:t>f.1.8) Deslocar-se com a marcha e o RPM (rotação por minuto) inadequado;</w:t>
      </w:r>
    </w:p>
    <w:p>
      <w:pPr>
        <w:pStyle w:val="Normal"/>
        <w:spacing w:lineRule="auto" w:line="240" w:before="0" w:after="0"/>
        <w:jc w:val="both"/>
        <w:rPr>
          <w:rFonts w:ascii="Arial" w:hAnsi="Arial" w:cs="Arial"/>
          <w:lang w:eastAsia="pt-BR"/>
        </w:rPr>
      </w:pPr>
      <w:r>
        <w:rPr>
          <w:rFonts w:cs="Arial" w:ascii="Arial" w:hAnsi="Arial"/>
          <w:lang w:eastAsia="pt-BR"/>
        </w:rPr>
        <w:t>f.1.9) Colocar o veículo na área balizada a mais de 50 (cinquenta) cm do meio-fio;</w:t>
      </w:r>
    </w:p>
    <w:p>
      <w:pPr>
        <w:pStyle w:val="Normal"/>
        <w:spacing w:lineRule="auto" w:line="240" w:before="0" w:after="0"/>
        <w:jc w:val="both"/>
        <w:rPr>
          <w:rFonts w:ascii="Arial" w:hAnsi="Arial" w:cs="Arial"/>
          <w:lang w:eastAsia="pt-BR"/>
        </w:rPr>
      </w:pPr>
      <w:r>
        <w:rPr>
          <w:rFonts w:cs="Arial" w:ascii="Arial" w:hAnsi="Arial"/>
          <w:lang w:eastAsia="pt-BR"/>
        </w:rPr>
        <w:t>f.1.10) Cometer qualquer infração de trânsito de natureza leve.</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f.2) Faltas Médias:</w:t>
      </w:r>
    </w:p>
    <w:p>
      <w:pPr>
        <w:pStyle w:val="Normal"/>
        <w:spacing w:lineRule="auto" w:line="240" w:before="0" w:after="0"/>
        <w:jc w:val="both"/>
        <w:rPr>
          <w:rFonts w:ascii="Arial" w:hAnsi="Arial" w:cs="Arial"/>
          <w:lang w:eastAsia="pt-BR"/>
        </w:rPr>
      </w:pPr>
      <w:r>
        <w:rPr>
          <w:rFonts w:cs="Arial" w:ascii="Arial" w:hAnsi="Arial"/>
          <w:lang w:eastAsia="pt-BR"/>
        </w:rPr>
        <w:t>f.2.1) Executar a prova, no todo ou em parte, sem estar o freio estacionário inteiramente livre;</w:t>
      </w:r>
    </w:p>
    <w:p>
      <w:pPr>
        <w:pStyle w:val="Normal"/>
        <w:spacing w:lineRule="auto" w:line="240" w:before="0" w:after="0"/>
        <w:jc w:val="both"/>
        <w:rPr>
          <w:rFonts w:ascii="Arial" w:hAnsi="Arial" w:cs="Arial"/>
          <w:lang w:eastAsia="pt-BR"/>
        </w:rPr>
      </w:pPr>
      <w:r>
        <w:rPr>
          <w:rFonts w:cs="Arial" w:ascii="Arial" w:hAnsi="Arial"/>
          <w:lang w:eastAsia="pt-BR"/>
        </w:rPr>
        <w:t>f.2.2) Trafegar em velocidade inadequada para as condições do local, circulação, veículo e clima;</w:t>
      </w:r>
    </w:p>
    <w:p>
      <w:pPr>
        <w:pStyle w:val="Normal"/>
        <w:spacing w:lineRule="auto" w:line="240" w:before="0" w:after="0"/>
        <w:jc w:val="both"/>
        <w:rPr>
          <w:rFonts w:ascii="Arial" w:hAnsi="Arial" w:cs="Arial"/>
          <w:lang w:eastAsia="pt-BR"/>
        </w:rPr>
      </w:pPr>
      <w:r>
        <w:rPr>
          <w:rFonts w:cs="Arial" w:ascii="Arial" w:hAnsi="Arial"/>
          <w:lang w:eastAsia="pt-BR"/>
        </w:rPr>
        <w:t>f.2.3) Fazer conversão incorretamente;</w:t>
      </w:r>
    </w:p>
    <w:p>
      <w:pPr>
        <w:pStyle w:val="Normal"/>
        <w:spacing w:lineRule="auto" w:line="240" w:before="0" w:after="0"/>
        <w:jc w:val="both"/>
        <w:rPr>
          <w:rFonts w:ascii="Arial" w:hAnsi="Arial" w:cs="Arial"/>
          <w:lang w:eastAsia="pt-BR"/>
        </w:rPr>
      </w:pPr>
      <w:r>
        <w:rPr>
          <w:rFonts w:cs="Arial" w:ascii="Arial" w:hAnsi="Arial"/>
          <w:lang w:eastAsia="pt-BR"/>
        </w:rPr>
        <w:t>f.2.4) Usar a buzina sem necessidade ou em local proibido;</w:t>
      </w:r>
    </w:p>
    <w:p>
      <w:pPr>
        <w:pStyle w:val="Normal"/>
        <w:spacing w:lineRule="auto" w:line="240" w:before="0" w:after="0"/>
        <w:jc w:val="both"/>
        <w:rPr>
          <w:rFonts w:ascii="Arial" w:hAnsi="Arial" w:cs="Arial"/>
          <w:lang w:eastAsia="pt-BR"/>
        </w:rPr>
      </w:pPr>
      <w:r>
        <w:rPr>
          <w:rFonts w:cs="Arial" w:ascii="Arial" w:hAnsi="Arial"/>
          <w:lang w:eastAsia="pt-BR"/>
        </w:rPr>
        <w:t>f.2.5) Interromper o funcionamento do motor, sem justa razão, após o início da prova;</w:t>
      </w:r>
    </w:p>
    <w:p>
      <w:pPr>
        <w:pStyle w:val="Normal"/>
        <w:spacing w:lineRule="auto" w:line="240" w:before="0" w:after="0"/>
        <w:jc w:val="both"/>
        <w:rPr>
          <w:rFonts w:ascii="Arial" w:hAnsi="Arial" w:cs="Arial"/>
          <w:lang w:eastAsia="pt-BR"/>
        </w:rPr>
      </w:pPr>
      <w:r>
        <w:rPr>
          <w:rFonts w:cs="Arial" w:ascii="Arial" w:hAnsi="Arial"/>
          <w:lang w:eastAsia="pt-BR"/>
        </w:rPr>
        <w:t>f.2.6) Desengrenar o veículo nos declives;</w:t>
      </w:r>
    </w:p>
    <w:p>
      <w:pPr>
        <w:pStyle w:val="Normal"/>
        <w:spacing w:lineRule="auto" w:line="240" w:before="0" w:after="0"/>
        <w:jc w:val="both"/>
        <w:rPr>
          <w:rFonts w:ascii="Arial" w:hAnsi="Arial" w:cs="Arial"/>
          <w:lang w:eastAsia="pt-BR"/>
        </w:rPr>
      </w:pPr>
      <w:r>
        <w:rPr>
          <w:rFonts w:cs="Arial" w:ascii="Arial" w:hAnsi="Arial"/>
          <w:lang w:eastAsia="pt-BR"/>
        </w:rPr>
        <w:t>f.2.7) Colocar o veículo em movimento, sem observar as cautelas necessárias;</w:t>
      </w:r>
    </w:p>
    <w:p>
      <w:pPr>
        <w:pStyle w:val="Normal"/>
        <w:spacing w:lineRule="auto" w:line="240" w:before="0" w:after="0"/>
        <w:jc w:val="both"/>
        <w:rPr>
          <w:rFonts w:ascii="Arial" w:hAnsi="Arial" w:cs="Arial"/>
          <w:lang w:eastAsia="pt-BR"/>
        </w:rPr>
      </w:pPr>
      <w:r>
        <w:rPr>
          <w:rFonts w:cs="Arial" w:ascii="Arial" w:hAnsi="Arial"/>
          <w:lang w:eastAsia="pt-BR"/>
        </w:rPr>
        <w:t>f.2.8) Usar o pedal de embreagem, antes de usar o pedal do freio nas frenagens;</w:t>
      </w:r>
    </w:p>
    <w:p>
      <w:pPr>
        <w:pStyle w:val="Normal"/>
        <w:spacing w:lineRule="auto" w:line="240" w:before="0" w:after="0"/>
        <w:jc w:val="both"/>
        <w:rPr>
          <w:rFonts w:ascii="Arial" w:hAnsi="Arial" w:cs="Arial"/>
          <w:lang w:eastAsia="pt-BR"/>
        </w:rPr>
      </w:pPr>
      <w:r>
        <w:rPr>
          <w:rFonts w:cs="Arial" w:ascii="Arial" w:hAnsi="Arial"/>
          <w:lang w:eastAsia="pt-BR"/>
        </w:rPr>
        <w:t>f.2.9) Entrar nas curvas com engrenagem de tração do veículo em ponto neutro;</w:t>
      </w:r>
    </w:p>
    <w:p>
      <w:pPr>
        <w:pStyle w:val="Normal"/>
        <w:spacing w:lineRule="auto" w:line="240" w:before="0" w:after="0"/>
        <w:jc w:val="both"/>
        <w:rPr>
          <w:rFonts w:ascii="Arial" w:hAnsi="Arial" w:cs="Arial"/>
          <w:lang w:eastAsia="pt-BR"/>
        </w:rPr>
      </w:pPr>
      <w:r>
        <w:rPr>
          <w:rFonts w:cs="Arial" w:ascii="Arial" w:hAnsi="Arial"/>
          <w:lang w:eastAsia="pt-BR"/>
        </w:rPr>
        <w:t>f.2.10) Engrenar ou utilizar as marchas de maneira incorreta, durante o percurso;</w:t>
      </w:r>
    </w:p>
    <w:p>
      <w:pPr>
        <w:pStyle w:val="Normal"/>
        <w:spacing w:lineRule="auto" w:line="240" w:before="0" w:after="0"/>
        <w:jc w:val="both"/>
        <w:rPr>
          <w:rFonts w:ascii="Arial" w:hAnsi="Arial" w:cs="Arial"/>
          <w:lang w:eastAsia="pt-BR"/>
        </w:rPr>
      </w:pPr>
      <w:r>
        <w:rPr>
          <w:rFonts w:cs="Arial" w:ascii="Arial" w:hAnsi="Arial"/>
          <w:lang w:eastAsia="pt-BR"/>
        </w:rPr>
        <w:t>f.2.11) Cometer qualquer infração de trânsito de natureza média.</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f.3) Faltas Graves:</w:t>
      </w:r>
    </w:p>
    <w:p>
      <w:pPr>
        <w:pStyle w:val="Normal"/>
        <w:spacing w:lineRule="auto" w:line="240" w:before="0" w:after="0"/>
        <w:jc w:val="both"/>
        <w:rPr>
          <w:rFonts w:ascii="Arial" w:hAnsi="Arial" w:cs="Arial"/>
          <w:lang w:eastAsia="pt-BR"/>
        </w:rPr>
      </w:pPr>
      <w:r>
        <w:rPr>
          <w:rFonts w:cs="Arial" w:ascii="Arial" w:hAnsi="Arial"/>
          <w:lang w:eastAsia="pt-BR"/>
        </w:rPr>
        <w:t>f.3.1) Desobedecer a sinalização da via, ou agente da autoridade de trânsito;</w:t>
      </w:r>
    </w:p>
    <w:p>
      <w:pPr>
        <w:pStyle w:val="Normal"/>
        <w:spacing w:lineRule="auto" w:line="240" w:before="0" w:after="0"/>
        <w:jc w:val="both"/>
        <w:rPr>
          <w:rFonts w:ascii="Arial" w:hAnsi="Arial" w:cs="Arial"/>
          <w:lang w:eastAsia="pt-BR"/>
        </w:rPr>
      </w:pPr>
      <w:r>
        <w:rPr>
          <w:rFonts w:cs="Arial" w:ascii="Arial" w:hAnsi="Arial"/>
          <w:lang w:eastAsia="pt-BR"/>
        </w:rPr>
        <w:t>f.3.2) Manter a porta do veículo aberta ou semiaberta durante o percurso da prova ou parte dele;</w:t>
      </w:r>
    </w:p>
    <w:p>
      <w:pPr>
        <w:pStyle w:val="Normal"/>
        <w:spacing w:lineRule="auto" w:line="240" w:before="0" w:after="0"/>
        <w:jc w:val="both"/>
        <w:rPr>
          <w:rFonts w:ascii="Arial" w:hAnsi="Arial" w:cs="Arial"/>
          <w:lang w:eastAsia="pt-BR"/>
        </w:rPr>
      </w:pPr>
      <w:r>
        <w:rPr>
          <w:rFonts w:cs="Arial" w:ascii="Arial" w:hAnsi="Arial"/>
          <w:lang w:eastAsia="pt-BR"/>
        </w:rPr>
        <w:t>f.3.3) Não usar corretamente o cinto de segurança;</w:t>
      </w:r>
    </w:p>
    <w:p>
      <w:pPr>
        <w:pStyle w:val="Normal"/>
        <w:spacing w:lineRule="auto" w:line="240" w:before="0" w:after="0"/>
        <w:jc w:val="both"/>
        <w:rPr>
          <w:rFonts w:ascii="Arial" w:hAnsi="Arial" w:cs="Arial"/>
          <w:lang w:eastAsia="pt-BR"/>
        </w:rPr>
      </w:pPr>
      <w:r>
        <w:rPr>
          <w:rFonts w:cs="Arial" w:ascii="Arial" w:hAnsi="Arial"/>
          <w:lang w:eastAsia="pt-BR"/>
        </w:rPr>
        <w:t>f.3.4) Não sinalizar com antecedência a manobra pretendida ou sinalizá-la incorretamente;</w:t>
      </w:r>
    </w:p>
    <w:p>
      <w:pPr>
        <w:pStyle w:val="Normal"/>
        <w:spacing w:lineRule="auto" w:line="240" w:before="0" w:after="0"/>
        <w:jc w:val="both"/>
        <w:rPr>
          <w:rFonts w:ascii="Arial" w:hAnsi="Arial" w:cs="Arial"/>
          <w:lang w:eastAsia="pt-BR"/>
        </w:rPr>
      </w:pPr>
      <w:r>
        <w:rPr>
          <w:rFonts w:cs="Arial" w:ascii="Arial" w:hAnsi="Arial"/>
          <w:lang w:eastAsia="pt-BR"/>
        </w:rPr>
        <w:t>f.3.5) Não observar a preferência do pedestre quando ele estiver atravessando a via transversal na qual o veículo vai entrar, ou ainda quando o pedestre não tenha concluído a travessia, inclusive na mudança de sinal;</w:t>
      </w:r>
    </w:p>
    <w:p>
      <w:pPr>
        <w:pStyle w:val="Normal"/>
        <w:spacing w:lineRule="auto" w:line="240" w:before="0" w:after="0"/>
        <w:jc w:val="both"/>
        <w:rPr>
          <w:rFonts w:ascii="Arial" w:hAnsi="Arial" w:cs="Arial"/>
          <w:lang w:eastAsia="pt-BR"/>
        </w:rPr>
      </w:pPr>
      <w:r>
        <w:rPr>
          <w:rFonts w:cs="Arial" w:ascii="Arial" w:hAnsi="Arial"/>
          <w:lang w:eastAsia="pt-BR"/>
        </w:rPr>
        <w:t>f.3.6) Não observar as regras de ultrapassagem ou de mudança de direção;</w:t>
      </w:r>
    </w:p>
    <w:p>
      <w:pPr>
        <w:pStyle w:val="Normal"/>
        <w:spacing w:lineRule="auto" w:line="240" w:before="0" w:after="0"/>
        <w:jc w:val="both"/>
        <w:rPr>
          <w:rFonts w:ascii="Arial" w:hAnsi="Arial" w:cs="Arial"/>
          <w:lang w:eastAsia="pt-BR"/>
        </w:rPr>
      </w:pPr>
      <w:r>
        <w:rPr>
          <w:rFonts w:cs="Arial" w:ascii="Arial" w:hAnsi="Arial"/>
          <w:lang w:eastAsia="pt-BR"/>
        </w:rPr>
        <w:t>f.3.7) Cometer qualquer infração de trânsito de natureza grave.</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f.4) Faltas Eliminatórias:</w:t>
      </w:r>
    </w:p>
    <w:p>
      <w:pPr>
        <w:pStyle w:val="Normal"/>
        <w:spacing w:lineRule="auto" w:line="240" w:before="0" w:after="0"/>
        <w:jc w:val="both"/>
        <w:rPr>
          <w:rFonts w:ascii="Arial" w:hAnsi="Arial" w:cs="Arial"/>
          <w:lang w:eastAsia="pt-BR"/>
        </w:rPr>
      </w:pPr>
      <w:r>
        <w:rPr>
          <w:rFonts w:cs="Arial" w:ascii="Arial" w:hAnsi="Arial"/>
          <w:lang w:eastAsia="pt-BR"/>
        </w:rPr>
        <w:t>f.4.1) Perder o controle da direção do veículo em movimento;</w:t>
      </w:r>
    </w:p>
    <w:p>
      <w:pPr>
        <w:pStyle w:val="Normal"/>
        <w:spacing w:lineRule="auto" w:line="240" w:before="0" w:after="0"/>
        <w:jc w:val="both"/>
        <w:rPr>
          <w:rFonts w:ascii="Arial" w:hAnsi="Arial" w:cs="Arial"/>
          <w:lang w:eastAsia="pt-BR"/>
        </w:rPr>
      </w:pPr>
      <w:r>
        <w:rPr>
          <w:rFonts w:cs="Arial" w:ascii="Arial" w:hAnsi="Arial"/>
          <w:lang w:eastAsia="pt-BR"/>
        </w:rPr>
        <w:t>f.4.2) Avançar sobre o meio fio;</w:t>
      </w:r>
    </w:p>
    <w:p>
      <w:pPr>
        <w:pStyle w:val="Normal"/>
        <w:spacing w:lineRule="auto" w:line="240" w:before="0" w:after="0"/>
        <w:jc w:val="both"/>
        <w:rPr>
          <w:rFonts w:ascii="Arial" w:hAnsi="Arial" w:cs="Arial"/>
          <w:lang w:eastAsia="pt-BR"/>
        </w:rPr>
      </w:pPr>
      <w:r>
        <w:rPr>
          <w:rFonts w:cs="Arial" w:ascii="Arial" w:hAnsi="Arial"/>
          <w:lang w:eastAsia="pt-BR"/>
        </w:rPr>
        <w:t>f.4.3) Não colocar o veículo na área balizada, em no máximo três tentativas, no tempo estabelecido;</w:t>
      </w:r>
    </w:p>
    <w:p>
      <w:pPr>
        <w:pStyle w:val="Normal"/>
        <w:spacing w:lineRule="auto" w:line="240" w:before="0" w:after="0"/>
        <w:jc w:val="both"/>
        <w:rPr>
          <w:rFonts w:ascii="Arial" w:hAnsi="Arial" w:cs="Arial"/>
          <w:lang w:eastAsia="pt-BR"/>
        </w:rPr>
      </w:pPr>
      <w:r>
        <w:rPr>
          <w:rFonts w:cs="Arial" w:ascii="Arial" w:hAnsi="Arial"/>
          <w:lang w:eastAsia="pt-BR"/>
        </w:rPr>
        <w:t>f.4.4) Desobedecer a sinalização semafórica e de parada obrigatória;</w:t>
      </w:r>
    </w:p>
    <w:p>
      <w:pPr>
        <w:pStyle w:val="Normal"/>
        <w:spacing w:lineRule="auto" w:line="240" w:before="0" w:after="0"/>
        <w:jc w:val="both"/>
        <w:rPr>
          <w:rFonts w:ascii="Arial" w:hAnsi="Arial" w:cs="Arial"/>
          <w:lang w:eastAsia="pt-BR"/>
        </w:rPr>
      </w:pPr>
      <w:r>
        <w:rPr>
          <w:rFonts w:cs="Arial" w:ascii="Arial" w:hAnsi="Arial"/>
          <w:lang w:eastAsia="pt-BR"/>
        </w:rPr>
        <w:t>f.4.5) Avançar sobre o balizamento demarcado quando do estacionamento do veículo da vaga;</w:t>
      </w:r>
    </w:p>
    <w:p>
      <w:pPr>
        <w:pStyle w:val="Normal"/>
        <w:spacing w:lineRule="auto" w:line="240" w:before="0" w:after="0"/>
        <w:jc w:val="both"/>
        <w:rPr>
          <w:rFonts w:ascii="Arial" w:hAnsi="Arial" w:cs="Arial"/>
          <w:lang w:eastAsia="pt-BR"/>
        </w:rPr>
      </w:pPr>
      <w:r>
        <w:rPr>
          <w:rFonts w:cs="Arial" w:ascii="Arial" w:hAnsi="Arial"/>
          <w:lang w:eastAsia="pt-BR"/>
        </w:rPr>
        <w:t>f.4.6) Transitar em contramão de direção;</w:t>
      </w:r>
    </w:p>
    <w:p>
      <w:pPr>
        <w:pStyle w:val="Normal"/>
        <w:spacing w:lineRule="auto" w:line="240" w:before="0" w:after="0"/>
        <w:jc w:val="both"/>
        <w:rPr>
          <w:rFonts w:ascii="Arial" w:hAnsi="Arial" w:cs="Arial"/>
          <w:lang w:eastAsia="pt-BR"/>
        </w:rPr>
      </w:pPr>
      <w:r>
        <w:rPr>
          <w:rFonts w:cs="Arial" w:ascii="Arial" w:hAnsi="Arial"/>
          <w:lang w:eastAsia="pt-BR"/>
        </w:rPr>
        <w:t>f.4.7) Não completar a realização de todas as etapas do exame;</w:t>
      </w:r>
    </w:p>
    <w:p>
      <w:pPr>
        <w:pStyle w:val="Normal"/>
        <w:spacing w:lineRule="auto" w:line="240" w:before="0" w:after="0"/>
        <w:jc w:val="both"/>
        <w:rPr>
          <w:rFonts w:ascii="Arial" w:hAnsi="Arial" w:cs="Arial"/>
          <w:lang w:eastAsia="pt-BR"/>
        </w:rPr>
      </w:pPr>
      <w:r>
        <w:rPr>
          <w:rFonts w:cs="Arial" w:ascii="Arial" w:hAnsi="Arial"/>
          <w:lang w:eastAsia="pt-BR"/>
        </w:rPr>
        <w:t>f.4.8) Avançar a via preferencial;</w:t>
      </w:r>
    </w:p>
    <w:p>
      <w:pPr>
        <w:pStyle w:val="Normal"/>
        <w:spacing w:lineRule="auto" w:line="240" w:before="0" w:after="0"/>
        <w:jc w:val="both"/>
        <w:rPr>
          <w:rFonts w:ascii="Arial" w:hAnsi="Arial" w:cs="Arial"/>
          <w:lang w:eastAsia="pt-BR"/>
        </w:rPr>
      </w:pPr>
      <w:r>
        <w:rPr>
          <w:rFonts w:cs="Arial" w:ascii="Arial" w:hAnsi="Arial"/>
          <w:lang w:eastAsia="pt-BR"/>
        </w:rPr>
        <w:t>f.4.9) Provocar acidente durante a realização do exame;</w:t>
      </w:r>
    </w:p>
    <w:p>
      <w:pPr>
        <w:pStyle w:val="Normal"/>
        <w:spacing w:lineRule="auto" w:line="240" w:before="0" w:after="0"/>
        <w:jc w:val="both"/>
        <w:rPr>
          <w:rFonts w:ascii="Arial" w:hAnsi="Arial" w:cs="Arial"/>
          <w:lang w:eastAsia="pt-BR"/>
        </w:rPr>
      </w:pPr>
      <w:r>
        <w:rPr>
          <w:rFonts w:cs="Arial" w:ascii="Arial" w:hAnsi="Arial"/>
          <w:lang w:eastAsia="pt-BR"/>
        </w:rPr>
        <w:t>f.4.10) Exceder a velocidade regulamentada para a via;</w:t>
      </w:r>
    </w:p>
    <w:p>
      <w:pPr>
        <w:pStyle w:val="Normal"/>
        <w:spacing w:lineRule="auto" w:line="240" w:before="0" w:after="0"/>
        <w:jc w:val="both"/>
        <w:rPr>
          <w:rFonts w:ascii="Arial" w:hAnsi="Arial" w:cs="Arial"/>
          <w:lang w:eastAsia="pt-BR"/>
        </w:rPr>
      </w:pPr>
      <w:r>
        <w:rPr>
          <w:rFonts w:cs="Arial" w:ascii="Arial" w:hAnsi="Arial"/>
          <w:lang w:eastAsia="pt-BR"/>
        </w:rPr>
        <w:t>f.4.11) Haver necessidade de interferência do examinador durante a realização do exame (verbal ou gestualmente);</w:t>
      </w:r>
    </w:p>
    <w:p>
      <w:pPr>
        <w:pStyle w:val="Normal"/>
        <w:spacing w:lineRule="auto" w:line="240" w:before="0" w:after="0"/>
        <w:jc w:val="both"/>
        <w:rPr>
          <w:rFonts w:ascii="Arial" w:hAnsi="Arial" w:cs="Arial"/>
          <w:lang w:eastAsia="pt-BR"/>
        </w:rPr>
      </w:pPr>
      <w:r>
        <w:rPr>
          <w:rFonts w:cs="Arial" w:ascii="Arial" w:hAnsi="Arial"/>
          <w:lang w:eastAsia="pt-BR"/>
        </w:rPr>
        <w:t>f.4.12) Cometer qualquer infração de trânsito de natureza gravíssima.</w:t>
        <w:br/>
      </w:r>
    </w:p>
    <w:p>
      <w:pPr>
        <w:pStyle w:val="Normal"/>
        <w:spacing w:lineRule="auto" w:line="240" w:before="0" w:after="0"/>
        <w:jc w:val="both"/>
        <w:rPr>
          <w:rFonts w:ascii="Arial" w:hAnsi="Arial" w:cs="Arial"/>
        </w:rPr>
      </w:pPr>
      <w:r>
        <w:rPr>
          <w:rFonts w:cs="Arial" w:ascii="Arial" w:hAnsi="Arial"/>
          <w:b/>
          <w:bCs/>
          <w:lang w:eastAsia="pt-BR"/>
        </w:rPr>
        <w:t xml:space="preserve">2. DA PROVA PRÁTICA DE </w:t>
      </w:r>
      <w:r>
        <w:rPr>
          <w:rFonts w:cs="Arial" w:ascii="Arial" w:hAnsi="Arial"/>
          <w:b/>
          <w:bCs/>
        </w:rPr>
        <w:t>OPERADOR DE MÁQUINA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a) O candidato deverá apresentar Carteira Nacional de Habilitação, categoria “D”, com o prazo de validade vigente, para realização da prova prátic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a.1) Quando na CNH do candidato apresentar a letra “A” no campo de observações, o candidato obrigatoriamente deverá estar utilizando lentes para corrigir visão ou não poderá realizar a Prova Prátic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b) A Prova Prática será aplicada em 1 (uma) Retroescavadeir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c) A Prova terá a duração máxima de 20 (vinte) minutos, por candidato, sendo contados a partir do giro da ignição. Os tempos serão cronometrados pelos avaliadores da Legalle Concurso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d) A Prova será composta das seguintes atividade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1º Inspeção verbal da máquin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2º Deslocamento de sua posição estacionária e movimentando-se (rodando) até o local designad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3º Abertura de uma valeta de 2 (dois) metros de comprimento por 0,5 (meio) metro de profundidade (aproximadamente) com a lança traseira, descarregando o material na lateral direita da valet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4º Fechamento da valeta escavada com a concha dianteira; e,</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5º Posicionamento correto da máquina (posição inicial estacionári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e) O candidato deverá usar traje que permita execução de tarefas relacionadas à função, calça, calçado fechado (preferencialmente botina) e camiset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e.1) Deverá usar lentes corretivas quando obrigatórias pela CNH;</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e.2) O uso de óculos solar é facultativ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f) Quesitos que serão avaliados na execução da Prova Prátic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 Faltas Leve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1) Não ajustar de forma correta o banco do condutor antes de realizar o trabalh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2) Dar partida no maquinário com a engrenagem de tração ligad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3) Tentar realizar movimentos com a engrenagem do maquinário estando em ponto neutr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4) Usar de forma incorreta os instrumentos de painel e/ou alavancas da máquin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5) Demorar mais de um minuto para vestir todos os EPI’s disponívei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6) Demorar mais de um minuto para iniciar a operação a contar do giro da igniçã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7) Realizar movimentos irregulares na operação da lança traseira ou concha/caçamba dianteir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8) Deslocar-se com a marcha ou o RPM (rotação por minuto) inadequado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9) Posicionar a máquina para abertura da valeta, na primeira tentativa, de forma incorreta (distante ou em diagonal ao ponto de abertura da val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10) Usar as alavancas de comando de modo incorreto durante a operaçã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11) Operar com a concha dianteira estando a lança traseira em contato com o sol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12) Operar com a lança traseira sem estar a concha/caçamba dianteira em contato com o sol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13) Descarregar o material do lado esquerdo da val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14) Desligar o equipamento sem o alívio do hidráulico e posição correta da lança traseir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1.15) Cometer qualquer infração de trânsito de natureza leve.</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 Faltas Média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1) Não realizar verificações verbais (nível de óleo, nível de água, luzes e painel de indicadores, combustível, bateria e sistema elétrico, freio estacionário, equipamentos de segurança, mangueiras, correias e pneu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2) Movimentar a retroescavadeira de forma irregular, sem motivo justificad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3) Usar de forma incorreta ou não utilizar os Equipamentos de Proteção Individual (capacete, protetor auricular/abafador de ruídos, faixa refletiva, óculos de proteçã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4) Sinalizar de forma incorreta, ou não sinalizar, anteriormente, a manobr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5) Não efetuar a coordenação hidráulica e o manuseio da lança traseira e/ou da concha/caçamba dianteir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6) Demonstrar improdutividade (lentidão, movimentos irregulares da máquina em excesso, execução das tarefas de modo defeituoso) no decorrer da operação do maquinári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7) Movimentar a retroescavadeira com os estabilizadores parcial ou totalmente baixado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8) Finalizar a prova sem deixar a máquina na posição estacionária inicial;</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9) Falta de qualidade da tarefa realizada (vala sem bordas íntegras ou sem a profundidade e comprimento adequado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10) Interromper o funcionamento do motor após iniciada a prov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2.11) Cometer qualquer infração de trânsito de natureza médi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f.3) Faltas Grave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3.1) Deixar de observar as normas de segurança do Código de Trânsito Brasileiro durante a operação da máquin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3.2) Trafegar com a máquina com a velocidade inadequada para o ambiente, clima e condições do solo, em qualquer direçã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3.3) Movimentar a máquina com a lança traseira parcialmente ou totalmente tocando ao solo (em situação de deslocament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3.4) Tentar escavar com a concha/caçamba carregador dianteir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3.5) Deixar de usar a concha/caçamba dianteira para fechar a vala abert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3.6) Cometer qualquer infração de trânsito de natureza grave.</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p>
    <w:p>
      <w:pPr>
        <w:pStyle w:val="Normal"/>
        <w:tabs>
          <w:tab w:val="clear" w:pos="709"/>
          <w:tab w:val="left" w:pos="1650" w:leader="none"/>
        </w:tabs>
        <w:spacing w:lineRule="auto" w:line="240" w:before="0" w:after="0"/>
        <w:jc w:val="both"/>
        <w:rPr>
          <w:rFonts w:ascii="Arial" w:hAnsi="Arial" w:cs="Arial"/>
        </w:rPr>
      </w:pPr>
      <w:r>
        <w:rPr>
          <w:rFonts w:cs="Arial" w:ascii="Arial" w:hAnsi="Arial"/>
        </w:rPr>
        <w:t>f.4) Faltas Eliminatórias:</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4.1) Causar acidente durante a prova ou perder controle de direção da máquina em moviment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4.2) Provocar movimentos que possam danificar a máquina e/ou comprometer o funcionamento;</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4.3) Não completar a realização de todas as atividades da prov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t>f.4.4) Cometer qualquer infração de trânsito de natureza gravíssima.</w:t>
      </w:r>
    </w:p>
    <w:p>
      <w:pPr>
        <w:pStyle w:val="Normal"/>
        <w:tabs>
          <w:tab w:val="clear" w:pos="709"/>
          <w:tab w:val="left" w:pos="1650" w:leader="none"/>
        </w:tabs>
        <w:spacing w:lineRule="auto" w:line="240" w:before="0" w:after="0"/>
        <w:jc w:val="both"/>
        <w:rPr>
          <w:rFonts w:ascii="Arial" w:hAnsi="Arial" w:cs="Arial"/>
        </w:rPr>
      </w:pPr>
      <w:r>
        <w:rPr>
          <w:rFonts w:cs="Arial" w:ascii="Arial" w:hAnsi="Arial"/>
        </w:rPr>
      </w:r>
      <w:r>
        <w:br w:type="page"/>
      </w:r>
    </w:p>
    <w:p>
      <w:pPr>
        <w:pStyle w:val="Normal"/>
        <w:spacing w:lineRule="auto" w:line="24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IV</w:t>
      </w:r>
    </w:p>
    <w:p>
      <w:pPr>
        <w:pStyle w:val="Normal"/>
        <w:spacing w:lineRule="auto" w:line="240" w:before="0" w:after="0"/>
        <w:jc w:val="center"/>
        <w:rPr>
          <w:rFonts w:ascii="Arial" w:hAnsi="Arial" w:cs="Arial"/>
          <w:b/>
          <w:b/>
          <w:bCs/>
        </w:rPr>
      </w:pPr>
      <w:r>
        <w:rPr>
          <w:rFonts w:cs="Arial" w:ascii="Arial" w:hAnsi="Arial"/>
          <w:b/>
          <w:bCs/>
        </w:rPr>
        <w:t>MODELO DE LAUDO MÉDICO PARA SOLICITAÇÃO DE RESERVA DE VAGA À PESSOA COM DEFICIÊNCIA E/OU ATENDIMENTO ESPECIAL PARA O DIA DE PROVA</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rPr>
      </w:pPr>
      <w:r>
        <w:rPr>
          <w:rFonts w:cs="Arial" w:ascii="Arial" w:hAnsi="Arial"/>
        </w:rPr>
        <w:t>O(a) candidato(a) _________________________________________________________________ Documento de Identificação nº _________________________________, CPF nº _________________________________, foi submetido(a), nesta data, a consulta médica/ exame clínico sendo identificada a existência de deficiência, conforme especificação a seguir:</w:t>
      </w:r>
    </w:p>
    <w:p>
      <w:pPr>
        <w:pStyle w:val="Normal"/>
        <w:spacing w:lineRule="auto" w:line="240" w:before="0" w:after="0"/>
        <w:rPr>
          <w:rFonts w:ascii="Arial" w:hAnsi="Arial" w:cs="Arial"/>
          <w:b/>
          <w:b/>
          <w:bCs/>
          <w:sz w:val="4"/>
        </w:rPr>
      </w:pPr>
      <w:r>
        <w:rPr>
          <w:rFonts w:cs="Arial" w:ascii="Arial" w:hAnsi="Arial"/>
          <w:b/>
          <w:bCs/>
          <w:sz w:val="4"/>
        </w:rPr>
      </w:r>
    </w:p>
    <w:tbl>
      <w:tblPr>
        <w:tblW w:w="9923" w:type="dxa"/>
        <w:jc w:val="center"/>
        <w:tblInd w:w="0" w:type="dxa"/>
        <w:tblLayout w:type="fixed"/>
        <w:tblCellMar>
          <w:top w:w="0" w:type="dxa"/>
          <w:left w:w="108" w:type="dxa"/>
          <w:bottom w:w="0" w:type="dxa"/>
          <w:right w:w="108" w:type="dxa"/>
        </w:tblCellMar>
      </w:tblPr>
      <w:tblGrid>
        <w:gridCol w:w="1851"/>
        <w:gridCol w:w="629"/>
        <w:gridCol w:w="1604"/>
        <w:gridCol w:w="1108"/>
        <w:gridCol w:w="855"/>
        <w:gridCol w:w="1395"/>
        <w:gridCol w:w="2481"/>
      </w:tblGrid>
      <w:tr>
        <w:trPr/>
        <w:tc>
          <w:tcPr>
            <w:tcW w:w="9923" w:type="dxa"/>
            <w:gridSpan w:val="7"/>
            <w:tcBorders/>
          </w:tcPr>
          <w:p>
            <w:pPr>
              <w:pStyle w:val="Normal"/>
              <w:spacing w:lineRule="auto" w:line="240" w:before="0" w:after="0"/>
              <w:rPr>
                <w:rFonts w:ascii="Arial" w:hAnsi="Arial" w:cs="Arial"/>
                <w:b/>
                <w:b/>
                <w:sz w:val="20"/>
              </w:rPr>
            </w:pPr>
            <w:r>
              <w:rPr>
                <w:rFonts w:cs="Arial" w:ascii="Arial" w:hAnsi="Arial"/>
                <w:b/>
                <w:sz w:val="20"/>
              </w:rPr>
              <w:t>a) DEFICIÊNCIA FÍSICA (   )</w:t>
            </w:r>
          </w:p>
        </w:tc>
      </w:tr>
      <w:tr>
        <w:trPr/>
        <w:tc>
          <w:tcPr>
            <w:tcW w:w="1851" w:type="dxa"/>
            <w:tcBorders/>
          </w:tcPr>
          <w:p>
            <w:pPr>
              <w:pStyle w:val="Normal"/>
              <w:spacing w:lineRule="auto" w:line="240" w:before="0" w:after="0"/>
              <w:rPr>
                <w:rFonts w:ascii="Arial" w:hAnsi="Arial" w:cs="Arial"/>
                <w:sz w:val="18"/>
              </w:rPr>
            </w:pPr>
            <w:r>
              <w:rPr>
                <w:rFonts w:cs="Arial" w:ascii="Arial" w:hAnsi="Arial"/>
                <w:sz w:val="18"/>
              </w:rPr>
              <w:t>(   ) Paraplegia</w:t>
            </w:r>
          </w:p>
        </w:tc>
        <w:tc>
          <w:tcPr>
            <w:tcW w:w="2233" w:type="dxa"/>
            <w:gridSpan w:val="2"/>
            <w:tcBorders/>
          </w:tcPr>
          <w:p>
            <w:pPr>
              <w:pStyle w:val="Normal"/>
              <w:spacing w:lineRule="auto" w:line="240" w:before="0" w:after="0"/>
              <w:rPr>
                <w:rFonts w:ascii="Arial" w:hAnsi="Arial" w:cs="Arial"/>
                <w:sz w:val="18"/>
              </w:rPr>
            </w:pPr>
            <w:r>
              <w:rPr>
                <w:rFonts w:cs="Arial" w:ascii="Arial" w:hAnsi="Arial"/>
                <w:sz w:val="18"/>
              </w:rPr>
              <w:t>(   ) Triplegia</w:t>
            </w:r>
          </w:p>
        </w:tc>
        <w:tc>
          <w:tcPr>
            <w:tcW w:w="1963" w:type="dxa"/>
            <w:gridSpan w:val="2"/>
            <w:tcBorders/>
          </w:tcPr>
          <w:p>
            <w:pPr>
              <w:pStyle w:val="Normal"/>
              <w:spacing w:lineRule="auto" w:line="240" w:before="0" w:after="0"/>
              <w:rPr>
                <w:rFonts w:ascii="Arial" w:hAnsi="Arial" w:cs="Arial"/>
                <w:sz w:val="18"/>
              </w:rPr>
            </w:pPr>
            <w:r>
              <w:rPr>
                <w:rFonts w:cs="Arial" w:ascii="Arial" w:hAnsi="Arial"/>
                <w:sz w:val="18"/>
              </w:rPr>
              <w:t>(   ) Paraparesia</w:t>
            </w:r>
          </w:p>
        </w:tc>
        <w:tc>
          <w:tcPr>
            <w:tcW w:w="3876" w:type="dxa"/>
            <w:gridSpan w:val="2"/>
            <w:tcBorders/>
          </w:tcPr>
          <w:p>
            <w:pPr>
              <w:pStyle w:val="Normal"/>
              <w:spacing w:lineRule="auto" w:line="240" w:before="0" w:after="0"/>
              <w:rPr>
                <w:rFonts w:ascii="Arial" w:hAnsi="Arial" w:cs="Arial"/>
                <w:sz w:val="18"/>
              </w:rPr>
            </w:pPr>
            <w:r>
              <w:rPr>
                <w:rFonts w:cs="Arial" w:ascii="Arial" w:hAnsi="Arial"/>
                <w:sz w:val="18"/>
              </w:rPr>
              <w:t>(   ) Triparesia</w:t>
            </w:r>
          </w:p>
        </w:tc>
      </w:tr>
      <w:tr>
        <w:trPr/>
        <w:tc>
          <w:tcPr>
            <w:tcW w:w="1851" w:type="dxa"/>
            <w:tcBorders/>
          </w:tcPr>
          <w:p>
            <w:pPr>
              <w:pStyle w:val="Normal"/>
              <w:spacing w:lineRule="auto" w:line="240" w:before="0" w:after="0"/>
              <w:rPr>
                <w:rFonts w:ascii="Arial" w:hAnsi="Arial" w:cs="Arial"/>
                <w:sz w:val="18"/>
              </w:rPr>
            </w:pPr>
            <w:r>
              <w:rPr>
                <w:rFonts w:cs="Arial" w:ascii="Arial" w:hAnsi="Arial"/>
                <w:sz w:val="18"/>
              </w:rPr>
              <w:t>(   ) Monoplegia</w:t>
            </w:r>
          </w:p>
        </w:tc>
        <w:tc>
          <w:tcPr>
            <w:tcW w:w="2233" w:type="dxa"/>
            <w:gridSpan w:val="2"/>
            <w:tcBorders/>
          </w:tcPr>
          <w:p>
            <w:pPr>
              <w:pStyle w:val="Normal"/>
              <w:spacing w:lineRule="auto" w:line="240" w:before="0" w:after="0"/>
              <w:rPr>
                <w:rFonts w:ascii="Arial" w:hAnsi="Arial" w:cs="Arial"/>
                <w:sz w:val="18"/>
              </w:rPr>
            </w:pPr>
            <w:r>
              <w:rPr>
                <w:rFonts w:cs="Arial" w:ascii="Arial" w:hAnsi="Arial"/>
                <w:sz w:val="18"/>
              </w:rPr>
              <w:t>(   ) Hemiplegia</w:t>
            </w:r>
          </w:p>
        </w:tc>
        <w:tc>
          <w:tcPr>
            <w:tcW w:w="1963" w:type="dxa"/>
            <w:gridSpan w:val="2"/>
            <w:tcBorders/>
          </w:tcPr>
          <w:p>
            <w:pPr>
              <w:pStyle w:val="Normal"/>
              <w:spacing w:lineRule="auto" w:line="240" w:before="0" w:after="0"/>
              <w:rPr>
                <w:rFonts w:ascii="Arial" w:hAnsi="Arial" w:cs="Arial"/>
                <w:sz w:val="18"/>
              </w:rPr>
            </w:pPr>
            <w:r>
              <w:rPr>
                <w:rFonts w:cs="Arial" w:ascii="Arial" w:hAnsi="Arial"/>
                <w:sz w:val="18"/>
              </w:rPr>
              <w:t>(   ) Monoparesia</w:t>
            </w:r>
          </w:p>
        </w:tc>
        <w:tc>
          <w:tcPr>
            <w:tcW w:w="3876" w:type="dxa"/>
            <w:gridSpan w:val="2"/>
            <w:tcBorders/>
          </w:tcPr>
          <w:p>
            <w:pPr>
              <w:pStyle w:val="Normal"/>
              <w:spacing w:lineRule="auto" w:line="240" w:before="0" w:after="0"/>
              <w:rPr>
                <w:rFonts w:ascii="Arial" w:hAnsi="Arial" w:cs="Arial"/>
                <w:sz w:val="18"/>
              </w:rPr>
            </w:pPr>
            <w:r>
              <w:rPr>
                <w:rFonts w:cs="Arial" w:ascii="Arial" w:hAnsi="Arial"/>
                <w:sz w:val="18"/>
              </w:rPr>
              <w:t>(   ) Paralisia Cerebral</w:t>
            </w:r>
          </w:p>
        </w:tc>
      </w:tr>
      <w:tr>
        <w:trPr/>
        <w:tc>
          <w:tcPr>
            <w:tcW w:w="1851" w:type="dxa"/>
            <w:tcBorders/>
          </w:tcPr>
          <w:p>
            <w:pPr>
              <w:pStyle w:val="Normal"/>
              <w:spacing w:lineRule="auto" w:line="240" w:before="0" w:after="0"/>
              <w:rPr>
                <w:rFonts w:ascii="Arial" w:hAnsi="Arial" w:cs="Arial"/>
                <w:sz w:val="18"/>
              </w:rPr>
            </w:pPr>
            <w:r>
              <w:rPr>
                <w:rFonts w:cs="Arial" w:ascii="Arial" w:hAnsi="Arial"/>
                <w:sz w:val="18"/>
              </w:rPr>
              <w:t>(   ) Tetraplegia</w:t>
            </w:r>
          </w:p>
        </w:tc>
        <w:tc>
          <w:tcPr>
            <w:tcW w:w="2233" w:type="dxa"/>
            <w:gridSpan w:val="2"/>
            <w:tcBorders/>
          </w:tcPr>
          <w:p>
            <w:pPr>
              <w:pStyle w:val="Normal"/>
              <w:spacing w:lineRule="auto" w:line="240" w:before="0" w:after="0"/>
              <w:rPr>
                <w:rFonts w:ascii="Arial" w:hAnsi="Arial" w:cs="Arial"/>
                <w:sz w:val="18"/>
              </w:rPr>
            </w:pPr>
            <w:r>
              <w:rPr>
                <w:rFonts w:cs="Arial" w:ascii="Arial" w:hAnsi="Arial"/>
                <w:sz w:val="18"/>
              </w:rPr>
              <w:t>(   ) Tetraparesia</w:t>
            </w:r>
          </w:p>
        </w:tc>
        <w:tc>
          <w:tcPr>
            <w:tcW w:w="1963" w:type="dxa"/>
            <w:gridSpan w:val="2"/>
            <w:tcBorders/>
          </w:tcPr>
          <w:p>
            <w:pPr>
              <w:pStyle w:val="Normal"/>
              <w:spacing w:lineRule="auto" w:line="240" w:before="0" w:after="0"/>
              <w:rPr>
                <w:rFonts w:ascii="Arial" w:hAnsi="Arial" w:cs="Arial"/>
                <w:sz w:val="18"/>
              </w:rPr>
            </w:pPr>
            <w:r>
              <w:rPr>
                <w:rFonts w:cs="Arial" w:ascii="Arial" w:hAnsi="Arial"/>
                <w:sz w:val="18"/>
              </w:rPr>
              <w:t>(   ) Hemiparesia</w:t>
            </w:r>
          </w:p>
        </w:tc>
        <w:tc>
          <w:tcPr>
            <w:tcW w:w="3876" w:type="dxa"/>
            <w:gridSpan w:val="2"/>
            <w:tcBorders/>
          </w:tcPr>
          <w:p>
            <w:pPr>
              <w:pStyle w:val="Normal"/>
              <w:spacing w:lineRule="auto" w:line="240" w:before="0" w:after="0"/>
              <w:rPr>
                <w:rFonts w:ascii="Arial" w:hAnsi="Arial" w:cs="Arial"/>
                <w:sz w:val="18"/>
              </w:rPr>
            </w:pPr>
            <w:r>
              <w:rPr>
                <w:rFonts w:cs="Arial" w:ascii="Arial" w:hAnsi="Arial"/>
                <w:sz w:val="18"/>
              </w:rPr>
              <w:t>(   ) Amputação ou Ausência de Membro</w:t>
            </w:r>
          </w:p>
        </w:tc>
      </w:tr>
      <w:tr>
        <w:trPr/>
        <w:tc>
          <w:tcPr>
            <w:tcW w:w="1851" w:type="dxa"/>
            <w:tcBorders/>
          </w:tcPr>
          <w:p>
            <w:pPr>
              <w:pStyle w:val="Normal"/>
              <w:spacing w:lineRule="auto" w:line="240" w:before="0" w:after="0"/>
              <w:rPr>
                <w:rFonts w:ascii="Arial" w:hAnsi="Arial" w:cs="Arial"/>
                <w:sz w:val="18"/>
              </w:rPr>
            </w:pPr>
            <w:r>
              <w:rPr>
                <w:rFonts w:cs="Arial" w:ascii="Arial" w:hAnsi="Arial"/>
                <w:sz w:val="18"/>
              </w:rPr>
              <w:t>(   ) Ostomia</w:t>
            </w:r>
          </w:p>
        </w:tc>
        <w:tc>
          <w:tcPr>
            <w:tcW w:w="2233" w:type="dxa"/>
            <w:gridSpan w:val="2"/>
            <w:tcBorders/>
          </w:tcPr>
          <w:p>
            <w:pPr>
              <w:pStyle w:val="Normal"/>
              <w:spacing w:lineRule="auto" w:line="240" w:before="0" w:after="0"/>
              <w:rPr>
                <w:rFonts w:ascii="Arial" w:hAnsi="Arial" w:cs="Arial"/>
                <w:sz w:val="18"/>
              </w:rPr>
            </w:pPr>
            <w:r>
              <w:rPr>
                <w:rFonts w:cs="Arial" w:ascii="Arial" w:hAnsi="Arial"/>
                <w:sz w:val="18"/>
              </w:rPr>
              <w:t>(   ) Nanismo</w:t>
            </w:r>
          </w:p>
        </w:tc>
        <w:tc>
          <w:tcPr>
            <w:tcW w:w="5839" w:type="dxa"/>
            <w:gridSpan w:val="4"/>
            <w:tcBorders/>
          </w:tcPr>
          <w:p>
            <w:pPr>
              <w:pStyle w:val="Normal"/>
              <w:spacing w:lineRule="auto" w:line="240" w:before="0" w:after="0"/>
              <w:rPr>
                <w:rFonts w:ascii="Arial" w:hAnsi="Arial" w:cs="Arial"/>
                <w:sz w:val="18"/>
              </w:rPr>
            </w:pPr>
            <w:r>
              <w:rPr>
                <w:rFonts w:cs="Arial" w:ascii="Arial" w:hAnsi="Arial"/>
                <w:sz w:val="18"/>
              </w:rPr>
              <w:t>(   ) Membros com deformidade congênita</w:t>
            </w:r>
          </w:p>
        </w:tc>
      </w:tr>
      <w:tr>
        <w:trPr/>
        <w:tc>
          <w:tcPr>
            <w:tcW w:w="4084" w:type="dxa"/>
            <w:gridSpan w:val="3"/>
            <w:tcBorders/>
          </w:tcPr>
          <w:p>
            <w:pPr>
              <w:pStyle w:val="Normal"/>
              <w:spacing w:lineRule="auto" w:line="240" w:before="0" w:after="0"/>
              <w:rPr>
                <w:rFonts w:ascii="Arial" w:hAnsi="Arial" w:cs="Arial"/>
                <w:sz w:val="18"/>
              </w:rPr>
            </w:pPr>
            <w:r>
              <w:rPr>
                <w:rFonts w:cs="Arial" w:ascii="Arial" w:hAnsi="Arial"/>
                <w:sz w:val="18"/>
              </w:rPr>
              <w:t>(   ) Membros com deformidade adquirida</w:t>
            </w:r>
          </w:p>
        </w:tc>
        <w:tc>
          <w:tcPr>
            <w:tcW w:w="5839" w:type="dxa"/>
            <w:gridSpan w:val="4"/>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9923" w:type="dxa"/>
            <w:gridSpan w:val="7"/>
            <w:tcBorders/>
          </w:tcPr>
          <w:p>
            <w:pPr>
              <w:pStyle w:val="Normal"/>
              <w:snapToGrid w:val="false"/>
              <w:spacing w:lineRule="auto" w:line="240" w:before="0" w:after="0"/>
              <w:rPr>
                <w:rFonts w:ascii="Arial" w:hAnsi="Arial" w:cs="Arial"/>
                <w:sz w:val="8"/>
              </w:rPr>
            </w:pPr>
            <w:r>
              <w:rPr>
                <w:rFonts w:cs="Arial" w:ascii="Arial" w:hAnsi="Arial"/>
                <w:sz w:val="8"/>
              </w:rPr>
            </w:r>
          </w:p>
        </w:tc>
      </w:tr>
      <w:tr>
        <w:trPr/>
        <w:tc>
          <w:tcPr>
            <w:tcW w:w="9923" w:type="dxa"/>
            <w:gridSpan w:val="7"/>
            <w:tcBorders/>
          </w:tcPr>
          <w:p>
            <w:pPr>
              <w:pStyle w:val="Normal"/>
              <w:spacing w:lineRule="auto" w:line="240" w:before="0" w:after="0"/>
              <w:rPr>
                <w:rFonts w:ascii="Arial" w:hAnsi="Arial" w:cs="Arial"/>
                <w:b/>
                <w:b/>
                <w:sz w:val="20"/>
              </w:rPr>
            </w:pPr>
            <w:r>
              <w:rPr>
                <w:rFonts w:cs="Arial" w:ascii="Arial" w:hAnsi="Arial"/>
                <w:b/>
                <w:sz w:val="20"/>
              </w:rPr>
              <w:t>b) DEFICIÊNCIA AUDITIVA (   )</w:t>
            </w:r>
          </w:p>
        </w:tc>
      </w:tr>
      <w:tr>
        <w:trPr/>
        <w:tc>
          <w:tcPr>
            <w:tcW w:w="9923" w:type="dxa"/>
            <w:gridSpan w:val="7"/>
            <w:tcBorders/>
          </w:tcPr>
          <w:p>
            <w:pPr>
              <w:pStyle w:val="Normal"/>
              <w:spacing w:lineRule="auto" w:line="240" w:before="0" w:after="0"/>
              <w:rPr>
                <w:rFonts w:ascii="Arial" w:hAnsi="Arial" w:cs="Arial"/>
                <w:sz w:val="18"/>
              </w:rPr>
            </w:pPr>
            <w:r>
              <w:rPr>
                <w:rFonts w:cs="Arial" w:ascii="Arial" w:hAnsi="Arial"/>
                <w:sz w:val="18"/>
              </w:rPr>
              <w:t>(   ) Surdez moderada: apresenta perda auditiva de 41 (quarenta e um) a 55 (cinquenta e cinco) decibéis</w:t>
            </w:r>
          </w:p>
        </w:tc>
      </w:tr>
      <w:tr>
        <w:trPr/>
        <w:tc>
          <w:tcPr>
            <w:tcW w:w="9923" w:type="dxa"/>
            <w:gridSpan w:val="7"/>
            <w:tcBorders/>
          </w:tcPr>
          <w:p>
            <w:pPr>
              <w:pStyle w:val="Normal"/>
              <w:spacing w:lineRule="auto" w:line="240" w:before="0" w:after="0"/>
              <w:rPr>
                <w:rFonts w:ascii="Arial" w:hAnsi="Arial" w:cs="Arial"/>
                <w:sz w:val="18"/>
              </w:rPr>
            </w:pPr>
            <w:r>
              <w:rPr>
                <w:rFonts w:cs="Arial" w:ascii="Arial" w:hAnsi="Arial"/>
                <w:sz w:val="18"/>
              </w:rPr>
              <w:t>(   ) Surdez acentuada: apresenta perda auditiva de 56 (cinquenta e seis) a 70 (setenta) decibéis</w:t>
            </w:r>
          </w:p>
        </w:tc>
      </w:tr>
      <w:tr>
        <w:trPr/>
        <w:tc>
          <w:tcPr>
            <w:tcW w:w="9923" w:type="dxa"/>
            <w:gridSpan w:val="7"/>
            <w:tcBorders/>
          </w:tcPr>
          <w:p>
            <w:pPr>
              <w:pStyle w:val="Normal"/>
              <w:spacing w:lineRule="auto" w:line="240" w:before="0" w:after="0"/>
              <w:rPr>
                <w:rFonts w:ascii="Arial" w:hAnsi="Arial" w:cs="Arial"/>
                <w:sz w:val="18"/>
              </w:rPr>
            </w:pPr>
            <w:r>
              <w:rPr>
                <w:rFonts w:cs="Arial" w:ascii="Arial" w:hAnsi="Arial"/>
                <w:sz w:val="18"/>
              </w:rPr>
              <w:t>(   ) Surdez severa: apresenta perda auditiva de 71 (setenta e um) a 90 (noventa) decibéis</w:t>
            </w:r>
          </w:p>
        </w:tc>
      </w:tr>
      <w:tr>
        <w:trPr/>
        <w:tc>
          <w:tcPr>
            <w:tcW w:w="9923" w:type="dxa"/>
            <w:gridSpan w:val="7"/>
            <w:tcBorders/>
          </w:tcPr>
          <w:p>
            <w:pPr>
              <w:pStyle w:val="Normal"/>
              <w:spacing w:lineRule="auto" w:line="240" w:before="0" w:after="0"/>
              <w:rPr>
                <w:rFonts w:ascii="Arial" w:hAnsi="Arial" w:cs="Arial"/>
                <w:sz w:val="18"/>
              </w:rPr>
            </w:pPr>
            <w:r>
              <w:rPr>
                <w:rFonts w:cs="Arial" w:ascii="Arial" w:hAnsi="Arial"/>
                <w:sz w:val="18"/>
              </w:rPr>
              <w:t>(   ) Surdez profunda: apresenta perda auditiva acima de 90 (noventa) decibéis</w:t>
            </w:r>
          </w:p>
        </w:tc>
      </w:tr>
      <w:tr>
        <w:trPr/>
        <w:tc>
          <w:tcPr>
            <w:tcW w:w="9923" w:type="dxa"/>
            <w:gridSpan w:val="7"/>
            <w:tcBorders/>
          </w:tcPr>
          <w:p>
            <w:pPr>
              <w:pStyle w:val="Normal"/>
              <w:snapToGrid w:val="false"/>
              <w:spacing w:lineRule="auto" w:line="240" w:before="0" w:after="0"/>
              <w:rPr>
                <w:rFonts w:ascii="Arial" w:hAnsi="Arial" w:cs="Arial"/>
                <w:sz w:val="8"/>
              </w:rPr>
            </w:pPr>
            <w:r>
              <w:rPr>
                <w:rFonts w:cs="Arial" w:ascii="Arial" w:hAnsi="Arial"/>
                <w:sz w:val="8"/>
              </w:rPr>
            </w:r>
          </w:p>
        </w:tc>
      </w:tr>
      <w:tr>
        <w:trPr/>
        <w:tc>
          <w:tcPr>
            <w:tcW w:w="9923" w:type="dxa"/>
            <w:gridSpan w:val="7"/>
            <w:tcBorders/>
          </w:tcPr>
          <w:p>
            <w:pPr>
              <w:pStyle w:val="Normal"/>
              <w:spacing w:lineRule="auto" w:line="240" w:before="0" w:after="0"/>
              <w:rPr>
                <w:rFonts w:ascii="Arial" w:hAnsi="Arial" w:cs="Arial"/>
                <w:b/>
                <w:b/>
                <w:sz w:val="20"/>
              </w:rPr>
            </w:pPr>
            <w:r>
              <w:rPr>
                <w:rFonts w:cs="Arial" w:ascii="Arial" w:hAnsi="Arial"/>
                <w:b/>
                <w:sz w:val="20"/>
              </w:rPr>
              <w:t>c) DEFICIÊNCIA VISUAL (   )</w:t>
            </w:r>
          </w:p>
        </w:tc>
      </w:tr>
      <w:tr>
        <w:trPr/>
        <w:tc>
          <w:tcPr>
            <w:tcW w:w="9923" w:type="dxa"/>
            <w:gridSpan w:val="7"/>
            <w:tcBorders/>
          </w:tcPr>
          <w:p>
            <w:pPr>
              <w:pStyle w:val="Normal"/>
              <w:spacing w:lineRule="auto" w:line="240" w:before="0" w:after="0"/>
              <w:jc w:val="both"/>
              <w:rPr>
                <w:rFonts w:ascii="Arial" w:hAnsi="Arial" w:cs="Arial"/>
                <w:sz w:val="18"/>
              </w:rPr>
            </w:pPr>
            <w:r>
              <w:rPr>
                <w:rFonts w:cs="Arial" w:ascii="Arial" w:hAnsi="Arial"/>
                <w:sz w:val="18"/>
              </w:rPr>
              <w:t>(   ) Cegueira: quando não há percepção de luz ou quando a acuidade visual central é inferior a 20/400P (0,05WHO), ou ainda quando o campo visual é igual ou inferior a 10 graus, após a melhor correção, quando possível</w:t>
            </w:r>
          </w:p>
        </w:tc>
      </w:tr>
      <w:tr>
        <w:trPr/>
        <w:tc>
          <w:tcPr>
            <w:tcW w:w="9923" w:type="dxa"/>
            <w:gridSpan w:val="7"/>
            <w:tcBorders/>
          </w:tcPr>
          <w:p>
            <w:pPr>
              <w:pStyle w:val="Normal"/>
              <w:spacing w:lineRule="auto" w:line="240" w:before="0" w:after="0"/>
              <w:jc w:val="both"/>
              <w:rPr>
                <w:rFonts w:ascii="Arial" w:hAnsi="Arial" w:cs="Arial"/>
                <w:sz w:val="18"/>
              </w:rPr>
            </w:pPr>
            <w:r>
              <w:rPr>
                <w:rFonts w:cs="Arial" w:ascii="Arial" w:hAnsi="Arial"/>
                <w:sz w:val="18"/>
              </w:rPr>
              <w:t>(   ) Visão subnormal: quando a acuidade visual é igual ou inferior a 20/70P (0,3 WHO), após a melhor correção</w:t>
            </w:r>
          </w:p>
        </w:tc>
      </w:tr>
      <w:tr>
        <w:trPr/>
        <w:tc>
          <w:tcPr>
            <w:tcW w:w="9923" w:type="dxa"/>
            <w:gridSpan w:val="7"/>
            <w:tcBorders/>
          </w:tcPr>
          <w:p>
            <w:pPr>
              <w:pStyle w:val="Normal"/>
              <w:spacing w:lineRule="auto" w:line="240" w:before="0" w:after="0"/>
              <w:jc w:val="both"/>
              <w:rPr>
                <w:rFonts w:ascii="Arial" w:hAnsi="Arial" w:cs="Arial"/>
                <w:sz w:val="18"/>
              </w:rPr>
            </w:pPr>
            <w:r>
              <w:rPr>
                <w:rFonts w:cs="Arial" w:ascii="Arial" w:hAnsi="Arial"/>
                <w:sz w:val="18"/>
              </w:rPr>
              <w:t>(   ) Visão monocular</w:t>
            </w:r>
          </w:p>
        </w:tc>
      </w:tr>
      <w:tr>
        <w:trPr/>
        <w:tc>
          <w:tcPr>
            <w:tcW w:w="9923" w:type="dxa"/>
            <w:gridSpan w:val="7"/>
            <w:tcBorders/>
          </w:tcPr>
          <w:p>
            <w:pPr>
              <w:pStyle w:val="Normal"/>
              <w:snapToGrid w:val="false"/>
              <w:spacing w:lineRule="auto" w:line="240" w:before="0" w:after="0"/>
              <w:rPr>
                <w:rFonts w:ascii="Arial" w:hAnsi="Arial" w:cs="Arial"/>
                <w:sz w:val="8"/>
              </w:rPr>
            </w:pPr>
            <w:r>
              <w:rPr>
                <w:rFonts w:cs="Arial" w:ascii="Arial" w:hAnsi="Arial"/>
                <w:sz w:val="8"/>
              </w:rPr>
            </w:r>
          </w:p>
        </w:tc>
      </w:tr>
      <w:tr>
        <w:trPr/>
        <w:tc>
          <w:tcPr>
            <w:tcW w:w="9923" w:type="dxa"/>
            <w:gridSpan w:val="7"/>
            <w:tcBorders/>
          </w:tcPr>
          <w:p>
            <w:pPr>
              <w:pStyle w:val="Normal"/>
              <w:spacing w:lineRule="auto" w:line="240" w:before="0" w:after="0"/>
              <w:rPr>
                <w:rFonts w:ascii="Arial" w:hAnsi="Arial" w:cs="Arial"/>
                <w:b/>
                <w:b/>
                <w:sz w:val="20"/>
              </w:rPr>
            </w:pPr>
            <w:r>
              <w:rPr>
                <w:rFonts w:cs="Arial" w:ascii="Arial" w:hAnsi="Arial"/>
                <w:b/>
                <w:sz w:val="20"/>
              </w:rPr>
              <w:t>d) DEFICIÊNCIA INTELECTUAL (   )</w:t>
            </w:r>
          </w:p>
        </w:tc>
      </w:tr>
      <w:tr>
        <w:trPr/>
        <w:tc>
          <w:tcPr>
            <w:tcW w:w="9923" w:type="dxa"/>
            <w:gridSpan w:val="7"/>
            <w:tcBorders/>
          </w:tcPr>
          <w:p>
            <w:pPr>
              <w:pStyle w:val="Normal"/>
              <w:spacing w:lineRule="auto" w:line="240" w:before="0" w:after="0"/>
              <w:jc w:val="both"/>
              <w:rPr>
                <w:rFonts w:ascii="Arial" w:hAnsi="Arial" w:cs="Arial"/>
                <w:sz w:val="20"/>
              </w:rPr>
            </w:pPr>
            <w:r>
              <w:rPr>
                <w:rFonts w:cs="Arial" w:ascii="Arial" w:hAnsi="Arial"/>
                <w:sz w:val="18"/>
              </w:rPr>
              <w:t>Caracteriza-se por apresentar o funcionamento intelectual significativamente inferior à média, com limitações associadas a duas ou mais áreas da conduta adaptativa ou da capacidade do indivíduo em responder adequadamente às demandas da sociedade no que tange a: comunicação, cuidados pessoais, habilidades sociais, desempenho na família e comunidade, ou independência na locomoção, saúde, segurança, escola e lazer.</w:t>
            </w:r>
          </w:p>
        </w:tc>
      </w:tr>
      <w:tr>
        <w:trPr/>
        <w:tc>
          <w:tcPr>
            <w:tcW w:w="9923" w:type="dxa"/>
            <w:gridSpan w:val="7"/>
            <w:tcBorders/>
          </w:tcPr>
          <w:p>
            <w:pPr>
              <w:pStyle w:val="Normal"/>
              <w:snapToGrid w:val="false"/>
              <w:spacing w:lineRule="auto" w:line="240" w:before="0" w:after="0"/>
              <w:rPr>
                <w:rFonts w:ascii="Arial" w:hAnsi="Arial" w:cs="Arial"/>
                <w:sz w:val="8"/>
              </w:rPr>
            </w:pPr>
            <w:r>
              <w:rPr>
                <w:rFonts w:cs="Arial" w:ascii="Arial" w:hAnsi="Arial"/>
                <w:sz w:val="8"/>
              </w:rPr>
            </w:r>
          </w:p>
        </w:tc>
      </w:tr>
      <w:tr>
        <w:trPr/>
        <w:tc>
          <w:tcPr>
            <w:tcW w:w="9923" w:type="dxa"/>
            <w:gridSpan w:val="7"/>
            <w:tcBorders/>
          </w:tcPr>
          <w:p>
            <w:pPr>
              <w:pStyle w:val="Normal"/>
              <w:spacing w:lineRule="auto" w:line="240" w:before="0" w:after="0"/>
              <w:rPr>
                <w:rFonts w:ascii="Arial" w:hAnsi="Arial" w:cs="Arial"/>
                <w:b/>
                <w:b/>
                <w:sz w:val="20"/>
              </w:rPr>
            </w:pPr>
            <w:r>
              <w:rPr>
                <w:rFonts w:cs="Arial" w:ascii="Arial" w:hAnsi="Arial"/>
                <w:b/>
                <w:sz w:val="20"/>
              </w:rPr>
              <w:t>e) TRANSTORNO DO ESPECTRO DO AUTISMO (   )</w:t>
            </w:r>
          </w:p>
        </w:tc>
      </w:tr>
      <w:tr>
        <w:trPr/>
        <w:tc>
          <w:tcPr>
            <w:tcW w:w="9923" w:type="dxa"/>
            <w:gridSpan w:val="7"/>
            <w:tcBorders/>
          </w:tcPr>
          <w:p>
            <w:pPr>
              <w:pStyle w:val="Normal"/>
              <w:spacing w:lineRule="auto" w:line="240" w:before="0" w:after="0"/>
              <w:jc w:val="both"/>
              <w:rPr>
                <w:rFonts w:ascii="Arial" w:hAnsi="Arial" w:cs="Arial"/>
                <w:sz w:val="20"/>
              </w:rPr>
            </w:pPr>
            <w:r>
              <w:rPr>
                <w:rFonts w:cs="Arial" w:ascii="Arial" w:hAnsi="Arial"/>
                <w:sz w:val="18"/>
              </w:rPr>
              <w:t>Caracteriza-se por: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w:t>
            </w:r>
          </w:p>
        </w:tc>
      </w:tr>
      <w:tr>
        <w:trPr/>
        <w:tc>
          <w:tcPr>
            <w:tcW w:w="9923" w:type="dxa"/>
            <w:gridSpan w:val="7"/>
            <w:tcBorders/>
          </w:tcPr>
          <w:p>
            <w:pPr>
              <w:pStyle w:val="Normal"/>
              <w:snapToGrid w:val="false"/>
              <w:spacing w:lineRule="auto" w:line="240" w:before="0" w:after="0"/>
              <w:jc w:val="both"/>
              <w:rPr>
                <w:rFonts w:ascii="Arial" w:hAnsi="Arial" w:cs="Arial"/>
                <w:sz w:val="8"/>
              </w:rPr>
            </w:pPr>
            <w:r>
              <w:rPr>
                <w:rFonts w:cs="Arial" w:ascii="Arial" w:hAnsi="Arial"/>
                <w:sz w:val="8"/>
              </w:rPr>
            </w:r>
          </w:p>
        </w:tc>
      </w:tr>
      <w:tr>
        <w:trPr/>
        <w:tc>
          <w:tcPr>
            <w:tcW w:w="9923" w:type="dxa"/>
            <w:gridSpan w:val="7"/>
            <w:tcBorders/>
          </w:tcPr>
          <w:p>
            <w:pPr>
              <w:pStyle w:val="Normal"/>
              <w:spacing w:lineRule="auto" w:line="240" w:before="0" w:after="0"/>
              <w:jc w:val="both"/>
              <w:rPr>
                <w:rFonts w:ascii="Arial" w:hAnsi="Arial" w:cs="Arial"/>
                <w:b/>
                <w:b/>
                <w:sz w:val="18"/>
                <w:szCs w:val="20"/>
              </w:rPr>
            </w:pPr>
            <w:r>
              <w:rPr>
                <w:rFonts w:cs="Arial" w:ascii="Arial" w:hAnsi="Arial"/>
                <w:b/>
                <w:sz w:val="18"/>
                <w:szCs w:val="20"/>
              </w:rPr>
              <w:t>CONDIÇÃO ESPECIAL DE PROVA:</w:t>
            </w:r>
          </w:p>
        </w:tc>
      </w:tr>
      <w:tr>
        <w:trPr/>
        <w:tc>
          <w:tcPr>
            <w:tcW w:w="2480"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Acesso Facilitado</w:t>
            </w:r>
          </w:p>
        </w:tc>
        <w:tc>
          <w:tcPr>
            <w:tcW w:w="2712"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Apoio para perna</w:t>
            </w:r>
          </w:p>
        </w:tc>
        <w:tc>
          <w:tcPr>
            <w:tcW w:w="2250"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Uso de Prótese</w:t>
            </w:r>
          </w:p>
        </w:tc>
        <w:tc>
          <w:tcPr>
            <w:tcW w:w="2481" w:type="dxa"/>
            <w:tcBorders/>
          </w:tcPr>
          <w:p>
            <w:pPr>
              <w:pStyle w:val="Normal"/>
              <w:spacing w:lineRule="auto" w:line="240" w:before="0" w:after="0"/>
              <w:jc w:val="both"/>
              <w:rPr>
                <w:rFonts w:ascii="Arial" w:hAnsi="Arial" w:cs="Arial"/>
                <w:sz w:val="18"/>
                <w:szCs w:val="20"/>
              </w:rPr>
            </w:pPr>
            <w:r>
              <w:rPr>
                <w:rFonts w:cs="Arial" w:ascii="Arial" w:hAnsi="Arial"/>
                <w:sz w:val="18"/>
                <w:szCs w:val="20"/>
              </w:rPr>
              <w:t>(  ) Uso de almofada</w:t>
            </w:r>
          </w:p>
        </w:tc>
      </w:tr>
      <w:tr>
        <w:trPr/>
        <w:tc>
          <w:tcPr>
            <w:tcW w:w="2480"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Mesa e Cadeira especial</w:t>
            </w:r>
          </w:p>
        </w:tc>
        <w:tc>
          <w:tcPr>
            <w:tcW w:w="2712"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Sala próxima ao banheiro</w:t>
            </w:r>
          </w:p>
        </w:tc>
        <w:tc>
          <w:tcPr>
            <w:tcW w:w="4731" w:type="dxa"/>
            <w:gridSpan w:val="3"/>
            <w:tcBorders/>
          </w:tcPr>
          <w:p>
            <w:pPr>
              <w:pStyle w:val="Normal"/>
              <w:spacing w:lineRule="auto" w:line="240" w:before="0" w:after="0"/>
              <w:jc w:val="both"/>
              <w:rPr>
                <w:rFonts w:ascii="Arial" w:hAnsi="Arial" w:cs="Arial"/>
                <w:sz w:val="18"/>
                <w:szCs w:val="20"/>
              </w:rPr>
            </w:pPr>
            <w:r>
              <w:rPr>
                <w:rFonts w:cs="Arial" w:ascii="Arial" w:hAnsi="Arial"/>
                <w:sz w:val="18"/>
                <w:szCs w:val="20"/>
              </w:rPr>
              <w:t>(  ) Implante ou dispositivo fixo no corpo</w:t>
            </w:r>
          </w:p>
        </w:tc>
      </w:tr>
      <w:tr>
        <w:trPr/>
        <w:tc>
          <w:tcPr>
            <w:tcW w:w="5192" w:type="dxa"/>
            <w:gridSpan w:val="4"/>
            <w:tcBorders/>
          </w:tcPr>
          <w:p>
            <w:pPr>
              <w:pStyle w:val="Normal"/>
              <w:spacing w:lineRule="auto" w:line="240" w:before="0" w:after="0"/>
              <w:jc w:val="both"/>
              <w:rPr>
                <w:rFonts w:ascii="Arial" w:hAnsi="Arial" w:cs="Arial"/>
                <w:sz w:val="18"/>
                <w:szCs w:val="20"/>
              </w:rPr>
            </w:pPr>
            <w:r>
              <w:rPr>
                <w:rFonts w:cs="Arial" w:ascii="Arial" w:hAnsi="Arial"/>
                <w:sz w:val="18"/>
                <w:szCs w:val="20"/>
              </w:rPr>
              <w:t>(  ) Auxílio preenchimento do Cartão-Resposta</w:t>
            </w:r>
          </w:p>
        </w:tc>
        <w:tc>
          <w:tcPr>
            <w:tcW w:w="4731" w:type="dxa"/>
            <w:gridSpan w:val="3"/>
            <w:tcBorders/>
          </w:tcPr>
          <w:p>
            <w:pPr>
              <w:pStyle w:val="Normal"/>
              <w:spacing w:lineRule="auto" w:line="240" w:before="0" w:after="0"/>
              <w:jc w:val="both"/>
              <w:rPr>
                <w:rFonts w:ascii="Arial" w:hAnsi="Arial" w:cs="Arial"/>
                <w:sz w:val="18"/>
                <w:szCs w:val="20"/>
              </w:rPr>
            </w:pPr>
            <w:r>
              <w:rPr>
                <w:rFonts w:cs="Arial" w:ascii="Arial" w:hAnsi="Arial"/>
                <w:sz w:val="18"/>
                <w:szCs w:val="20"/>
              </w:rPr>
              <w:t>(  ) Caderno de Prova Ampliado (fonte 18 ou 24)</w:t>
            </w:r>
          </w:p>
        </w:tc>
      </w:tr>
      <w:tr>
        <w:trPr/>
        <w:tc>
          <w:tcPr>
            <w:tcW w:w="2480"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Uso de Reglete</w:t>
            </w:r>
          </w:p>
        </w:tc>
        <w:tc>
          <w:tcPr>
            <w:tcW w:w="2712"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Transcritor</w:t>
            </w:r>
          </w:p>
        </w:tc>
        <w:tc>
          <w:tcPr>
            <w:tcW w:w="2250"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Ledor</w:t>
            </w:r>
          </w:p>
        </w:tc>
        <w:tc>
          <w:tcPr>
            <w:tcW w:w="2481" w:type="dxa"/>
            <w:tcBorders/>
          </w:tcPr>
          <w:p>
            <w:pPr>
              <w:pStyle w:val="Normal"/>
              <w:spacing w:lineRule="auto" w:line="240" w:before="0" w:after="0"/>
              <w:jc w:val="both"/>
              <w:rPr>
                <w:rFonts w:ascii="Arial" w:hAnsi="Arial" w:cs="Arial"/>
                <w:sz w:val="18"/>
                <w:szCs w:val="20"/>
              </w:rPr>
            </w:pPr>
            <w:r>
              <w:rPr>
                <w:rFonts w:cs="Arial" w:ascii="Arial" w:hAnsi="Arial"/>
                <w:sz w:val="18"/>
                <w:szCs w:val="20"/>
              </w:rPr>
              <w:t>(  ) Uso de Lupa</w:t>
            </w:r>
          </w:p>
        </w:tc>
      </w:tr>
      <w:tr>
        <w:trPr/>
        <w:tc>
          <w:tcPr>
            <w:tcW w:w="2480"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Uso de Prótese Auditiva</w:t>
            </w:r>
          </w:p>
        </w:tc>
        <w:tc>
          <w:tcPr>
            <w:tcW w:w="2712"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Tempo Adicional</w:t>
            </w:r>
          </w:p>
        </w:tc>
        <w:tc>
          <w:tcPr>
            <w:tcW w:w="2250" w:type="dxa"/>
            <w:gridSpan w:val="2"/>
            <w:tcBorders/>
          </w:tcPr>
          <w:p>
            <w:pPr>
              <w:pStyle w:val="Normal"/>
              <w:spacing w:lineRule="auto" w:line="240" w:before="0" w:after="0"/>
              <w:jc w:val="both"/>
              <w:rPr>
                <w:rFonts w:ascii="Arial" w:hAnsi="Arial" w:cs="Arial"/>
                <w:sz w:val="18"/>
                <w:szCs w:val="20"/>
              </w:rPr>
            </w:pPr>
            <w:r>
              <w:rPr>
                <w:rFonts w:cs="Arial" w:ascii="Arial" w:hAnsi="Arial"/>
                <w:sz w:val="18"/>
                <w:szCs w:val="20"/>
              </w:rPr>
              <w:t>(  ) Intérprete de Libras</w:t>
            </w:r>
          </w:p>
        </w:tc>
        <w:tc>
          <w:tcPr>
            <w:tcW w:w="2481" w:type="dxa"/>
            <w:tcBorders/>
          </w:tcPr>
          <w:p>
            <w:pPr>
              <w:pStyle w:val="Normal"/>
              <w:spacing w:lineRule="auto" w:line="240" w:before="0" w:after="0"/>
              <w:jc w:val="both"/>
              <w:rPr>
                <w:rFonts w:ascii="Arial" w:hAnsi="Arial" w:cs="Arial"/>
                <w:sz w:val="18"/>
                <w:szCs w:val="20"/>
              </w:rPr>
            </w:pPr>
            <w:r>
              <w:rPr>
                <w:rFonts w:cs="Arial" w:ascii="Arial" w:hAnsi="Arial"/>
                <w:sz w:val="18"/>
                <w:szCs w:val="20"/>
              </w:rPr>
              <w:t>(  ) Leitura Labial</w:t>
            </w:r>
          </w:p>
        </w:tc>
      </w:tr>
    </w:tbl>
    <w:p>
      <w:pPr>
        <w:pStyle w:val="Normal"/>
        <w:spacing w:lineRule="auto" w:line="240" w:before="0" w:after="0"/>
        <w:rPr>
          <w:rFonts w:ascii="Arial" w:hAnsi="Arial" w:cs="Arial"/>
          <w:sz w:val="10"/>
        </w:rPr>
      </w:pPr>
      <w:r>
        <w:rPr>
          <w:rFonts w:cs="Arial" w:ascii="Arial" w:hAnsi="Arial"/>
          <w:sz w:val="10"/>
        </w:rPr>
      </w:r>
    </w:p>
    <w:p>
      <w:pPr>
        <w:pStyle w:val="Normal"/>
        <w:spacing w:lineRule="auto" w:line="240" w:before="0" w:after="0"/>
        <w:jc w:val="both"/>
        <w:rPr>
          <w:rFonts w:ascii="Arial" w:hAnsi="Arial" w:cs="Arial"/>
        </w:rPr>
      </w:pPr>
      <w:r>
        <w:rPr>
          <w:rFonts w:cs="Arial" w:ascii="Arial" w:hAnsi="Arial"/>
        </w:rPr>
        <w:t>CÓDIGO INTERNACIONAL DE DOENÇAS (CID 11) DA PATOLOGIA:  ______________________</w:t>
      </w:r>
    </w:p>
    <w:p>
      <w:pPr>
        <w:pStyle w:val="Normal"/>
        <w:spacing w:lineRule="auto" w:line="240" w:before="0" w:after="0"/>
        <w:jc w:val="both"/>
        <w:rPr>
          <w:rFonts w:ascii="Arial" w:hAnsi="Arial" w:cs="Arial"/>
        </w:rPr>
      </w:pPr>
      <w:r>
        <w:rPr>
          <w:rFonts w:cs="Arial" w:ascii="Arial" w:hAnsi="Arial"/>
        </w:rPr>
        <w:t>Grau ou nível da deficiência: ________________________________________________________</w:t>
      </w:r>
    </w:p>
    <w:p>
      <w:pPr>
        <w:pStyle w:val="Normal"/>
        <w:spacing w:lineRule="auto" w:line="240" w:before="0" w:after="0"/>
        <w:jc w:val="both"/>
        <w:rPr>
          <w:rFonts w:ascii="Arial" w:hAnsi="Arial" w:cs="Arial"/>
        </w:rPr>
      </w:pPr>
      <w:r>
        <w:rPr>
          <w:rFonts w:cs="Arial" w:ascii="Arial" w:hAnsi="Arial"/>
        </w:rPr>
        <w:t>Idade do diagnóstico da deficiência: __________________Idade Atual: ______________________</w:t>
      </w:r>
    </w:p>
    <w:p>
      <w:pPr>
        <w:pStyle w:val="Normal"/>
        <w:spacing w:lineRule="auto" w:line="240" w:before="0" w:after="0"/>
        <w:jc w:val="both"/>
        <w:rPr>
          <w:rFonts w:ascii="Arial" w:hAnsi="Arial" w:cs="Arial"/>
        </w:rPr>
      </w:pPr>
      <w:r>
        <w:rPr>
          <w:rFonts w:cs="Arial" w:ascii="Arial" w:hAnsi="Arial"/>
        </w:rPr>
        <w:t xml:space="preserve">Histórico da patologia: </w:t>
      </w:r>
      <w:r>
        <w:rPr>
          <w:rFonts w:cs="Arial" w:ascii="Arial" w:hAnsi="Arial"/>
          <w:sz w:val="20"/>
          <w:szCs w:val="20"/>
        </w:rPr>
        <w:t>___________________________________________________________________</w:t>
      </w:r>
    </w:p>
    <w:p>
      <w:pPr>
        <w:pStyle w:val="Normal"/>
        <w:spacing w:lineRule="auto" w:line="240" w:before="0" w:after="0"/>
        <w:jc w:val="both"/>
        <w:rPr>
          <w:rFonts w:ascii="Arial" w:hAnsi="Arial" w:cs="Arial"/>
        </w:rPr>
      </w:pPr>
      <w:r>
        <w:rPr>
          <w:rFonts w:cs="Arial" w:ascii="Arial" w:hAnsi="Arial"/>
          <w:sz w:val="20"/>
          <w:szCs w:val="20"/>
        </w:rPr>
        <w:t>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rPr>
        <w:t xml:space="preserve">Data da emissão deste documento: </w:t>
      </w:r>
      <w:r>
        <w:rPr>
          <w:rFonts w:cs="Arial" w:ascii="Arial" w:hAnsi="Arial"/>
          <w:sz w:val="20"/>
          <w:szCs w:val="20"/>
        </w:rPr>
        <w:t>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 xml:space="preserve">Nome do profissional de saúde de nível superior e nº de inscrição no conselho regional de fiscalização da profissão correspondente </w:t>
      </w:r>
      <w:r>
        <w:br w:type="page"/>
      </w:r>
    </w:p>
    <w:p>
      <w:pPr>
        <w:sectPr>
          <w:headerReference w:type="default" r:id="rId3"/>
          <w:footerReference w:type="default" r:id="rId4"/>
          <w:type w:val="nextPage"/>
          <w:pgSz w:w="11906" w:h="16838"/>
          <w:pgMar w:left="1080" w:right="1080" w:gutter="0" w:header="708" w:top="1985" w:footer="708" w:bottom="1276"/>
          <w:pgNumType w:fmt="decimal"/>
          <w:formProt w:val="false"/>
          <w:textDirection w:val="lrTb"/>
          <w:docGrid w:type="default" w:linePitch="360" w:charSpace="4096"/>
        </w:sectPr>
        <w:pStyle w:val="Normal"/>
        <w:numPr>
          <w:ilvl w:val="0"/>
          <w:numId w:val="0"/>
        </w:numPr>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rPr>
      </w:pPr>
      <w:r>
        <w:rPr>
          <w:rFonts w:cs="Arial" w:ascii="Arial" w:hAnsi="Arial"/>
          <w:b/>
          <w:bCs/>
        </w:rPr>
        <w:t>ANEXO V</w:t>
      </w:r>
    </w:p>
    <w:p>
      <w:pPr>
        <w:pStyle w:val="Normal"/>
        <w:spacing w:lineRule="auto" w:line="240" w:before="0" w:after="0"/>
        <w:jc w:val="center"/>
        <w:rPr>
          <w:rFonts w:ascii="Arial" w:hAnsi="Arial" w:cs="Arial"/>
          <w:b/>
          <w:b/>
          <w:bCs/>
        </w:rPr>
      </w:pPr>
      <w:r>
        <w:rPr>
          <w:rFonts w:cs="Arial" w:ascii="Arial" w:hAnsi="Arial"/>
          <w:b/>
          <w:bCs/>
        </w:rPr>
        <w:t>DECLARAÇÃO PARA SOLICITAÇÃO DE ISENÇÃO DA TAXA DE INSCRIÇÃO –</w:t>
      </w:r>
    </w:p>
    <w:p>
      <w:pPr>
        <w:pStyle w:val="Normal"/>
        <w:spacing w:lineRule="auto" w:line="240" w:before="0" w:after="0"/>
        <w:jc w:val="center"/>
        <w:rPr>
          <w:rFonts w:ascii="Arial" w:hAnsi="Arial" w:cs="Arial"/>
          <w:b/>
          <w:b/>
          <w:bCs/>
        </w:rPr>
      </w:pPr>
      <w:r>
        <w:rPr>
          <w:rFonts w:cs="Arial" w:ascii="Arial" w:hAnsi="Arial"/>
          <w:b/>
          <w:bCs/>
        </w:rPr>
        <w:t>MODALIDADE DESEMPREG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ome do candidato: _______________________________________________________________ Número de Inscrição: _______________ E-mail:_________________________________________ RG: ____________________ CPF: _____________________ Data de Nascimento: ___/___/_____ Cidade: ________________________________ Estado:  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u, conforme dados preenchidos no site da Legalle Concursos e conforme dados preenchidos acima, visando o cargo _____________________________________________ do Concurso Público nº 312/2024 da Prefeitura Municipal de Vacaria (RS), declaro que não sou autônomo ou sócio de empresa. Também declaro estar ciente das disposições da Lei Municipal n° 2.769/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__, ____ de ______________ de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w:t>
      </w:r>
    </w:p>
    <w:p>
      <w:pPr>
        <w:sectPr>
          <w:headerReference w:type="default" r:id="rId5"/>
          <w:footerReference w:type="default" r:id="rId6"/>
          <w:type w:val="nextPage"/>
          <w:pgSz w:w="11906" w:h="16838"/>
          <w:pgMar w:left="1080" w:right="1080" w:gutter="0" w:header="708" w:top="1985" w:footer="708" w:bottom="1276"/>
          <w:pgNumType w:fmt="decimal"/>
          <w:formProt w:val="false"/>
          <w:textDirection w:val="lrTb"/>
          <w:docGrid w:type="default" w:linePitch="360" w:charSpace="4096"/>
        </w:sectPr>
        <w:pStyle w:val="Normal"/>
        <w:spacing w:lineRule="auto" w:line="240" w:before="0" w:after="0"/>
        <w:jc w:val="center"/>
        <w:rPr>
          <w:rFonts w:ascii="Arial" w:hAnsi="Arial" w:cs="Arial"/>
        </w:rPr>
      </w:pPr>
      <w:r>
        <w:rPr>
          <w:rFonts w:cs="Arial" w:ascii="Arial" w:hAnsi="Arial"/>
        </w:rPr>
        <w:t>Assinatura do Candidato</w:t>
      </w:r>
    </w:p>
    <w:p>
      <w:pPr>
        <w:pStyle w:val="Normal"/>
        <w:spacing w:lineRule="auto" w:line="240" w:before="0" w:after="0"/>
        <w:jc w:val="center"/>
        <w:rPr>
          <w:rFonts w:ascii="Arial" w:hAnsi="Arial" w:cs="Arial"/>
          <w:b/>
          <w:b/>
          <w:bCs/>
        </w:rPr>
      </w:pPr>
      <w:r>
        <w:rPr>
          <w:rFonts w:cs="Arial" w:ascii="Arial" w:hAnsi="Arial"/>
          <w:b/>
          <w:bCs/>
        </w:rPr>
        <w:t>ANEXO VI</w:t>
      </w:r>
    </w:p>
    <w:p>
      <w:pPr>
        <w:pStyle w:val="Normal"/>
        <w:spacing w:lineRule="auto" w:line="240" w:before="0" w:after="0"/>
        <w:jc w:val="center"/>
        <w:rPr>
          <w:rFonts w:ascii="Arial" w:hAnsi="Arial" w:cs="Arial"/>
          <w:b/>
          <w:b/>
          <w:bCs/>
        </w:rPr>
      </w:pPr>
      <w:r>
        <w:rPr>
          <w:rFonts w:cs="Arial" w:ascii="Arial" w:hAnsi="Arial"/>
          <w:b/>
          <w:bCs/>
        </w:rPr>
        <w:t>DECLARAÇÃO PARA SOLICITAÇÃO DE ISENÇÃO DA TAXA DE INSCRIÇÃO –</w:t>
      </w:r>
    </w:p>
    <w:p>
      <w:pPr>
        <w:pStyle w:val="Normal"/>
        <w:spacing w:lineRule="auto" w:line="240" w:before="0" w:after="0"/>
        <w:jc w:val="center"/>
        <w:rPr>
          <w:rFonts w:ascii="Arial" w:hAnsi="Arial" w:cs="Arial"/>
          <w:b/>
          <w:b/>
          <w:bCs/>
        </w:rPr>
      </w:pPr>
      <w:r>
        <w:rPr>
          <w:rFonts w:cs="Arial" w:ascii="Arial" w:hAnsi="Arial"/>
          <w:b/>
          <w:bCs/>
        </w:rPr>
        <w:t>MODALIDADE CARENTE / RENDA FAMILIAR DE ATÉ 1 (UM) SALÁRIO-MÍNIMO</w:t>
      </w:r>
    </w:p>
    <w:p>
      <w:pPr>
        <w:pStyle w:val="Normal"/>
        <w:tabs>
          <w:tab w:val="clear" w:pos="709"/>
          <w:tab w:val="left" w:pos="9498" w:leader="none"/>
        </w:tabs>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e acordo com a Lei Municipal nº 2.769/2009, os candidatos que tiverem renda mensal familiar igual ou inferior a 1 (um) salário-mínimo nacional, ou carentes, podem solicitar a isenção da taxa de inscrição.</w:t>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BS: Para obtenção da Isenção do Pagamento da Taxa de Inscrição na modalidade Renda Familiar inferior a 1 salário-mínimo ou carente, o candidato, além de providenciar a inscrição provisória, deverá preencher este Requerimento de Isenção da Taxa de Inscrição, anexar os documentos comprobatórios e proceder conforme este Edital. </w:t>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9"/>
          <w:tab w:val="left" w:pos="9498" w:leader="none"/>
        </w:tabs>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INFORMAÇÕES SOBRE O CANDIDATO</w:t>
      </w:r>
    </w:p>
    <w:p>
      <w:pPr>
        <w:pStyle w:val="Normal"/>
        <w:tabs>
          <w:tab w:val="clear" w:pos="709"/>
          <w:tab w:val="left" w:pos="9498" w:leader="none"/>
        </w:tabs>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tabs>
          <w:tab w:val="clear" w:pos="709"/>
          <w:tab w:val="left" w:pos="9498" w:leader="none"/>
        </w:tabs>
        <w:spacing w:lineRule="auto" w:line="276"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OME: ________________________________________________________________________________ DOCUMENTO DE IDENTIFICAÇÃO: ______________________ </w:t>
      </w:r>
    </w:p>
    <w:p>
      <w:pPr>
        <w:pStyle w:val="Normal"/>
        <w:tabs>
          <w:tab w:val="clear" w:pos="709"/>
          <w:tab w:val="left" w:pos="9498" w:leader="none"/>
        </w:tabs>
        <w:spacing w:lineRule="auto" w:line="276"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STADO CIVIL: ( )SOLTEIRO(A) ( )UNIÃO ESTÁVEL ( )CASADO(A) ( )DIVORCIADO(A) ( )VIÚVO(A) EMPREGO PRETENDIDO: ______________________________ </w:t>
      </w:r>
    </w:p>
    <w:p>
      <w:pPr>
        <w:pStyle w:val="Normal"/>
        <w:tabs>
          <w:tab w:val="clear" w:pos="709"/>
          <w:tab w:val="left" w:pos="9498" w:leader="none"/>
        </w:tabs>
        <w:spacing w:lineRule="auto" w:line="276"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Nº DE INSCRIÇÃO: _______________________</w:t>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9"/>
          <w:tab w:val="left" w:pos="9498" w:leader="none"/>
        </w:tabs>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INFORMAÇÕES SOBRE MORADIA – Assinalar as pessoas que residem com o candidato. </w:t>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 CÔNJUGE OU COMPANHEIRO ( ) PAI ( )MÃE ( )IRMÃOS * ( )FILHOS* ( )ENTEADO* ( ) OUTROS (citar): _________________________ Total de pessoas que moram com o candidato: _____________ *Declaro que essas pessoas são solteiras.</w:t>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9"/>
          <w:tab w:val="left" w:pos="9498" w:leader="none"/>
        </w:tabs>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CONDIÇÕES PROFISSIONAIS – Assinalar a situação correspondente ao candidato, do cônjuge ou companheiro, se for o caso, mãe e/ou pai do candidato solteiro.</w:t>
      </w:r>
    </w:p>
    <w:tbl>
      <w:tblPr>
        <w:tblW w:w="9736" w:type="dxa"/>
        <w:jc w:val="center"/>
        <w:tblInd w:w="0" w:type="dxa"/>
        <w:tblLayout w:type="fixed"/>
        <w:tblCellMar>
          <w:top w:w="0" w:type="dxa"/>
          <w:left w:w="108" w:type="dxa"/>
          <w:bottom w:w="0" w:type="dxa"/>
          <w:right w:w="108" w:type="dxa"/>
        </w:tblCellMar>
      </w:tblPr>
      <w:tblGrid>
        <w:gridCol w:w="3365"/>
        <w:gridCol w:w="796"/>
        <w:gridCol w:w="796"/>
        <w:gridCol w:w="797"/>
        <w:gridCol w:w="797"/>
        <w:gridCol w:w="795"/>
        <w:gridCol w:w="798"/>
        <w:gridCol w:w="795"/>
        <w:gridCol w:w="797"/>
      </w:tblGrid>
      <w:tr>
        <w:trPr>
          <w:trHeight w:val="1470"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jc w:val="center"/>
              <w:rPr>
                <w:rFonts w:ascii="Arial" w:hAnsi="Arial" w:eastAsia="Times New Roman" w:cs="Arial"/>
                <w:sz w:val="18"/>
                <w:szCs w:val="20"/>
                <w:lang w:eastAsia="zh-CN"/>
              </w:rPr>
            </w:pPr>
            <w:r>
              <w:rPr>
                <w:rFonts w:eastAsia="Times New Roman" w:cs="Arial" w:ascii="Arial" w:hAnsi="Arial"/>
                <w:sz w:val="18"/>
                <w:szCs w:val="20"/>
                <w:lang w:eastAsia="zh-CN"/>
              </w:rPr>
              <w:t>Descrição de Renda</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498" w:leader="none"/>
              </w:tabs>
              <w:spacing w:lineRule="auto" w:line="240" w:before="0" w:after="0"/>
              <w:ind w:left="113" w:right="113" w:hanging="0"/>
              <w:jc w:val="center"/>
              <w:rPr>
                <w:rFonts w:ascii="Arial" w:hAnsi="Arial" w:eastAsia="Times New Roman" w:cs="Arial"/>
                <w:sz w:val="16"/>
                <w:szCs w:val="20"/>
                <w:lang w:eastAsia="zh-CN"/>
              </w:rPr>
            </w:pPr>
            <w:r>
              <w:rPr>
                <w:rFonts w:eastAsia="Times New Roman" w:cs="Arial" w:ascii="Arial" w:hAnsi="Arial"/>
                <w:sz w:val="16"/>
                <w:szCs w:val="20"/>
                <w:lang w:eastAsia="zh-CN"/>
              </w:rPr>
              <w:t>CANDIDATO</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498" w:leader="none"/>
              </w:tabs>
              <w:spacing w:lineRule="auto" w:line="240" w:before="0" w:after="0"/>
              <w:ind w:left="113" w:right="113" w:hanging="0"/>
              <w:jc w:val="center"/>
              <w:rPr>
                <w:rFonts w:ascii="Arial" w:hAnsi="Arial" w:eastAsia="Times New Roman" w:cs="Arial"/>
                <w:sz w:val="16"/>
                <w:szCs w:val="20"/>
                <w:lang w:eastAsia="zh-CN"/>
              </w:rPr>
            </w:pPr>
            <w:r>
              <w:rPr>
                <w:rFonts w:eastAsia="Times New Roman" w:cs="Arial" w:ascii="Arial" w:hAnsi="Arial"/>
                <w:sz w:val="16"/>
                <w:szCs w:val="20"/>
                <w:lang w:eastAsia="zh-CN"/>
              </w:rPr>
              <w:t>CÔNJUGE OU COMPANHEIRO</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64" w:leader="none"/>
              </w:tabs>
              <w:spacing w:lineRule="auto" w:line="240" w:before="0" w:after="0"/>
              <w:ind w:left="113" w:right="113" w:hanging="0"/>
              <w:jc w:val="center"/>
              <w:rPr>
                <w:rFonts w:ascii="Arial" w:hAnsi="Arial" w:eastAsia="Times New Roman" w:cs="Arial"/>
                <w:sz w:val="16"/>
                <w:szCs w:val="20"/>
                <w:lang w:eastAsia="zh-CN"/>
              </w:rPr>
            </w:pPr>
            <w:r>
              <w:rPr>
                <w:rFonts w:eastAsia="Times New Roman" w:cs="Arial" w:ascii="Arial" w:hAnsi="Arial"/>
                <w:sz w:val="16"/>
                <w:szCs w:val="20"/>
                <w:lang w:eastAsia="zh-CN"/>
              </w:rPr>
              <w:t>PAI</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498" w:leader="none"/>
              </w:tabs>
              <w:spacing w:lineRule="auto" w:line="240" w:before="0" w:after="0"/>
              <w:ind w:left="113" w:right="113" w:hanging="0"/>
              <w:jc w:val="center"/>
              <w:rPr>
                <w:rFonts w:ascii="Arial" w:hAnsi="Arial" w:eastAsia="Times New Roman" w:cs="Arial"/>
                <w:sz w:val="16"/>
                <w:szCs w:val="20"/>
                <w:lang w:eastAsia="zh-CN"/>
              </w:rPr>
            </w:pPr>
            <w:r>
              <w:rPr>
                <w:rFonts w:eastAsia="Times New Roman" w:cs="Arial" w:ascii="Arial" w:hAnsi="Arial"/>
                <w:sz w:val="16"/>
                <w:szCs w:val="20"/>
                <w:lang w:eastAsia="zh-CN"/>
              </w:rPr>
              <w:t>MÃE</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498" w:leader="none"/>
              </w:tabs>
              <w:spacing w:lineRule="auto" w:line="240" w:before="0" w:after="0"/>
              <w:ind w:left="113" w:right="113" w:hanging="0"/>
              <w:jc w:val="center"/>
              <w:rPr>
                <w:rFonts w:ascii="Arial" w:hAnsi="Arial" w:eastAsia="Times New Roman" w:cs="Arial"/>
                <w:sz w:val="16"/>
                <w:szCs w:val="20"/>
                <w:lang w:eastAsia="zh-CN"/>
              </w:rPr>
            </w:pPr>
            <w:r>
              <w:rPr>
                <w:rFonts w:eastAsia="Times New Roman" w:cs="Arial" w:ascii="Arial" w:hAnsi="Arial"/>
                <w:sz w:val="16"/>
                <w:szCs w:val="20"/>
                <w:lang w:eastAsia="zh-CN"/>
              </w:rPr>
              <w:t>IRMÃO</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498" w:leader="none"/>
              </w:tabs>
              <w:spacing w:lineRule="auto" w:line="240" w:before="0" w:after="0"/>
              <w:ind w:left="113" w:right="113" w:hanging="0"/>
              <w:jc w:val="center"/>
              <w:rPr>
                <w:rFonts w:ascii="Arial" w:hAnsi="Arial" w:eastAsia="Times New Roman" w:cs="Arial"/>
                <w:sz w:val="16"/>
                <w:szCs w:val="20"/>
                <w:lang w:eastAsia="zh-CN"/>
              </w:rPr>
            </w:pPr>
            <w:r>
              <w:rPr>
                <w:rFonts w:eastAsia="Times New Roman" w:cs="Arial" w:ascii="Arial" w:hAnsi="Arial"/>
                <w:sz w:val="16"/>
                <w:szCs w:val="20"/>
                <w:lang w:eastAsia="zh-CN"/>
              </w:rPr>
              <w:t>FILHO</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498" w:leader="none"/>
              </w:tabs>
              <w:spacing w:lineRule="auto" w:line="240" w:before="0" w:after="0"/>
              <w:ind w:left="113" w:right="113" w:hanging="0"/>
              <w:jc w:val="center"/>
              <w:rPr>
                <w:rFonts w:ascii="Arial" w:hAnsi="Arial" w:eastAsia="Times New Roman" w:cs="Arial"/>
                <w:sz w:val="16"/>
                <w:szCs w:val="20"/>
                <w:lang w:eastAsia="zh-CN"/>
              </w:rPr>
            </w:pPr>
            <w:r>
              <w:rPr>
                <w:rFonts w:eastAsia="Times New Roman" w:cs="Arial" w:ascii="Arial" w:hAnsi="Arial"/>
                <w:sz w:val="16"/>
                <w:szCs w:val="20"/>
                <w:lang w:eastAsia="zh-CN"/>
              </w:rPr>
              <w:t>ENTEADO</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498" w:leader="none"/>
              </w:tabs>
              <w:spacing w:lineRule="auto" w:line="240" w:before="0" w:after="0"/>
              <w:ind w:left="113" w:right="113" w:hanging="0"/>
              <w:jc w:val="center"/>
              <w:rPr>
                <w:rFonts w:ascii="Arial" w:hAnsi="Arial" w:eastAsia="Times New Roman" w:cs="Arial"/>
                <w:sz w:val="16"/>
                <w:szCs w:val="20"/>
                <w:lang w:eastAsia="zh-CN"/>
              </w:rPr>
            </w:pPr>
            <w:r>
              <w:rPr>
                <w:rFonts w:eastAsia="Times New Roman" w:cs="Arial" w:ascii="Arial" w:hAnsi="Arial"/>
                <w:sz w:val="16"/>
                <w:szCs w:val="20"/>
                <w:lang w:eastAsia="zh-CN"/>
              </w:rPr>
              <w:t>OUTRO:______</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Aposenta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Autônom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Beneficiá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Desemprega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Nunca trabalho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Pensionis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Servidor públi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Trabalhador com carteira assina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pacing w:lineRule="auto" w:line="240" w:before="0" w:after="0"/>
              <w:rPr>
                <w:rFonts w:ascii="Arial" w:hAnsi="Arial" w:eastAsia="Times New Roman" w:cs="Arial"/>
                <w:sz w:val="18"/>
                <w:szCs w:val="20"/>
                <w:lang w:eastAsia="zh-CN"/>
              </w:rPr>
            </w:pPr>
            <w:r>
              <w:rPr>
                <w:rFonts w:eastAsia="Times New Roman" w:cs="Arial" w:ascii="Arial" w:hAnsi="Arial"/>
                <w:sz w:val="18"/>
                <w:szCs w:val="20"/>
                <w:lang w:eastAsia="zh-CN"/>
              </w:rPr>
              <w:t>Outros: ____________</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eclaro que as informações prestadas neste documento são verdadeiras. Informo, ainda, que estou ciente de que, se comprovada a omissão ou a inveracidade nas informações prestadas ou nos documentos apresentados, fico sujeito às penalidades legais cabíveis. Estou ciente de que a falta parcial ou total de informações ou documentos é de minha inteira responsabilidade, sendo tal situação motivo para indeferimento desta solicitação.</w:t>
      </w:r>
    </w:p>
    <w:p>
      <w:pPr>
        <w:pStyle w:val="Normal"/>
        <w:tabs>
          <w:tab w:val="clear" w:pos="709"/>
          <w:tab w:val="left" w:pos="9498" w:leader="none"/>
        </w:tabs>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763" w:type="dxa"/>
        <w:jc w:val="center"/>
        <w:tblInd w:w="0" w:type="dxa"/>
        <w:tblLayout w:type="fixed"/>
        <w:tblCellMar>
          <w:top w:w="0" w:type="dxa"/>
          <w:left w:w="243" w:type="dxa"/>
          <w:bottom w:w="0" w:type="dxa"/>
          <w:right w:w="108" w:type="dxa"/>
        </w:tblCellMar>
      </w:tblPr>
      <w:tblGrid>
        <w:gridCol w:w="3495"/>
        <w:gridCol w:w="373"/>
        <w:gridCol w:w="1959"/>
        <w:gridCol w:w="373"/>
        <w:gridCol w:w="3563"/>
      </w:tblGrid>
      <w:tr>
        <w:trPr>
          <w:trHeight w:val="263" w:hRule="atLeast"/>
        </w:trPr>
        <w:tc>
          <w:tcPr>
            <w:tcW w:w="3495" w:type="dxa"/>
            <w:tcBorders>
              <w:bottom w:val="single" w:sz="4" w:space="0" w:color="00000A"/>
            </w:tcBorders>
            <w:shd w:fill="FFFFFF" w:val="clear"/>
            <w:vAlign w:val="center"/>
          </w:tcPr>
          <w:p>
            <w:pPr>
              <w:pStyle w:val="Normal"/>
              <w:snapToGrid w:val="false"/>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r>
          </w:p>
        </w:tc>
        <w:tc>
          <w:tcPr>
            <w:tcW w:w="373" w:type="dxa"/>
            <w:tcBorders/>
            <w:shd w:fill="FFFFFF" w:val="clear"/>
            <w:vAlign w:val="center"/>
          </w:tcPr>
          <w:p>
            <w:pPr>
              <w:pStyle w:val="Normal"/>
              <w:snapToGrid w:val="false"/>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r>
          </w:p>
        </w:tc>
        <w:tc>
          <w:tcPr>
            <w:tcW w:w="1959" w:type="dxa"/>
            <w:tcBorders>
              <w:bottom w:val="single" w:sz="4" w:space="0" w:color="00000A"/>
            </w:tcBorders>
            <w:shd w:fill="FFFFFF" w:val="clear"/>
            <w:vAlign w:val="center"/>
          </w:tcPr>
          <w:p>
            <w:pPr>
              <w:pStyle w:val="Normal"/>
              <w:snapToGrid w:val="false"/>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r>
          </w:p>
        </w:tc>
        <w:tc>
          <w:tcPr>
            <w:tcW w:w="373" w:type="dxa"/>
            <w:tcBorders/>
            <w:shd w:fill="FFFFFF" w:val="clear"/>
            <w:vAlign w:val="center"/>
          </w:tcPr>
          <w:p>
            <w:pPr>
              <w:pStyle w:val="Normal"/>
              <w:snapToGrid w:val="false"/>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r>
          </w:p>
        </w:tc>
        <w:tc>
          <w:tcPr>
            <w:tcW w:w="3563" w:type="dxa"/>
            <w:tcBorders>
              <w:bottom w:val="single" w:sz="4" w:space="0" w:color="00000A"/>
            </w:tcBorders>
            <w:shd w:fill="FFFFFF" w:val="clear"/>
            <w:vAlign w:val="center"/>
          </w:tcPr>
          <w:p>
            <w:pPr>
              <w:pStyle w:val="Normal"/>
              <w:snapToGrid w:val="false"/>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r>
          </w:p>
        </w:tc>
      </w:tr>
      <w:tr>
        <w:trPr>
          <w:trHeight w:val="263" w:hRule="atLeast"/>
        </w:trPr>
        <w:tc>
          <w:tcPr>
            <w:tcW w:w="3495" w:type="dxa"/>
            <w:tcBorders/>
            <w:shd w:fill="FFFFFF" w:val="clear"/>
            <w:vAlign w:val="center"/>
          </w:tcPr>
          <w:p>
            <w:pPr>
              <w:pStyle w:val="Normal"/>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t>(Local)</w:t>
            </w:r>
          </w:p>
        </w:tc>
        <w:tc>
          <w:tcPr>
            <w:tcW w:w="373" w:type="dxa"/>
            <w:tcBorders/>
            <w:shd w:fill="FFFFFF" w:val="clear"/>
            <w:vAlign w:val="center"/>
          </w:tcPr>
          <w:p>
            <w:pPr>
              <w:pStyle w:val="Normal"/>
              <w:snapToGrid w:val="false"/>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r>
          </w:p>
        </w:tc>
        <w:tc>
          <w:tcPr>
            <w:tcW w:w="1959" w:type="dxa"/>
            <w:tcBorders/>
            <w:shd w:fill="FFFFFF" w:val="clear"/>
            <w:vAlign w:val="center"/>
          </w:tcPr>
          <w:p>
            <w:pPr>
              <w:pStyle w:val="Normal"/>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t>(Data)</w:t>
            </w:r>
          </w:p>
        </w:tc>
        <w:tc>
          <w:tcPr>
            <w:tcW w:w="373" w:type="dxa"/>
            <w:tcBorders/>
            <w:shd w:fill="FFFFFF" w:val="clear"/>
            <w:vAlign w:val="center"/>
          </w:tcPr>
          <w:p>
            <w:pPr>
              <w:pStyle w:val="Normal"/>
              <w:snapToGrid w:val="false"/>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r>
          </w:p>
        </w:tc>
        <w:tc>
          <w:tcPr>
            <w:tcW w:w="3563" w:type="dxa"/>
            <w:tcBorders/>
            <w:shd w:fill="FFFFFF" w:val="clear"/>
            <w:vAlign w:val="center"/>
          </w:tcPr>
          <w:p>
            <w:pPr>
              <w:pStyle w:val="Normal"/>
              <w:spacing w:lineRule="auto" w:line="240" w:before="0" w:after="0"/>
              <w:ind w:left="567" w:hanging="567"/>
              <w:jc w:val="center"/>
              <w:rPr>
                <w:rFonts w:ascii="Arial" w:hAnsi="Arial" w:cs="Arial"/>
                <w:iCs/>
                <w:sz w:val="20"/>
                <w:szCs w:val="20"/>
                <w:lang w:eastAsia="zh-CN"/>
              </w:rPr>
            </w:pPr>
            <w:r>
              <w:rPr>
                <w:rFonts w:cs="Arial" w:ascii="Arial" w:hAnsi="Arial"/>
                <w:iCs/>
                <w:sz w:val="20"/>
                <w:szCs w:val="20"/>
                <w:lang w:eastAsia="zh-CN"/>
              </w:rPr>
              <w:t>(Assinatura do Candidato)</w:t>
            </w:r>
          </w:p>
        </w:tc>
      </w:tr>
    </w:tbl>
    <w:p>
      <w:pPr>
        <w:sectPr>
          <w:headerReference w:type="default" r:id="rId7"/>
          <w:footerReference w:type="default" r:id="rId8"/>
          <w:type w:val="nextPage"/>
          <w:pgSz w:w="11906" w:h="16838"/>
          <w:pgMar w:left="1080" w:right="1080" w:gutter="0" w:header="708" w:top="1985" w:footer="708" w:bottom="1276"/>
          <w:pgNumType w:fmt="decimal"/>
          <w:formProt w:val="false"/>
          <w:textDirection w:val="lrTb"/>
          <w:docGrid w:type="default" w:linePitch="360" w:charSpace="4096"/>
        </w:sectPr>
      </w:pPr>
    </w:p>
    <w:p>
      <w:pPr>
        <w:pStyle w:val="Normal"/>
        <w:spacing w:lineRule="auto" w:line="240" w:before="0" w:after="0"/>
        <w:jc w:val="center"/>
        <w:rPr>
          <w:rFonts w:ascii="Arial" w:hAnsi="Arial" w:cs="Arial"/>
          <w:b/>
          <w:b/>
          <w:bCs/>
        </w:rPr>
      </w:pPr>
      <w:r>
        <w:rPr>
          <w:rFonts w:cs="Arial" w:ascii="Arial" w:hAnsi="Arial"/>
          <w:b/>
          <w:bCs/>
        </w:rPr>
        <w:t>ANEXO VII</w:t>
      </w:r>
    </w:p>
    <w:p>
      <w:pPr>
        <w:pStyle w:val="Normal"/>
        <w:spacing w:lineRule="auto" w:line="240" w:before="0" w:after="0"/>
        <w:jc w:val="center"/>
        <w:rPr>
          <w:rFonts w:ascii="Arial" w:hAnsi="Arial" w:cs="Arial"/>
          <w:b/>
          <w:b/>
          <w:bCs/>
        </w:rPr>
      </w:pPr>
      <w:r>
        <w:rPr>
          <w:rFonts w:cs="Arial" w:ascii="Arial" w:hAnsi="Arial"/>
          <w:b/>
          <w:bCs/>
        </w:rPr>
        <w:t>CRONOGRAMA DE EXECUÇÃO</w:t>
      </w:r>
    </w:p>
    <w:p>
      <w:pPr>
        <w:pStyle w:val="Normal"/>
        <w:spacing w:lineRule="auto" w:line="240" w:before="0" w:after="0"/>
        <w:jc w:val="center"/>
        <w:rPr>
          <w:rFonts w:ascii="Arial" w:hAnsi="Arial" w:cs="Arial"/>
          <w:b/>
          <w:b/>
          <w:bCs/>
        </w:rPr>
      </w:pPr>
      <w:r>
        <w:rPr>
          <w:rFonts w:cs="Arial" w:ascii="Arial" w:hAnsi="Arial"/>
          <w:b/>
          <w:bCs/>
        </w:rPr>
      </w:r>
    </w:p>
    <w:tbl>
      <w:tblPr>
        <w:tblW w:w="9669" w:type="dxa"/>
        <w:jc w:val="center"/>
        <w:tblInd w:w="0" w:type="dxa"/>
        <w:tblLayout w:type="fixed"/>
        <w:tblCellMar>
          <w:top w:w="0" w:type="dxa"/>
          <w:left w:w="108" w:type="dxa"/>
          <w:bottom w:w="0" w:type="dxa"/>
          <w:right w:w="108" w:type="dxa"/>
        </w:tblCellMar>
      </w:tblPr>
      <w:tblGrid>
        <w:gridCol w:w="7503"/>
        <w:gridCol w:w="2166"/>
      </w:tblGrid>
      <w:tr>
        <w:trPr>
          <w:tblHeader w:val="true"/>
          <w:trHeight w:val="28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PROCEDIMENTO / EVEN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ATA / PERÍODO</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o Edital do Concurso Públic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bookmarkStart w:id="58" w:name="_Hlk183790971"/>
            <w:r>
              <w:rPr>
                <w:rFonts w:cs="Arial" w:ascii="Arial" w:hAnsi="Arial"/>
              </w:rPr>
              <w:t>02/12/2024</w:t>
            </w:r>
            <w:bookmarkEnd w:id="58"/>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Impugnação do Edital do Concurso Públic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2 a 04/12/2024</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unicação de Resultado dos Pedidos de Impugnaç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6/12/2024</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Período de Inscrições pela internet, através do site: </w:t>
            </w:r>
            <w:r>
              <w:rPr>
                <w:rFonts w:cs="Arial" w:ascii="Arial" w:hAnsi="Arial"/>
                <w:i/>
                <w:iCs/>
              </w:rPr>
              <w:t>www.legalleconcursos.com.br</w:t>
            </w:r>
            <w:r>
              <w:rPr>
                <w:rFonts w:cs="Arial" w:ascii="Arial" w:hAnsi="Arial"/>
              </w:rPr>
              <w:t>, até 18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bookmarkStart w:id="59" w:name="_Hlk183790984"/>
            <w:r>
              <w:rPr>
                <w:rFonts w:cs="Arial" w:ascii="Arial" w:hAnsi="Arial"/>
              </w:rPr>
              <w:t>05 a 20/12/2024</w:t>
            </w:r>
            <w:bookmarkEnd w:id="59"/>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Solicitação de Isenção da Taxa de Inscriç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5 a 10/12/2024</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isponibilização de consulta ao Resultado Preliminar da Solicitação de Isenção da Taxa de Inscriç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12/2024</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recursos - Resultado Preliminar da Solicitação de Isenção da Taxa de Inscriç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3 a 16/12/2024</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isponibilização de consulta ao Resultado Oficial da Solicitação de Isenção da Taxa de Inscriç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7/12/2024</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Último dia para entrega do laudo médico dos candidatos inscritos para as cotas das pessoas com necessidades especiais e condições especiais para o dia de pro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12/2024</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Último dia para efetuar o pagamento do boleto bancári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3/12/2024</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dital de Homologação das Inscrições - lista preliminar de inscritos, reserva de vagas e condições especiais para o dia da pro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1/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recursos - Homologação das Inscriçõ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 a 15/01/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dital de Resultado da Homologação das Inscrições - Lista oficial de inscritos, reserva de vagas e condições especiais para o dia da prova, e Convocação para 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01/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os locais, Data e Hora d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2/01/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sulta das Salas de Prova no site da Legalle Concursos e Impressão do Cartão de Confirmação de Inscriç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2/01 a 09/02/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Aplicação d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bookmarkStart w:id="60" w:name="_Hlk183790999"/>
            <w:r>
              <w:rPr>
                <w:rFonts w:cs="Arial" w:ascii="Arial" w:hAnsi="Arial"/>
                <w:b/>
                <w:bCs/>
              </w:rPr>
              <w:t>09/02/2025</w:t>
            </w:r>
            <w:bookmarkEnd w:id="60"/>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o Gabarito Preliminar d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2/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recursos - Gabarito Preliminar d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 a 13/02/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vistas da Prova-Padr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 a 13/02/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o Gabarito Oficial d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6/02/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as Notas Preliminares d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7/02/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solicitação de vistas do Cartão-Respost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7/02 a 03/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recursos - Notas Preliminares d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8/02 a 04/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as Notas Oficiais da Prova Teórico-Obje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7/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vocação para as Provas Prática e de Títulos e Teste de Aptidão Fís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7/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envio da Carteira Nacional de Habilitação dos cargos de Motorista e Operador de Máquin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8 a 10/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os Candidatos Habilitados para Prova Prática e Horário de Pro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Aplicação da Prova Prát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16/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Aplicação do Teste de Aptidão Fís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16/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Aplicação da Prova de Títulos (período de envio de títul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10 a 12/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as Notas Preliminares das Provas Prática e de Títulos e do Resultado Preliminar do Teste de Aptidão Fís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7/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vistas do Formulário Eletrônico de Títulos e de solicitação de vistas da Ficha de Avaliação da Prova Prática e da Ficha de Avaliação do Teste de Aptidão Fís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7 a 19/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ríodo de recursos - Notas Preliminares das Provas Prática de Títulos e do Resultado Preliminar do Teste de Aptidão Fís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8 a 20/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ção das Notas Oficiais das Provas Prática e de Títulos</w:t>
            </w:r>
            <w:r>
              <w:rPr/>
              <w:t xml:space="preserve"> </w:t>
            </w:r>
            <w:r>
              <w:rPr>
                <w:rFonts w:cs="Arial" w:ascii="Arial" w:hAnsi="Arial"/>
              </w:rPr>
              <w:t>e do Resultado Oficial do Teste de Aptidão Fís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4/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vocação para Sorteio Público de Desempate (se necessári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4/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alização do Sorteio Público de Desempate (se necessári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6/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ivulgação do Resultado do Sorteio Público de Desempate (se necessári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6/03/2025</w:t>
            </w:r>
          </w:p>
        </w:tc>
      </w:tr>
      <w:tr>
        <w:trPr>
          <w:trHeight w:val="454" w:hRule="atLeast"/>
          <w:cantSplit w:val="true"/>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Homologação dos Resultados Fina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bookmarkStart w:id="61" w:name="_Hlk183791153"/>
            <w:r>
              <w:rPr>
                <w:rFonts w:cs="Arial" w:ascii="Arial" w:hAnsi="Arial"/>
              </w:rPr>
              <w:t>A partir de 27/03/2025</w:t>
            </w:r>
            <w:bookmarkEnd w:id="61"/>
          </w:p>
        </w:tc>
      </w:tr>
    </w:tbl>
    <w:p>
      <w:pPr>
        <w:sectPr>
          <w:headerReference w:type="default" r:id="rId9"/>
          <w:footerReference w:type="default" r:id="rId10"/>
          <w:type w:val="nextPage"/>
          <w:pgSz w:w="11906" w:h="16838"/>
          <w:pgMar w:left="1080" w:right="1080" w:gutter="0" w:header="708" w:top="1985" w:footer="708" w:bottom="1276"/>
          <w:pgNumType w:fmt="decimal"/>
          <w:formProt w:val="false"/>
          <w:textDirection w:val="lrTb"/>
          <w:docGrid w:type="default" w:linePitch="360" w:charSpace="4096"/>
        </w:sectPr>
      </w:pPr>
    </w:p>
    <w:p>
      <w:pPr>
        <w:pStyle w:val="Normal"/>
        <w:spacing w:lineRule="auto" w:line="240" w:before="48" w:after="48"/>
        <w:jc w:val="center"/>
        <w:rPr>
          <w:rFonts w:ascii="Arial" w:hAnsi="Arial" w:cs="Arial"/>
          <w:b/>
          <w:b/>
          <w:bCs/>
        </w:rPr>
      </w:pPr>
      <w:r>
        <w:rPr>
          <w:rFonts w:cs="Arial" w:ascii="Arial" w:hAnsi="Arial"/>
          <w:b/>
          <w:bCs/>
        </w:rPr>
        <w:t>ANEXO VIII</w:t>
      </w:r>
    </w:p>
    <w:p>
      <w:pPr>
        <w:pStyle w:val="Normal"/>
        <w:spacing w:lineRule="auto" w:line="240" w:before="48" w:after="48"/>
        <w:jc w:val="center"/>
        <w:rPr>
          <w:rFonts w:ascii="Arial" w:hAnsi="Arial" w:cs="Arial"/>
          <w:b/>
          <w:b/>
          <w:bCs/>
        </w:rPr>
      </w:pPr>
      <w:r>
        <w:rPr>
          <w:rFonts w:cs="Arial" w:ascii="Arial" w:hAnsi="Arial"/>
          <w:b/>
          <w:bCs/>
        </w:rPr>
        <w:t>DESCRIÇÃO DA ABRANGÊNCIA DA ÁREA OU MICROÁREA DE ATUAÇÃO DO CARGO DE AGENTE COMUNITÁRIO DE SAÚDE</w:t>
      </w:r>
    </w:p>
    <w:p>
      <w:pPr>
        <w:pStyle w:val="Normal"/>
        <w:spacing w:lineRule="auto" w:line="240" w:before="0" w:after="0"/>
        <w:jc w:val="both"/>
        <w:rPr>
          <w:rFonts w:ascii="Arial" w:hAnsi="Arial" w:cs="Arial"/>
          <w:b/>
          <w:b/>
          <w:bCs/>
        </w:rPr>
      </w:pPr>
      <w:r>
        <w:rPr>
          <w:rFonts w:cs="Arial" w:ascii="Arial" w:hAnsi="Arial"/>
          <w:b/>
          <w:bCs/>
        </w:rPr>
      </w:r>
    </w:p>
    <w:tbl>
      <w:tblPr>
        <w:tblW w:w="4850" w:type="pct"/>
        <w:jc w:val="left"/>
        <w:tblInd w:w="-113" w:type="dxa"/>
        <w:tblLayout w:type="fixed"/>
        <w:tblCellMar>
          <w:top w:w="0" w:type="dxa"/>
          <w:left w:w="108" w:type="dxa"/>
          <w:bottom w:w="0" w:type="dxa"/>
          <w:right w:w="108" w:type="dxa"/>
        </w:tblCellMar>
      </w:tblPr>
      <w:tblGrid>
        <w:gridCol w:w="2457"/>
        <w:gridCol w:w="6996"/>
      </w:tblGrid>
      <w:tr>
        <w:trPr>
          <w:tblHeader w:val="true"/>
          <w:trHeight w:val="5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b/>
                <w:b/>
                <w:bCs/>
                <w:sz w:val="20"/>
                <w:szCs w:val="20"/>
                <w:lang w:eastAsia="pt-BR"/>
              </w:rPr>
            </w:pPr>
            <w:r>
              <w:rPr>
                <w:rFonts w:cs="Arial" w:ascii="Arial" w:hAnsi="Arial"/>
                <w:b/>
                <w:bCs/>
                <w:sz w:val="20"/>
                <w:szCs w:val="20"/>
                <w:lang w:eastAsia="pt-BR"/>
              </w:rPr>
              <w:t>Área ou Microárea de Atuaçã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b/>
                <w:b/>
                <w:bCs/>
                <w:sz w:val="20"/>
                <w:szCs w:val="20"/>
                <w:lang w:eastAsia="pt-BR"/>
              </w:rPr>
            </w:pPr>
            <w:r>
              <w:rPr>
                <w:rFonts w:cs="Arial" w:ascii="Arial" w:hAnsi="Arial"/>
                <w:b/>
                <w:bCs/>
                <w:sz w:val="20"/>
                <w:szCs w:val="20"/>
                <w:lang w:eastAsia="pt-BR"/>
              </w:rPr>
              <w:t>Descrição da Abrangência</w:t>
            </w:r>
            <w:bookmarkStart w:id="64" w:name="_Hlk170202559"/>
            <w:bookmarkEnd w:id="64"/>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Barcelo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Barcelos, Bairro Giacomet, Bairro Vista Alegre, parte do Bairro Jardim dos Pampas (Rua Maria Ampere, a partir da Rua Francisca Maria da Silva; Rua Francisca Maria da Silva). Interior (Pomares Schio Várzea I e II, Schio Santana, Capão do Pinheiro, Rasip 5, Riva, Tedesco, Perboni, Nova Escócia I, Gargioni, Dian, Bortolon 5, Aureon, Andriguetti, Baldin, Agrospe; Passo do Viana, Fazenda Soldatelli, Fazenda Eurico Peixoto, Cabanha Moreira).</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Borge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Borges, Bairro Minuano, Bairro Pradense, Bairro São Francisco, Bairro Lomba Chata.</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COHAB</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Municipal, Bairro Santa Cruz, Bairro Samuel Guazzelli.</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Franciosi</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Parque dos Rodeios (até o Clube AABB), parte do Bairro Imperial (Rua Olivio Rossi, entre a Av. Protásio Alves e a Rua Belém; Rua Voluntários da Pátria, entre a Av. Protásio Alves e a Rua Belém;Rua Francisco Carreno, entre a Av. Protásio Alves e a Rua Belém; lado esquerdo da Rua Francisco Guerreiro, entre a Av. Protásio Alves e a Rua Belém; Rua Belém, entre a Rua Olívio Rossi e a Rua Francisco Guerreiro; Rua Frei Melchior, entre a Av. Siqueira Campos e a R. Campos Sales; Rua Dr. Marcos Stédile; Lado direito da Rua Dom Pedro II, entre a Rua Frei Melchior e a Av. Protásio Alves; Rua Dom Pedro II, entre a Av. Protásio Alves e a Rua Belém; Rua Cel. Bordini, entre a Rua Frei Melchior e a Rua Belém; Rua Barão do Triunfo, entre a R. Marcos Stédile e a Rua Belém; Rua Pedro Guanini, entre a Rua Frei Melchior e a Rua Belém; Rua Etelvino Borges, entre a Rua Frei Melchior e a Av. Protásio Alves; Rua Ana M. T. Camacho; lado esquerdo da Av. Protásio Alves, entre as ruas Belo Horizonte e Dom Pedro II; Av. Protásio Alves, entre a Rua Dom Pedro II e a Rua Pedro Guanini; Lado direito da Av. Protásio Alves, entre a Rua Pedro Guanini e a Rua Campos Sales; Rua Santa Catarina; Lado direito da Rua Belo Horizonte, entre a Av. Protásio Alves e a Rua Belém; Rua Belém, entre as ruas Belo Horizonte e a Pedro Guanini), Parte do Bairro Franciosi (Rua Olivio Rossi, entre as ruas Belém e Albino Chissini; Rua Voluntários da Pátria, entre as ruas Belém e Albino Chissini; Rua Francisco Carreno, entre as ruas Belém e Albino Chissini; Lado esquerdo da Rua Francisco Guerreiro, entre a Rua Belém e a Rua Fernando Franciosi; Rua Francisco Guerreiro, entre a Rua Fernando Franciosi e a Rua Albino Chissini; Rua Felipe dos Santos, entre a Rua Fernando Franciosi e a Rua Albino Chissini; Rua Gonçalves Dias, entre as ruas Fernando Franciosi e Albino Chissini; lado direito da Rua Nabor M. de Azevedo, entre a Av. Franciosi e a Rua Fernando Franciosi; Av. Siqueira Campos, entre a Avenida Franciosi e a Rua Fernando Franciosi; Rua Belo Horizonte, entre a Av. Franciosi e a Rua Fernando Franciosi; lado direito da Rua Belo Horizonte, entre a Rua Belém e a Av. Franciosi; Rua Dom Pedro II, entre a Rua Belém a a Av. Antonio Ribeiro Branco; Rua Cel. Bordini, entre a Rua Belém e a Rua Irmã Lourenza; Rua Barão do Triunfo, entre a Rua Belém e a Rua Irmã Lourenza; Rua Pedro Guanini, entre a Rua Belém e a Rua Irmã Lourenza; Rua Etelvino Borges, entre a Av. Protásio Alves e a Rua Irmã Lourenza; Av. Franciosi, entre a Rua Firmino Branco e a Rua Belo Horizonte; lado esquerdo da Av. Franciosi, entre a Rua Belo Horizonte e a Rua Nabor M. de Azevedo; Av. Franciosi, entre a Rua Francisco Guerreiro e a Rua Olivio Rossi; Rua Irmã Lourenza; Rua Olimpia V. Biazus; Rua Minas Gerais; Rua Fernando Franciosi, entre a Rua Olivio Rossi e a Rua Francisco Guerreiro e entre a Rua Nabor M. de Azevedo e a Av. Antonio Ribeiro Branco; lado esquerdo da Rua Fernando Franciosi, entre a Rua Francisco Guereiro e a Rua Nabor M. de Azevedo; Rua Albino Chissini; lado esquerdo da Av. Protásio Alves, entre a Rua Belém e a Rua Firmino Branco).</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mperia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Porcínio Pinto, Bairro Nossa Senhora da Oliveira, parte do Bairro Imperial (Rua Teodoro Marchiniaki; Rua Mal. Humberto C. Branco; Rua Rainha Isabel; Rua Ana Bolena; Rua Olívio Rossi entre a Rua Presidente Roosevelt e a Av. Protásio Alves; Rua Voluntários da Pátria, entre a Rua Presidente Roosevelt e a Av. Protásio Alves; Rua Francisco Carreno, entre a Rua Presidente Roosevelt até a Av. Protásio Alves; lado direito da Rua Francisco Guerreiro, entre a Av. Protásio Alves e a Rua Belém;</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Rua Felipe dos Santos, desde a Rua Emílio C. Borges até a Rua Belém; Rua Gonçalves Dias, entre a Av. Protásio Alves e a Rua Belém; Rua Felipe Camarão, desde a Rua Emílio C. Borges até a Rua Belém; Rua Nabor M. de Azevedo entre a Av. Protásio Alves e a Rua Belém; Av. Siqueira Campos, desde a Rua Emílio C. Borges até a Rua Belém; Rua Duque de Caxias; lado esquerdo da Rua Dom Pedro II, entre a Rua Frei Melchior e a Av. Protásio Alves; Rua Emílio C. Borges; Rua Frei Melchior, entre a Avenida Siqueira Campos e a Rua Ana Bolena; lado esquerdo da Rua Frei Melchior, entre a Av. Siqueira Campos e a Rua Dom Pedro II; Rua Augusto Terra, entre a Rua Ana Bolena e a Rua Dom Pedro II; Av. Protásio Alves, entre as Ruas Teodoro Marchiniaki e a Rua Olívio Rossi; lado direito da Av. Protásio Alves entre a Rua Olívio Rossi e a Rua Francisco Guerreiro; Av. Protásio Alves, entre as Ruas Francisco Guerreiro e Belo Horizonte; lado direito da Av. Protásio Alves, entre as ruas Belo Horizonte e Dom Pedro II; parte do Bairro Franciosi (lado direito da Rua Francisco Guerreiro entre as ruas Belém e Fernando Franciosi; Rua Felipe dos Santos, entre as ruas Belém e Rua Fernando Franciosi; Rua Gonçalves Dias, entre as ruas Belém e Rua Fernando Franciosi; Rua Felipe Camarão, entre as ruas Belém e Fernando Franciosi; Rua Nabor Moura de Azevedo, entre a Rua Belém e a Av. Franciosi; lado esquerdo Rua Nabor Moura de Azevedo, entre a Avenida Franciosi e a Rua Fernando Franciosi; Av. Siqueira Campos, entre a Rua Belém e a Av. Franciosi; lado esquerdo da Rua Belo Horizonte, entre a Rua Belém e a Av. Franciosi.</w:t>
            </w:r>
          </w:p>
        </w:tc>
      </w:tr>
      <w:tr>
        <w:trPr>
          <w:trHeight w:val="7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1 – Capão da Herança (3º Distrit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R 285 à direita até a Capela Nossa Senhora da Saúde.</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2 – Capão da Herança (3º Distrit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Capela Nossa Senhora da Saúde até a Várzea dos Antunes, Fazenda Cachoeira.</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3 – São Pedro (6º Distrito Coxilha Grande)</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Capela São Pedro, Pomar Danielle e Pomar Scopel Dian.</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4 – Itacolomi (6º Distrito Coxilha Grande)</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Itacolomi, São Francisco e Nossa Senhora Aparecida.</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5 – Caravaggio (6º Distrito Coxilha Grande)</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Fazenda do Cedro, Capela Nossa Senhora do Caravaggio até Vista Alegre, fazendo divisa com Capão da Herança e São Pedro.</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6 – Barro Preto/Capão Alto (4º Distrito Fazenda da Estrel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Serraria do Seis, Tronco da Canela, Morro Alto, Quintino Suzin e Capão Alto.</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7 – Assentamento (4º Distrito Fazenda da Estrel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Assentamento Nova Batalha, Assentamento Nova Estrela e Capela Santa Terezinha.</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8 – Barro Preto (4º Distrito Fazenda da Estrel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Capela Nossa Senhora de Fátima, Barro Preto, Mato Queimado, Baraúna.</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09 – Bela Vista (2º Distrit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ela Vista, Passo da Areia e Fazenda do Socorro.</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13 – Raia Gaúcha (5º Distrito Refugiad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Lado direito do Passo do Viana, início da Raia Gaúcha, Pomar Valentino, Passo do Viana, Pomar Bortolon, Pomar Dalaio, Pomar Bortolucci, Pomar Francisco Micheloto, Pomar de Framboesa Ernani Araldi.</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14 – Invernada dos Borges (5º Distrito Refugiad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Capela Santa Luzia, Invernada dos Borges (lado direito), Capela Nossa Senhora do Rosário (lado direito).</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Interior: 15 – Invernada dos Borges (5º Distrito Refugiad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Invernada dos Borges (lado esquerdo) e fundos da Raia Gaúcha e Capela Nossa Senhora do Rosário (lado esquerdo).</w:t>
            </w:r>
          </w:p>
        </w:tc>
      </w:tr>
      <w:tr>
        <w:trPr>
          <w:trHeight w:val="3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Jardim Améric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Jardim América, Capão da Lagoa, parte do Bairro Seminário (da Rua Fontoura da Costa até a Rua Cap. Rivadavia Danesi), parte do Bairro Altos da Glória (Av. Militar/BR 285, da altura da Rua Dinarte R. Neto até a Rua Campos Sales; Rua Dinarte R. Neto, entre a Rua Mal. Deodoro e a Rua Lucídio Correa; Rua Hortêncio Guerra, entre a Rua Mal. Deodoro e a Rua Lucídio Correa; Rua Osmar P. Terra, entre a Rua Mal. Deodoro e a Rua Lucídio Correa; Rua Ruy Balestro, entre a Rua Mal. Deodoro e a Rua Lucídio Correa; Rua Gianetto Rossi, entre a Rua Mal. Deodoro e a Rua Lucídio Correa; Rua Angelo Bastos, entre a Rua Mal. Deodoro e a Rua Lucídio Correa; Rua Antonio Broglio, entre a Rua Mal. Deodoro e a Rua Lucídio Correa; Rua Filisbino F. Carneiro; R. João Trombone; Rua Lidio Fileto de Oliveira, entre a Rua Dinarte Ribeiro Neto e a Rua Campos Sales; Rua Lucidio Correa, entre a Rua Dinarte Ribeiro Neto e a Rua Osvaldo Cruz; Rua Fausto Viterbo, entre a Rua Protasio F. Bueno e a Rua Campos Sales; Rua Severino Desengrini; Rua Osvaldo Cruz, lado esquerdo, entre a Rua Lucídio Correa e a Rua Campos Sales; R. Mal Deodoro, entre a Rua Dinarte R. Neto e a Rua Campos Sales; Rua Protásio F. Bueno, Rua Campos Sales, entre a Av. Militar e a Rua Osvaldo Cruz), parte do Bairro Glória (lado esquerdo da Av. Militar, da Rua Campos Sales até a Rua Pedro Álvares Cabral; Rua Frei Cândido; Rua Camões, Rua Fausto Viterbo, entre a Rua Camões e a Rua Campos Sales; Rua Mal. Deodoro, entre a Rua Campos Sales e a Rua Pedro Álvares Cabral; Rua Borges de Medeiros, entre a Av. Militar/BR 285 e a Rua Osvaldo Cruz; Rua Osvaldo Cruz, entre a Rua Mal. Deodoro e a Rua Campos Sales; Rua Vino Gaúcho; Travessa Vino Gaúcho; Rua Cristóvão Colombo, entre a Av. Militar e a Rua Marechal Deodoro; Rua São João Batista; Rua Pedro Álvares Cabral, entre a Av. Militar e a Rua Marechal Deodoro).</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Jardim dos Pampa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Gaúcha, Bairro Gertrudes, parte do Bairro Lindóca (lado esquerdo da Rua Furton; Rua Libera Granetto Bressan entre a Av. Presidente Jucelino K. de Oliveira e a R. Furton; e a Rua Amazonas entre a Av. Presidente Jucelino K. de Oliveira e a Rua Libera Granetto Bressan) e Bairro Jardim dos Pampas (até a Rua Francisca Maria da Silva, não inclusa; Rua Maria Ampere até a Rua Francisca Maria da Silva).</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Jardim Toscan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Jardim Toscano, Bairro São João, Bairro Vêneto, Bairro Cristal, Bairro Planalto.</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Kennedy</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Kennedy (até a Rua José P. Martins), Bairro São José, Bairro Chácara das Palmeiras.</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Km Quatr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Diamantina, Bairro Haideé, Bairro Mauá, Bairro Lindóia, parte do Bairro Altos da Glória (Av. Lourenço Paganella; R. Francisco Solano Bueno, entre as ruas Hinderburgo Brasil Cabral e Lourenço Paganella; Rua Ruy de Barros, entre as ruas Hinderburgo Brasil Cabral e Lourenço Paganella; Rua Valdomiro Mendes de Lima; Rua Juvenal Maciel de Mello, Rua Angelo Peroni, Rua Emílio Oliveira da Silva, Rua Sabino Kramer, Rua Francelino Carneiro, Rua Hindenburg Brasil, Rua Calil Oiagem, lado direito da BR 285 (da Av. Lourenço Paganella até a Rua Dinarte), parte do Bairro Seminário (desde a divisa com o Bairro Lindóia até a Rua Fontoura da Costa, não inclusa, no lado esquerdo da BR 285); lado esquerdo da BR 285 após o Bairro Diamantina até a divisa com Muitos Capões, incluindo as seguintes localidades: Fazenda da Ramada, Fazenda do Lagoão, Capão do Cocho, Capão da Boneca, Passinho Fundo, Marmeleiro, Pomar Gasperin, Pomar Clodomiro Bueno, Pomar Caeron, Capão do Índio e Maria Inácia.</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Monte Clar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Monte Claro, Bairro Chico Mendes, Bairro Santana, parte do Bairro Lindóca (desde a Av. Luiz Jacinto Teixeira Schuller até o lado direito da Rua Furton).</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SF Vitóri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Vitória, Bairro Gasparetto, Bairro Parque do Sol, Bairro Santa Marta, parte do Bairro Altos da Glória (Rua Valdemar Marcantonio, da Rua Gothemar F. Monteiro até o final; Rua Cel. Ruy Carneiro Borba; Rua Elói Sharamel; Rua Gianetto Rossi; Rua Vitorino Girardi; Rua Gama; Rua Gothemar Monteiro; Rua Antonio Dalle Mule), parte do Bairro Glória (Rua Campos Sales, lado direito, da rua Osvaldo Cruz até a Rua Pres. Kennedy; Rua Osvaldo Cruz, lado direito, da R. Borges de Medeiros até a Rua Campos Sales; Rua Fabricio Teles de Farias; Rua Vidal Negreiros; Rua Ricardo Borges Caon; Rua Antonio Paim de Andrade; Av. Militar, lado esquerdo, da Rua Pedro Alvares Cabral até a Rua Pres. Kennedy; Rua Presidente Kennedy, lado direito, da Rua Borges de Medeiros até a Av. Militar; Rua Fermino Borges; Rua Borges de Medeiros, entre a Rua Osvaldo Cruz e a Rua Presidente Kennedy; Rua Cristovão Colombo, entre a Rua Mal. Deodoro e a Campos Sales; Rua Mal.Deodoro, entre a Rua Pedro Alvares Cabral e a Rua Pres. Kennedy; Rua Pedro Álvares Cabral, entre a Rua Mal. Deodoro e a Rua Borges de Medeiros; Travessa Cristovão Colombo; Rua Idelfonso de A. Martins).</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UBS Centro de Saúde</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Centro, Bairro Santa Terezinha, Bairro Carazinho, Bairro Flora, Distrito Industrial I e II, Bairro Passo da Porteira, Km 44, Vila Ferrovia, Estrada Velha do Prado (após a Chácara das Palmeiras), Estrada São Pedro (até o Pomar Della Giustina).</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UBS Sobop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Bairro Petrópolis, Bairro Boeira, Bairro Pinheiros, Bairro Cristina, Bairro Fátima, parte do Bairro Kennedy (da Rua José P. Martins até a Rua Messias Boeira).</w:t>
            </w:r>
          </w:p>
        </w:tc>
      </w:tr>
    </w:tbl>
    <w:p>
      <w:pPr>
        <w:pStyle w:val="Normal"/>
        <w:spacing w:lineRule="auto" w:line="240" w:before="0" w:after="0"/>
        <w:rPr>
          <w:rFonts w:ascii="Arial" w:hAnsi="Arial" w:cs="Arial"/>
        </w:rPr>
      </w:pPr>
      <w:r>
        <w:rPr>
          <w:rFonts w:cs="Arial" w:ascii="Arial" w:hAnsi="Arial"/>
        </w:rPr>
      </w:r>
    </w:p>
    <w:sectPr>
      <w:headerReference w:type="default" r:id="rId11"/>
      <w:footerReference w:type="default" r:id="rId12"/>
      <w:type w:val="nextPage"/>
      <w:pgSz w:w="11906" w:h="16838"/>
      <w:pgMar w:left="1080" w:right="1080" w:gutter="0" w:header="708" w:top="198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ArialMT">
    <w:altName w:val="Arial"/>
    <w:charset w:val="00"/>
    <w:family w:val="swiss"/>
    <w:pitch w:val="default"/>
  </w:font>
  <w:font w:name="Microsoft YaHei">
    <w:charset w:val="86"/>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228">
          <wp:simplePos x="0" y="0"/>
          <wp:positionH relativeFrom="margin">
            <wp:posOffset>5284470</wp:posOffset>
          </wp:positionH>
          <wp:positionV relativeFrom="page">
            <wp:posOffset>10048240</wp:posOffset>
          </wp:positionV>
          <wp:extent cx="833120" cy="22987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3" t="-12" r="-3" b="-12"/>
                  <a:stretch>
                    <a:fillRect/>
                  </a:stretch>
                </pic:blipFill>
                <pic:spPr bwMode="auto">
                  <a:xfrm>
                    <a:off x="0" y="0"/>
                    <a:ext cx="833120" cy="229870"/>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8</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229">
          <wp:simplePos x="0" y="0"/>
          <wp:positionH relativeFrom="margin">
            <wp:posOffset>5284470</wp:posOffset>
          </wp:positionH>
          <wp:positionV relativeFrom="page">
            <wp:posOffset>10048240</wp:posOffset>
          </wp:positionV>
          <wp:extent cx="833120" cy="229870"/>
          <wp:effectExtent l="0" t="0" r="0" b="0"/>
          <wp:wrapNone/>
          <wp:docPr id="4" name="Imagem 6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Copia 1" descr=""/>
                  <pic:cNvPicPr>
                    <a:picLocks noChangeAspect="1" noChangeArrowheads="1"/>
                  </pic:cNvPicPr>
                </pic:nvPicPr>
                <pic:blipFill>
                  <a:blip r:embed="rId1"/>
                  <a:srcRect l="-3" t="-12" r="-3" b="-12"/>
                  <a:stretch>
                    <a:fillRect/>
                  </a:stretch>
                </pic:blipFill>
                <pic:spPr bwMode="auto">
                  <a:xfrm>
                    <a:off x="0" y="0"/>
                    <a:ext cx="833120" cy="229870"/>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8</w:t>
    </w:r>
    <w:r>
      <w:rPr>
        <w:sz w:val="24"/>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230">
          <wp:simplePos x="0" y="0"/>
          <wp:positionH relativeFrom="margin">
            <wp:posOffset>5284470</wp:posOffset>
          </wp:positionH>
          <wp:positionV relativeFrom="page">
            <wp:posOffset>10048240</wp:posOffset>
          </wp:positionV>
          <wp:extent cx="833120" cy="229870"/>
          <wp:effectExtent l="0" t="0" r="0" b="0"/>
          <wp:wrapNone/>
          <wp:docPr id="6" name="Imagem 6 Copia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Copia 1 Copia 1" descr=""/>
                  <pic:cNvPicPr>
                    <a:picLocks noChangeAspect="1" noChangeArrowheads="1"/>
                  </pic:cNvPicPr>
                </pic:nvPicPr>
                <pic:blipFill>
                  <a:blip r:embed="rId1"/>
                  <a:srcRect l="-3" t="-12" r="-3" b="-12"/>
                  <a:stretch>
                    <a:fillRect/>
                  </a:stretch>
                </pic:blipFill>
                <pic:spPr bwMode="auto">
                  <a:xfrm>
                    <a:off x="0" y="0"/>
                    <a:ext cx="833120" cy="229870"/>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8</w:t>
    </w:r>
    <w:r>
      <w:rPr>
        <w:sz w:val="24"/>
        <w:b/>
        <w:szCs w:val="24"/>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232">
          <wp:simplePos x="0" y="0"/>
          <wp:positionH relativeFrom="margin">
            <wp:posOffset>5284470</wp:posOffset>
          </wp:positionH>
          <wp:positionV relativeFrom="page">
            <wp:posOffset>10048240</wp:posOffset>
          </wp:positionV>
          <wp:extent cx="833120" cy="229870"/>
          <wp:effectExtent l="0" t="0" r="0" b="0"/>
          <wp:wrapNone/>
          <wp:docPr id="8" name="Imagem 6 Copia 1 Copia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Copia 1 Copia 1 Copia 1" descr=""/>
                  <pic:cNvPicPr>
                    <a:picLocks noChangeAspect="1" noChangeArrowheads="1"/>
                  </pic:cNvPicPr>
                </pic:nvPicPr>
                <pic:blipFill>
                  <a:blip r:embed="rId1"/>
                  <a:srcRect l="-3" t="-12" r="-3" b="-12"/>
                  <a:stretch>
                    <a:fillRect/>
                  </a:stretch>
                </pic:blipFill>
                <pic:spPr bwMode="auto">
                  <a:xfrm>
                    <a:off x="0" y="0"/>
                    <a:ext cx="833120" cy="229870"/>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8</w:t>
    </w:r>
    <w:r>
      <w:rPr>
        <w:sz w:val="24"/>
        <w:b/>
        <w:szCs w:val="24"/>
        <w:bC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237">
          <wp:simplePos x="0" y="0"/>
          <wp:positionH relativeFrom="margin">
            <wp:posOffset>5284470</wp:posOffset>
          </wp:positionH>
          <wp:positionV relativeFrom="page">
            <wp:posOffset>10048240</wp:posOffset>
          </wp:positionV>
          <wp:extent cx="833120" cy="229870"/>
          <wp:effectExtent l="0" t="0" r="0" b="0"/>
          <wp:wrapNone/>
          <wp:docPr id="10" name="Imagem 6 Copia 1 Copia 1 Copia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Copia 1 Copia 1 Copia 1 Copia 1" descr=""/>
                  <pic:cNvPicPr>
                    <a:picLocks noChangeAspect="1" noChangeArrowheads="1"/>
                  </pic:cNvPicPr>
                </pic:nvPicPr>
                <pic:blipFill>
                  <a:blip r:embed="rId1"/>
                  <a:srcRect l="-3" t="-12" r="-3" b="-12"/>
                  <a:stretch>
                    <a:fillRect/>
                  </a:stretch>
                </pic:blipFill>
                <pic:spPr bwMode="auto">
                  <a:xfrm>
                    <a:off x="0" y="0"/>
                    <a:ext cx="833120" cy="229870"/>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8</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Arial" w:cs="Arial"/>
        <w:b/>
        <w:b/>
        <w:sz w:val="18"/>
        <w:szCs w:val="18"/>
      </w:rPr>
    </w:pPr>
    <w:r>
      <w:rPr>
        <w:lang w:val="en-US" w:eastAsia="en-US"/>
      </w:rPr>
      <w:drawing>
        <wp:inline distT="0" distB="0" distL="0" distR="0">
          <wp:extent cx="764540" cy="808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764540" cy="808355"/>
                  </a:xfrm>
                  <a:prstGeom prst="rect">
                    <a:avLst/>
                  </a:prstGeom>
                </pic:spPr>
              </pic:pic>
            </a:graphicData>
          </a:graphic>
        </wp:inline>
      </w:drawing>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52" w:name="_Hlk144649003"/>
    <w:bookmarkStart w:id="53" w:name="_Hlk144649003"/>
    <w:bookmarkEnd w:id="53"/>
  </w:p>
  <w:p>
    <w:pPr>
      <w:pStyle w:val="Normal"/>
      <w:spacing w:lineRule="auto" w:line="240" w:before="0" w:after="0"/>
      <w:jc w:val="center"/>
      <w:rPr>
        <w:rFonts w:ascii="Arial" w:hAnsi="Arial" w:eastAsia="Arial" w:cs="Arial"/>
        <w:b/>
        <w:b/>
      </w:rPr>
    </w:pPr>
    <w:r>
      <w:rPr>
        <w:rFonts w:eastAsia="Arial" w:cs="Arial" w:ascii="Arial" w:hAnsi="Arial"/>
        <w:b/>
      </w:rPr>
      <w:t>ESTADO DO RIO GRANDE DO SUL</w:t>
    </w:r>
  </w:p>
  <w:p>
    <w:pPr>
      <w:pStyle w:val="Normal"/>
      <w:spacing w:lineRule="auto" w:line="240" w:before="0" w:after="0"/>
      <w:jc w:val="center"/>
      <w:rPr>
        <w:rFonts w:ascii="Arial" w:hAnsi="Arial" w:eastAsia="Arial" w:cs="Arial"/>
        <w:b/>
        <w:b/>
      </w:rPr>
    </w:pPr>
    <w:r>
      <w:rPr>
        <w:rFonts w:eastAsia="Arial" w:cs="Arial" w:ascii="Arial" w:hAnsi="Arial"/>
        <w:b/>
      </w:rPr>
      <w:t>MUNICÍPIO DE VACARIA</w:t>
    </w:r>
  </w:p>
  <w:p>
    <w:pPr>
      <w:pStyle w:val="Normal"/>
      <w:spacing w:lineRule="auto" w:line="240" w:before="0" w:after="0"/>
      <w:jc w:val="center"/>
      <w:rPr>
        <w:rFonts w:ascii="Arial" w:hAnsi="Arial" w:eastAsia="Arial" w:cs="Arial"/>
        <w:b/>
        <w:b/>
      </w:rPr>
    </w:pPr>
    <w:r>
      <w:rPr>
        <w:rFonts w:eastAsia="Arial" w:cs="Arial" w:ascii="Arial" w:hAnsi="Arial"/>
        <w:b/>
      </w:rPr>
      <w:t>CONCURSO PÚBLICO N° 01/2024</w:t>
    </w:r>
  </w:p>
  <w:p>
    <w:pPr>
      <w:pStyle w:val="Header"/>
      <w:jc w:val="both"/>
      <w:rPr>
        <w:rFonts w:ascii="Arial" w:hAnsi="Arial" w:eastAsia="Arial" w:cs="Arial"/>
        <w:b/>
        <w:b/>
        <w:sz w:val="20"/>
        <w:szCs w:val="20"/>
      </w:rPr>
    </w:pPr>
    <w:r>
      <w:rPr>
        <w:rFonts w:eastAsia="Arial"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Arial" w:cs="Arial"/>
        <w:b/>
        <w:b/>
        <w:sz w:val="18"/>
        <w:szCs w:val="18"/>
      </w:rPr>
    </w:pPr>
    <w:r>
      <w:rPr>
        <w:lang w:val="en-US" w:eastAsia="en-US"/>
      </w:rPr>
      <w:drawing>
        <wp:inline distT="0" distB="0" distL="0" distR="0">
          <wp:extent cx="764540" cy="808355"/>
          <wp:effectExtent l="0" t="0" r="0" b="0"/>
          <wp:docPr id="3" name="Imagem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ia 1" descr=""/>
                  <pic:cNvPicPr>
                    <a:picLocks noChangeAspect="1" noChangeArrowheads="1"/>
                  </pic:cNvPicPr>
                </pic:nvPicPr>
                <pic:blipFill>
                  <a:blip r:embed="rId1"/>
                  <a:srcRect l="-3" t="-3" r="-3" b="-3"/>
                  <a:stretch>
                    <a:fillRect/>
                  </a:stretch>
                </pic:blipFill>
                <pic:spPr bwMode="auto">
                  <a:xfrm>
                    <a:off x="0" y="0"/>
                    <a:ext cx="764540" cy="808355"/>
                  </a:xfrm>
                  <a:prstGeom prst="rect">
                    <a:avLst/>
                  </a:prstGeom>
                </pic:spPr>
              </pic:pic>
            </a:graphicData>
          </a:graphic>
        </wp:inline>
      </w:drawing>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54" w:name="_Hlk144649003_Copia_3"/>
    <w:bookmarkStart w:id="55" w:name="_Hlk144649003_Copia_3"/>
    <w:bookmarkEnd w:id="55"/>
  </w:p>
  <w:p>
    <w:pPr>
      <w:pStyle w:val="Normal"/>
      <w:spacing w:lineRule="auto" w:line="240" w:before="0" w:after="0"/>
      <w:jc w:val="center"/>
      <w:rPr>
        <w:rFonts w:ascii="Arial" w:hAnsi="Arial" w:eastAsia="Arial" w:cs="Arial"/>
        <w:b/>
        <w:b/>
      </w:rPr>
    </w:pPr>
    <w:r>
      <w:rPr>
        <w:rFonts w:eastAsia="Arial" w:cs="Arial" w:ascii="Arial" w:hAnsi="Arial"/>
        <w:b/>
      </w:rPr>
      <w:t>ESTADO DO RIO GRANDE DO SUL</w:t>
    </w:r>
  </w:p>
  <w:p>
    <w:pPr>
      <w:pStyle w:val="Normal"/>
      <w:spacing w:lineRule="auto" w:line="240" w:before="0" w:after="0"/>
      <w:jc w:val="center"/>
      <w:rPr>
        <w:rFonts w:ascii="Arial" w:hAnsi="Arial" w:eastAsia="Arial" w:cs="Arial"/>
        <w:b/>
        <w:b/>
      </w:rPr>
    </w:pPr>
    <w:r>
      <w:rPr>
        <w:rFonts w:eastAsia="Arial" w:cs="Arial" w:ascii="Arial" w:hAnsi="Arial"/>
        <w:b/>
      </w:rPr>
      <w:t>MUNICÍPIO DE VACARIA</w:t>
    </w:r>
  </w:p>
  <w:p>
    <w:pPr>
      <w:pStyle w:val="Normal"/>
      <w:spacing w:lineRule="auto" w:line="240" w:before="0" w:after="0"/>
      <w:jc w:val="center"/>
      <w:rPr>
        <w:rFonts w:ascii="Arial" w:hAnsi="Arial" w:eastAsia="Arial" w:cs="Arial"/>
        <w:b/>
        <w:b/>
      </w:rPr>
    </w:pPr>
    <w:r>
      <w:rPr>
        <w:rFonts w:eastAsia="Arial" w:cs="Arial" w:ascii="Arial" w:hAnsi="Arial"/>
        <w:b/>
      </w:rPr>
      <w:t>CONCURSO PÚBLICO N° 01/2024</w:t>
    </w:r>
  </w:p>
  <w:p>
    <w:pPr>
      <w:pStyle w:val="Header"/>
      <w:jc w:val="both"/>
      <w:rPr>
        <w:rFonts w:ascii="Arial" w:hAnsi="Arial" w:eastAsia="Arial" w:cs="Arial"/>
        <w:b/>
        <w:b/>
        <w:sz w:val="20"/>
        <w:szCs w:val="20"/>
      </w:rPr>
    </w:pPr>
    <w:r>
      <w:rPr>
        <w:rFonts w:eastAsia="Arial"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Arial" w:cs="Arial"/>
        <w:b/>
        <w:b/>
        <w:sz w:val="18"/>
        <w:szCs w:val="18"/>
      </w:rPr>
    </w:pPr>
    <w:r>
      <w:rPr>
        <w:lang w:val="en-US" w:eastAsia="en-US"/>
      </w:rPr>
      <w:drawing>
        <wp:inline distT="0" distB="0" distL="0" distR="0">
          <wp:extent cx="764540" cy="808355"/>
          <wp:effectExtent l="0" t="0" r="0" b="0"/>
          <wp:docPr id="5" name="Imagem 1 Copia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ia 1 Copia 1" descr=""/>
                  <pic:cNvPicPr>
                    <a:picLocks noChangeAspect="1" noChangeArrowheads="1"/>
                  </pic:cNvPicPr>
                </pic:nvPicPr>
                <pic:blipFill>
                  <a:blip r:embed="rId1"/>
                  <a:srcRect l="-3" t="-3" r="-3" b="-3"/>
                  <a:stretch>
                    <a:fillRect/>
                  </a:stretch>
                </pic:blipFill>
                <pic:spPr bwMode="auto">
                  <a:xfrm>
                    <a:off x="0" y="0"/>
                    <a:ext cx="764540" cy="808355"/>
                  </a:xfrm>
                  <a:prstGeom prst="rect">
                    <a:avLst/>
                  </a:prstGeom>
                </pic:spPr>
              </pic:pic>
            </a:graphicData>
          </a:graphic>
        </wp:inline>
      </w:drawing>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56" w:name="_Hlk144649003_Copia_3_Copia_3"/>
    <w:bookmarkStart w:id="57" w:name="_Hlk144649003_Copia_3_Copia_3"/>
    <w:bookmarkEnd w:id="57"/>
  </w:p>
  <w:p>
    <w:pPr>
      <w:pStyle w:val="Normal"/>
      <w:spacing w:lineRule="auto" w:line="240" w:before="0" w:after="0"/>
      <w:jc w:val="center"/>
      <w:rPr>
        <w:rFonts w:ascii="Arial" w:hAnsi="Arial" w:eastAsia="Arial" w:cs="Arial"/>
        <w:b/>
        <w:b/>
      </w:rPr>
    </w:pPr>
    <w:r>
      <w:rPr>
        <w:rFonts w:eastAsia="Arial" w:cs="Arial" w:ascii="Arial" w:hAnsi="Arial"/>
        <w:b/>
      </w:rPr>
      <w:t>ESTADO DO RIO GRANDE DO SUL</w:t>
    </w:r>
  </w:p>
  <w:p>
    <w:pPr>
      <w:pStyle w:val="Normal"/>
      <w:spacing w:lineRule="auto" w:line="240" w:before="0" w:after="0"/>
      <w:jc w:val="center"/>
      <w:rPr>
        <w:rFonts w:ascii="Arial" w:hAnsi="Arial" w:eastAsia="Arial" w:cs="Arial"/>
        <w:b/>
        <w:b/>
      </w:rPr>
    </w:pPr>
    <w:r>
      <w:rPr>
        <w:rFonts w:eastAsia="Arial" w:cs="Arial" w:ascii="Arial" w:hAnsi="Arial"/>
        <w:b/>
      </w:rPr>
      <w:t>MUNICÍPIO DE VACARIA</w:t>
    </w:r>
  </w:p>
  <w:p>
    <w:pPr>
      <w:pStyle w:val="Normal"/>
      <w:spacing w:lineRule="auto" w:line="240" w:before="0" w:after="0"/>
      <w:jc w:val="center"/>
      <w:rPr>
        <w:rFonts w:ascii="Arial" w:hAnsi="Arial" w:eastAsia="Arial" w:cs="Arial"/>
        <w:b/>
        <w:b/>
      </w:rPr>
    </w:pPr>
    <w:r>
      <w:rPr>
        <w:rFonts w:eastAsia="Arial" w:cs="Arial" w:ascii="Arial" w:hAnsi="Arial"/>
        <w:b/>
      </w:rPr>
      <w:t>CONCURSO PÚBLICO N° 01/2024</w:t>
    </w:r>
  </w:p>
  <w:p>
    <w:pPr>
      <w:pStyle w:val="Header"/>
      <w:jc w:val="both"/>
      <w:rPr>
        <w:rFonts w:ascii="Arial" w:hAnsi="Arial" w:eastAsia="Arial" w:cs="Arial"/>
        <w:b/>
        <w:b/>
        <w:sz w:val="20"/>
        <w:szCs w:val="20"/>
      </w:rPr>
    </w:pPr>
    <w:r>
      <w:rPr>
        <w:rFonts w:eastAsia="Arial"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Arial" w:cs="Arial"/>
        <w:b/>
        <w:b/>
        <w:sz w:val="18"/>
        <w:szCs w:val="18"/>
      </w:rPr>
    </w:pPr>
    <w:r>
      <w:rPr>
        <w:lang w:val="en-US" w:eastAsia="en-US"/>
      </w:rPr>
      <w:drawing>
        <wp:inline distT="0" distB="0" distL="0" distR="0">
          <wp:extent cx="764540" cy="808355"/>
          <wp:effectExtent l="0" t="0" r="0" b="0"/>
          <wp:docPr id="7" name="Imagem 1 Copia 1 Copia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ia 1 Copia 1 Copia 1" descr=""/>
                  <pic:cNvPicPr>
                    <a:picLocks noChangeAspect="1" noChangeArrowheads="1"/>
                  </pic:cNvPicPr>
                </pic:nvPicPr>
                <pic:blipFill>
                  <a:blip r:embed="rId1"/>
                  <a:srcRect l="-3" t="-3" r="-3" b="-3"/>
                  <a:stretch>
                    <a:fillRect/>
                  </a:stretch>
                </pic:blipFill>
                <pic:spPr bwMode="auto">
                  <a:xfrm>
                    <a:off x="0" y="0"/>
                    <a:ext cx="764540" cy="808355"/>
                  </a:xfrm>
                  <a:prstGeom prst="rect">
                    <a:avLst/>
                  </a:prstGeom>
                </pic:spPr>
              </pic:pic>
            </a:graphicData>
          </a:graphic>
        </wp:inline>
      </w:drawing>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62" w:name="_Hlk144649003_Copia_3_Copia_3_Copia_3"/>
    <w:bookmarkStart w:id="63" w:name="_Hlk144649003_Copia_3_Copia_3_Copia_3"/>
    <w:bookmarkEnd w:id="63"/>
  </w:p>
  <w:p>
    <w:pPr>
      <w:pStyle w:val="Normal"/>
      <w:spacing w:lineRule="auto" w:line="240" w:before="0" w:after="0"/>
      <w:jc w:val="center"/>
      <w:rPr>
        <w:rFonts w:ascii="Arial" w:hAnsi="Arial" w:eastAsia="Arial" w:cs="Arial"/>
        <w:b/>
        <w:b/>
      </w:rPr>
    </w:pPr>
    <w:r>
      <w:rPr>
        <w:rFonts w:eastAsia="Arial" w:cs="Arial" w:ascii="Arial" w:hAnsi="Arial"/>
        <w:b/>
      </w:rPr>
      <w:t>ESTADO DO RIO GRANDE DO SUL</w:t>
    </w:r>
  </w:p>
  <w:p>
    <w:pPr>
      <w:pStyle w:val="Normal"/>
      <w:spacing w:lineRule="auto" w:line="240" w:before="0" w:after="0"/>
      <w:jc w:val="center"/>
      <w:rPr>
        <w:rFonts w:ascii="Arial" w:hAnsi="Arial" w:eastAsia="Arial" w:cs="Arial"/>
        <w:b/>
        <w:b/>
      </w:rPr>
    </w:pPr>
    <w:r>
      <w:rPr>
        <w:rFonts w:eastAsia="Arial" w:cs="Arial" w:ascii="Arial" w:hAnsi="Arial"/>
        <w:b/>
      </w:rPr>
      <w:t>MUNICÍPIO DE VACARIA</w:t>
    </w:r>
  </w:p>
  <w:p>
    <w:pPr>
      <w:pStyle w:val="Normal"/>
      <w:spacing w:lineRule="auto" w:line="240" w:before="0" w:after="0"/>
      <w:jc w:val="center"/>
      <w:rPr>
        <w:rFonts w:ascii="Arial" w:hAnsi="Arial" w:eastAsia="Arial" w:cs="Arial"/>
        <w:b/>
        <w:b/>
      </w:rPr>
    </w:pPr>
    <w:r>
      <w:rPr>
        <w:rFonts w:eastAsia="Arial" w:cs="Arial" w:ascii="Arial" w:hAnsi="Arial"/>
        <w:b/>
      </w:rPr>
      <w:t>CONCURSO PÚBLICO N° 01/2024</w:t>
    </w:r>
  </w:p>
  <w:p>
    <w:pPr>
      <w:pStyle w:val="Header"/>
      <w:jc w:val="both"/>
      <w:rPr>
        <w:rFonts w:ascii="Arial" w:hAnsi="Arial" w:eastAsia="Arial" w:cs="Arial"/>
        <w:b/>
        <w:b/>
        <w:sz w:val="20"/>
        <w:szCs w:val="20"/>
      </w:rPr>
    </w:pPr>
    <w:r>
      <w:rPr>
        <w:rFonts w:eastAsia="Arial"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Arial" w:cs="Arial"/>
        <w:b/>
        <w:b/>
        <w:sz w:val="18"/>
        <w:szCs w:val="18"/>
      </w:rPr>
    </w:pPr>
    <w:r>
      <w:rPr>
        <w:lang w:val="en-US" w:eastAsia="en-US"/>
      </w:rPr>
      <w:drawing>
        <wp:inline distT="0" distB="0" distL="0" distR="0">
          <wp:extent cx="764540" cy="808355"/>
          <wp:effectExtent l="0" t="0" r="0" b="0"/>
          <wp:docPr id="9" name="Imagem 1 Copia 1 Copia 1 Copia 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ia 1 Copia 1 Copia 1 Copia 1" descr=""/>
                  <pic:cNvPicPr>
                    <a:picLocks noChangeAspect="1" noChangeArrowheads="1"/>
                  </pic:cNvPicPr>
                </pic:nvPicPr>
                <pic:blipFill>
                  <a:blip r:embed="rId1"/>
                  <a:srcRect l="-3" t="-3" r="-3" b="-3"/>
                  <a:stretch>
                    <a:fillRect/>
                  </a:stretch>
                </pic:blipFill>
                <pic:spPr bwMode="auto">
                  <a:xfrm>
                    <a:off x="0" y="0"/>
                    <a:ext cx="764540" cy="808355"/>
                  </a:xfrm>
                  <a:prstGeom prst="rect">
                    <a:avLst/>
                  </a:prstGeom>
                </pic:spPr>
              </pic:pic>
            </a:graphicData>
          </a:graphic>
        </wp:inline>
      </w:drawing>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65" w:name="_Hlk144649003_Copia_3_Copia_3_Copia_3_Co"/>
    <w:bookmarkStart w:id="66" w:name="_Hlk144649003_Copia_3_Copia_3_Copia_3_Co"/>
    <w:bookmarkEnd w:id="66"/>
  </w:p>
  <w:p>
    <w:pPr>
      <w:pStyle w:val="Normal"/>
      <w:spacing w:lineRule="auto" w:line="240" w:before="0" w:after="0"/>
      <w:jc w:val="center"/>
      <w:rPr>
        <w:rFonts w:ascii="Arial" w:hAnsi="Arial" w:eastAsia="Arial" w:cs="Arial"/>
        <w:b/>
        <w:b/>
      </w:rPr>
    </w:pPr>
    <w:r>
      <w:rPr>
        <w:rFonts w:eastAsia="Arial" w:cs="Arial" w:ascii="Arial" w:hAnsi="Arial"/>
        <w:b/>
      </w:rPr>
      <w:t>ESTADO DO RIO GRANDE DO SUL</w:t>
    </w:r>
  </w:p>
  <w:p>
    <w:pPr>
      <w:pStyle w:val="Normal"/>
      <w:spacing w:lineRule="auto" w:line="240" w:before="0" w:after="0"/>
      <w:jc w:val="center"/>
      <w:rPr>
        <w:rFonts w:ascii="Arial" w:hAnsi="Arial" w:eastAsia="Arial" w:cs="Arial"/>
        <w:b/>
        <w:b/>
      </w:rPr>
    </w:pPr>
    <w:r>
      <w:rPr>
        <w:rFonts w:eastAsia="Arial" w:cs="Arial" w:ascii="Arial" w:hAnsi="Arial"/>
        <w:b/>
      </w:rPr>
      <w:t>MUNICÍPIO DE VACARIA</w:t>
    </w:r>
  </w:p>
  <w:p>
    <w:pPr>
      <w:pStyle w:val="Normal"/>
      <w:spacing w:lineRule="auto" w:line="240" w:before="0" w:after="0"/>
      <w:jc w:val="center"/>
      <w:rPr>
        <w:rFonts w:ascii="Arial" w:hAnsi="Arial" w:eastAsia="Arial" w:cs="Arial"/>
        <w:b/>
        <w:b/>
      </w:rPr>
    </w:pPr>
    <w:r>
      <w:rPr>
        <w:rFonts w:eastAsia="Arial" w:cs="Arial" w:ascii="Arial" w:hAnsi="Arial"/>
        <w:b/>
      </w:rPr>
      <w:t>CONCURSO PÚBLICO N° 01/2024</w:t>
    </w:r>
  </w:p>
  <w:p>
    <w:pPr>
      <w:pStyle w:val="Header"/>
      <w:jc w:val="both"/>
      <w:rPr>
        <w:rFonts w:ascii="Arial" w:hAnsi="Arial" w:eastAsia="Arial" w:cs="Arial"/>
        <w:b/>
        <w:b/>
        <w:sz w:val="20"/>
        <w:szCs w:val="20"/>
      </w:rPr>
    </w:pPr>
    <w:r>
      <w:rPr>
        <w:rFonts w:eastAsia="Arial"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StrongEmphasis">
    <w:name w:val="Strong"/>
    <w:qFormat/>
    <w:rPr>
      <w:b/>
      <w:bCs/>
    </w:rPr>
  </w:style>
  <w:style w:type="character" w:styleId="Fontepargpadro4">
    <w:name w:val="Fonte parág. padrão4"/>
    <w:qFormat/>
    <w:rPr/>
  </w:style>
  <w:style w:type="character" w:styleId="Fontepargpadro8">
    <w:name w:val="Fonte parág. padrão8"/>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2">
    <w:name w:val="Menção Pendente2"/>
    <w:qFormat/>
    <w:rPr>
      <w:color w:val="605E5C"/>
      <w:shd w:fill="E1DFDD" w:val="clear"/>
    </w:rPr>
  </w:style>
  <w:style w:type="character" w:styleId="TextodebaloChar">
    <w:name w:val="Texto de balão Char"/>
    <w:qFormat/>
    <w:rPr>
      <w:rFonts w:ascii="Segoe UI" w:hAnsi="Segoe UI" w:cs="Segoe UI"/>
      <w:sz w:val="18"/>
      <w:szCs w:val="18"/>
    </w:rPr>
  </w:style>
  <w:style w:type="character" w:styleId="MenoPendente3">
    <w:name w:val="Menção Pendente3"/>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suppressAutoHyphens w:val="true"/>
      <w:bidi w:val="0"/>
      <w:ind w:left="567" w:hanging="567"/>
      <w:jc w:val="both"/>
    </w:pPr>
    <w:rPr>
      <w:rFonts w:ascii="ArialMT;Arial" w:hAnsi="ArialMT;Arial" w:eastAsia="Mangal" w:cs="ArialMT;Arial"/>
      <w:color w:val="000000"/>
      <w:sz w:val="24"/>
      <w:szCs w:val="24"/>
      <w:lang w:val="pt-BR" w:eastAsia="zh-CN" w:bidi="ar-SA"/>
    </w:rPr>
  </w:style>
  <w:style w:type="paragraph" w:styleId="SemEspaamento">
    <w:name w:val="Sem Espaçamento"/>
    <w:basedOn w:val="Normal"/>
    <w:qFormat/>
    <w:pPr>
      <w:spacing w:lineRule="auto" w:line="240" w:before="0" w:after="0"/>
      <w:ind w:left="567" w:hanging="567"/>
      <w:jc w:val="both"/>
    </w:pPr>
    <w:rPr>
      <w:rFonts w:ascii="Microsoft YaHei" w:hAnsi="Microsoft YaHei" w:eastAsia="Microsoft YaHei" w:cs="Microsoft YaHei"/>
      <w:lang w:eastAsia="zh-C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embloco1">
    <w:name w:val="Texto em bloco1"/>
    <w:basedOn w:val="Normal"/>
    <w:qFormat/>
    <w:pPr>
      <w:spacing w:lineRule="auto" w:line="240" w:before="0" w:after="0"/>
      <w:ind w:left="567" w:right="1673" w:firstLine="567"/>
      <w:jc w:val="both"/>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ind w:left="567" w:hanging="567"/>
      <w:jc w:val="both"/>
    </w:pPr>
    <w:rPr>
      <w:rFonts w:ascii="Mangal" w:hAnsi="Mangal" w:eastAsia="Mangal" w:cs="Mangal"/>
      <w:iCs/>
      <w:color w:val="1F2326"/>
      <w:sz w:val="20"/>
      <w:szCs w:val="20"/>
      <w:lang w:val="pt-BR" w:eastAsia="zh-CN" w:bidi="ar-SA"/>
    </w:rPr>
  </w:style>
  <w:style w:type="paragraph" w:styleId="Normal1">
    <w:name w:val="Normal1"/>
    <w:qFormat/>
    <w:pPr>
      <w:widowControl/>
      <w:suppressAutoHyphens w:val="true"/>
      <w:bidi w:val="0"/>
      <w:textAlignment w:val="baseline"/>
    </w:pPr>
    <w:rPr>
      <w:rFonts w:ascii="Mangal" w:hAnsi="Mangal" w:eastAsia="Mangal" w:cs="Mangal"/>
      <w:iCs/>
      <w:color w:val="1F2326"/>
      <w:kern w:val="2"/>
      <w:sz w:val="20"/>
      <w:szCs w:val="20"/>
      <w:lang w:val="pt-BR"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pacing w:lineRule="auto" w:line="240" w:before="0" w:after="0"/>
    </w:pPr>
    <w:rPr>
      <w:rFonts w:ascii="Arial" w:hAnsi="Arial" w:eastAsia="NSimSun" w:cs="Arial"/>
      <w:kern w:val="2"/>
      <w:lang w:val="pt-PT"/>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legalleconcurs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7:00Z</dcterms:created>
  <dc:creator>Fabiano Neves Fontana</dc:creator>
  <dc:description/>
  <dc:language>en-US</dc:language>
  <cp:lastModifiedBy>adm@vacaria.rs.gov.br</cp:lastModifiedBy>
  <cp:lastPrinted>2024-12-02T08:25:00Z</cp:lastPrinted>
  <dcterms:modified xsi:type="dcterms:W3CDTF">2024-12-02T11:27:00Z</dcterms:modified>
  <cp:revision>2</cp:revision>
  <dc:subject/>
  <dc:title/>
</cp:coreProperties>
</file>