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321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4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5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6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8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9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0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1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2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3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4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5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6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8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9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0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1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2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3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4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5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6/2024 – Mudança de Ní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8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9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0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1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2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3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4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5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6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8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9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0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1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2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3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4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5/2024 – Retira Função Gratificad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6/2024 – Transfere Servi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7/2024 – Transfere Servi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8/2024 – Concede Auxilio Nat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9/2024 – Transfere Servi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0/2024 – Transfere Servi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1/2024 – Nomeia Comissão de Certific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2/2024 – Mudança de Ní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3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4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5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6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8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9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0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1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2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3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4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5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6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8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9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0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1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2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3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4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5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6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8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9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0/2024 – Concede Licença Prêmi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931/2024 – Mudança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2/2024 – Auxilio Nat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933/2024 – Transfere Servi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4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5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6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8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9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0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1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2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3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4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5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6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8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9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0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1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2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3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4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5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6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8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9/2024 – Transfere Servi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60/2024 – Transfere Servi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8 de dezembro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DER DA COSTA NER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cretário de Gestão e Finanças</w:t>
        <w:tab/>
        <w:tab/>
        <w:tab/>
        <w:tab/>
        <w:tab/>
        <w:tab/>
        <w:tab/>
        <w:t xml:space="preserve"> (sbp) 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t0xe">
    <w:name w:val="trt0x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11:00Z</dcterms:created>
  <dc:creator>administracao4</dc:creator>
  <dc:description/>
  <cp:keywords/>
  <dc:language>en-US</dc:language>
  <cp:lastModifiedBy>adm@vacaria.rs.gov.br</cp:lastModifiedBy>
  <cp:lastPrinted>2024-12-18T17:37:00Z</cp:lastPrinted>
  <dcterms:modified xsi:type="dcterms:W3CDTF">2024-12-18T20:37:00Z</dcterms:modified>
  <cp:revision>3</cp:revision>
  <dc:subject/>
  <dc:title>EDITAL Nº 42/2009</dc:title>
</cp:coreProperties>
</file>