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, II, a, da Lei 14133/2021, reconheceu a dispensa de licitação para contratação abaixo relacionada: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resa</w:t>
      </w:r>
      <w:r>
        <w:rPr>
          <w:rFonts w:cs="Arial" w:ascii="Arial" w:hAnsi="Arial"/>
          <w:sz w:val="22"/>
          <w:szCs w:val="22"/>
        </w:rPr>
        <w:t>: SESC – Administração Regional no Estado do Rio Grande do Sul CNPJ: 03.575.238/0001-33 Endereço: Rua Fecomércio, 101 – Bairro Anchieta – Porto Alegre/RS Responsável: André Kirch CPF: 005.670.340-62 Fone: (49) 9120-3839 E-mail: dvanz@sesc-rs.com.br,  Contratação referente a shows de músicas e artes cênicas para o cortejo de Natal em Vacaria/RS, conforme especificado no memorando 1864/2024, Valor R$ 27.500,00 (vinte e sete mil e quinhentos reais).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28 de janei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47:00Z</dcterms:created>
  <dc:creator>administracao4</dc:creator>
  <dc:description/>
  <cp:keywords/>
  <dc:language>en-US</dc:language>
  <cp:lastModifiedBy>adm@vacaria.rs.gov.br</cp:lastModifiedBy>
  <cp:lastPrinted>2025-01-28T15:56:00Z</cp:lastPrinted>
  <dcterms:modified xsi:type="dcterms:W3CDTF">2025-01-28T19:43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