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07/2025</w:t>
      </w:r>
    </w:p>
    <w:p>
      <w:pPr>
        <w:pStyle w:val="Heading1"/>
        <w:tabs>
          <w:tab w:val="clear" w:pos="2553"/>
        </w:tabs>
        <w:ind w:left="0" w:right="-1419" w:hanging="0"/>
        <w:jc w:val="both"/>
        <w:rPr/>
      </w:pPr>
      <w:r>
        <w:rPr/>
      </w:r>
    </w:p>
    <w:p>
      <w:pPr>
        <w:pStyle w:val="Heading1"/>
        <w:tabs>
          <w:tab w:val="clear" w:pos="2553"/>
        </w:tabs>
        <w:ind w:left="-1276" w:right="-1419" w:firstLine="1276"/>
        <w:jc w:val="both"/>
        <w:rPr>
          <w:sz w:val="18"/>
          <w:szCs w:val="18"/>
        </w:rPr>
      </w:pPr>
      <w:r>
        <w:rPr/>
        <w:t>ANDRÉ LUIZ ROKOSKI</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 E ADITIVOS</w:t>
      </w:r>
    </w:p>
    <w:p>
      <w:pPr>
        <w:pStyle w:val="Normal"/>
        <w:jc w:val="center"/>
        <w:rPr>
          <w:b/>
          <w:b/>
        </w:rPr>
      </w:pPr>
      <w:r>
        <w:rPr>
          <w:b/>
        </w:rPr>
      </w:r>
    </w:p>
    <w:p>
      <w:pPr>
        <w:pStyle w:val="Normal"/>
        <w:jc w:val="center"/>
        <w:rPr>
          <w:b/>
          <w:b/>
        </w:rPr>
      </w:pPr>
      <w:r>
        <w:rPr>
          <w:b/>
        </w:rPr>
      </w:r>
    </w:p>
    <w:p>
      <w:pPr>
        <w:pStyle w:val="Normal"/>
        <w:jc w:val="both"/>
        <w:rPr>
          <w:b/>
          <w:b/>
          <w:sz w:val="18"/>
          <w:szCs w:val="18"/>
        </w:rPr>
      </w:pPr>
      <w:r>
        <w:rPr>
          <w:b/>
          <w:sz w:val="18"/>
          <w:szCs w:val="18"/>
        </w:rPr>
      </w:r>
    </w:p>
    <w:tbl>
      <w:tblPr>
        <w:tblW w:w="11173" w:type="dxa"/>
        <w:jc w:val="left"/>
        <w:tblInd w:w="-1256" w:type="dxa"/>
        <w:tblLayout w:type="fixed"/>
        <w:tblCellMar>
          <w:top w:w="0" w:type="dxa"/>
          <w:left w:w="108" w:type="dxa"/>
          <w:bottom w:w="0" w:type="dxa"/>
          <w:right w:w="108" w:type="dxa"/>
        </w:tblCellMar>
      </w:tblPr>
      <w:tblGrid>
        <w:gridCol w:w="1080"/>
        <w:gridCol w:w="1725"/>
        <w:gridCol w:w="1695"/>
        <w:gridCol w:w="2700"/>
        <w:gridCol w:w="1410"/>
        <w:gridCol w:w="1140"/>
        <w:gridCol w:w="1423"/>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per Assesso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402.772/0001-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 xml:space="preserve">O objeto do presente instrumento é o fornecimento de licença de lsoftware de gestão de ICMS, prestação de serviços de assessoria tributária para formação do índice de participação do Município no ICMS, acompanhamento,palestras ,instruções ,instalação de programas, transmissão de dados e elaboração de recursos sobre o Censo do ICMS, bem como, elaborar e sugerir formas de aumentar a arrecadação , com a elaboração de projetos e programas específicos assessoria e acompanhamento da dívida ativa , IPTU, ISSQN, ITBI, SITAGRO e PIT, visando a incrementação da arrecadação própria e acompanhamento dos programas de incentivo aos consumidores para exigir notas fiscais, que obedecerá aos contido no termo de referência em anexo ao edital de pre gão eletrônoco 28/2024.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4.000,0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8/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ávio Jones Pra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037.180/0001-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construção da cobertura do Camelódromo Municipal  Maurão Gonçalves , localizado na Rua João Teodoro Duarte ,nº 254, centro, a serem executados em regime de empreitada por preço global, para atender às necessidades da Secretaria Municipal de Desenvolvimento Econômico de Vacaria/RS, especificados no memorial descritivo (anexo I do edital supramen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2.650,00</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1/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obote  Engenharia Eirel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507.388/000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o do presente contrato é a realização de operaçao , manutenção e monitoramento do aterro sanitário do Município de Vacaria/RS conforme termo de referência em anexo ao processo administrativo supractado</w:t>
            </w:r>
          </w:p>
          <w:p>
            <w:pPr>
              <w:pStyle w:val="Normal"/>
              <w:jc w:val="both"/>
              <w:rPr>
                <w:color w:val="000000"/>
                <w:sz w:val="18"/>
                <w:szCs w:val="18"/>
                <w:lang w:eastAsia="en-US"/>
              </w:rPr>
            </w:pPr>
            <w:r>
              <w:rPr>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7.379,16</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Catadores e Catador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37.190/000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para a prestação de serviços de serviços de triagem, separação, reciclagem de resíduos sólidos provenientes da coleta seletiva de lixo do Município ,conforme proposta em anexo ao processo administrativo 10035/2024.</w:t>
            </w:r>
          </w:p>
          <w:p>
            <w:pPr>
              <w:pStyle w:val="Normal"/>
              <w:jc w:val="both"/>
              <w:rPr/>
            </w:pPr>
            <w:r>
              <w:rPr>
                <w:color w:val="000000"/>
                <w:sz w:val="18"/>
                <w:szCs w:val="18"/>
                <w:lang w:eastAsia="en-US"/>
              </w:rPr>
              <w:t>A associação deverá receber uma quantidade mínima de cargas mensais que poderão variar entra 30 a 60. Terá a obrigação de receber no mínimo 30 cargas mensais, obedecendo a um rodízio entre as demais associações, a entidade também deverá possuir a capacidade de receber até mínima de 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r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111,2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3/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atan Devens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7.225.100-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reforma no Posto de Saúde da Ramada a serem executados em regime de empreitada por preço global,para atender às necessidades da Secretaria Municipal de Saúde, especificados no memorial descritivo (anexo I do edital supramencionado).</w:t>
            </w:r>
          </w:p>
          <w:p>
            <w:pPr>
              <w:pStyle w:val="Normal"/>
              <w:jc w:val="both"/>
              <w:rPr/>
            </w:pPr>
            <w:r>
              <w:rPr>
                <w:color w:val="000000"/>
                <w:sz w:val="18"/>
                <w:szCs w:val="18"/>
                <w:lang w:eastAsia="en-US"/>
              </w:rPr>
              <w:t>A contartada compreende o material e os serviços de mão de obra, ferramentas e equipamentos necessáios para que todos os serviços sejam desenvolvidos com qualidade e segurança fornecidos pela licitante contratada, sob sua única respons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26,1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º Aditivo Ao Contrato Nº 133/2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lver Construtora e Incorporador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1.113/000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supracitado, o Município adita o contrato firmado com a Empreitada objetivando acréscimo e supressão no objeto primtiv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7.498,33</w:t>
            </w:r>
          </w:p>
        </w:tc>
      </w:tr>
      <w:tr>
        <w:trPr>
          <w:trHeight w:val="612" w:hRule="atLeast"/>
        </w:trPr>
        <w:tc>
          <w:tcPr>
            <w:tcW w:w="1080"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trato Nº 80/2021</w:t>
            </w:r>
          </w:p>
        </w:tc>
        <w:tc>
          <w:tcPr>
            <w:tcW w:w="172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BRSUL NET TELECOM LTDA</w:t>
            </w:r>
          </w:p>
        </w:tc>
        <w:tc>
          <w:tcPr>
            <w:tcW w:w="169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38.689/0001-00</w:t>
            </w:r>
          </w:p>
        </w:tc>
        <w:tc>
          <w:tcPr>
            <w:tcW w:w="2700" w:type="dxa"/>
            <w:tcBorders>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o Processo Administrativo Eletrônico – Memo nº 188/2024, o Município adita o contrato firmado com a empresa , objetivando incluir novos locais para entrega de sinal conforma a necessidade das Secretarias </w:t>
            </w:r>
          </w:p>
        </w:tc>
        <w:tc>
          <w:tcPr>
            <w:tcW w:w="1410"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8.12.2024</w:t>
            </w:r>
          </w:p>
        </w:tc>
        <w:tc>
          <w:tcPr>
            <w:tcW w:w="1140"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50/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Pinto de Souza 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documentos oriundos da Secretaria Geral de Governo, as partes de comum acordo, aditam o presente contrtato objetivando prorrogação de prazo de 12 meses, o mesmo vigerá até a data de 05 de set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216/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 xml:space="preserve">Com base na justificativa técnica oriunda da Secretaria Geral do Governo, juntada no protocolo 498/2024, o Município adita o contrato com a Contratada objetivando prorrogação de prazo de 12(Doze meses, o mesmo vigerá atoe o dia 27 de setembro de 2024.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24.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4º Aditivo ao Contrato Nº 29/20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IB Transportes LTDA-M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927.538/0001-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oriunda da Secretaria Municipal da Educação, juntada no processo administrativo Ofício nº 195/2024, o Município adita o contrato firmado com a Contratada objetivando prorrogação de prazo em 12(doze) meses,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6º Aditivo ao Contrato Nº31/2023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Sebastião Luis de Lima Borges-M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5.481.834/000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Com base na justificativa oriunda da Secretaria de Educação, juntada no processo administrativo Ofício n° 195/2024, o Município adita o contrato firmado com a Contratada objetivando prorrogação de prazo em 12(doze) meses,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s Contrato Nº 34/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a Educação, juntada no processo administrativo ofício nº 195/2024, o Município adita o contrato firmado com a contratada objetivando prorrogação de prazo em 12(doze) meses, ou seja, o mesmo vigerá até a data de 31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Aditivo ao  Contrato N° 271/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oriunda da Secretaria Municipal de Educação, juntada no processo administrativo Ofício nº 195/2024, o Município adita o contrato firmado com a Contratada objetivando prorrogação de prazo de 12 (doze) meses, ou seja, o mesmo vigerá até a data de 31 de dezembro de 202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56/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mobiliária Edriv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2.380/000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de Desenvolvimento Econômico, juntada no processo eletrônico- Men.nº 1.118/2024, o Município adita o contrato firmado com a Contratada objetivando prorrogação de prazo em 12 (doze) meses, ou seja, o mesmo vigerá até a data de 18 de outubro de 2025, a contar da data de 18 de outu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0.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0.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2º Aditivo ao Contrato nº 366/20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Gráfica e Editora Posigraf LTD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75.104.422/0008-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Com base na justificativa técnica anexa ao Processo Administrativo Memorando 1.375/2024, o Município adita o contrato firmado com a contratada objetivando acréscimo no objeto primitivo:</w:t>
            </w:r>
          </w:p>
          <w:p>
            <w:pPr>
              <w:pStyle w:val="Normal"/>
              <w:jc w:val="both"/>
              <w:rPr/>
            </w:pPr>
            <w:r>
              <w:rPr>
                <w:color w:val="000000"/>
                <w:sz w:val="18"/>
                <w:szCs w:val="18"/>
                <w:lang w:eastAsia="en-US"/>
              </w:rPr>
              <w:t>§1º Com o presente alteração contratual ocorrerá adição de serviços no valor R$ 8.072,60(oito mil e setenta e dois reais e sessenta centavos), conforme planilha orçamentária juntada no processo administrativo supracitado, mas que fica fazendo parte integrante desse aditivo contratual como se no mesmo estivesse transcri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28.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t>R$ 8.072,6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8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arden Consultoria Projetos e Gestão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351.538/000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12131/2023, o Município adita o contrato firmado com a Contratada objetivando prorrogação de prazo de 180(cento e oitenta) dias, o mesmo vigerá até a data de 22 de maio de 2025 a contar da data de 23 de nov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 mesmo vigerá até o dia 22.05.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417/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laiton F. Pires &amp;C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171.558/0001-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Educação, juntada no Memorando 1.111/2024, o Município adita o contrato firmada  com a contatada  objetivando prorrogação de prazo em 12 (doze) meses, ou seja, o mesmo vigerá até a data de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419/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ir Correa da Silva -M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2.393.631/00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Educação, juntada no memorando 1.111/2024,O município adita o contrato firmado com a contratada objetivando prorrogação de prazo em 12(doze) meses, ou seja, o mesmo vigrá até a data de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1.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420/20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No Consultoria e Administração de Benefícios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5.165.749/000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a saúde anexa ao Processo Administrativo nº 9292/2024, o Município adita o contrato firmado com a Contratada objetivando prorrogação de prazo em 12(doze) meses, ou seja, o mesmo vigerá até o dia 20 de dezembro de 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1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09/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8869/2024 o Município adita o contrato firmada com a contratada objetivando prorrogação de prazo em 90(noventa) dias, ou seja, o mesmo vigerá até a data de 13 de nov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9.20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11.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ditivo ao Contrato nº 198/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MK Serviços de Engenha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29.348/00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memorando 1435/2024, o Município adita o contrato firmado com a Contratada objetivando acréscimo e supressão no objeto primit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lang w:eastAsia="en-US"/>
              </w:rPr>
            </w:pPr>
            <w:r>
              <w:rPr>
                <w:color w:val="FF0000"/>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44,3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49/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juntada no processo administrativo supracitado o Município adita o contrato firmado com a Empreiteira objetivando prorrogação de prazo em 120(cento e noventa dias, ou seja, o mesmo vigerá até a data de 08 de dezembro d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8.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08.12.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74/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amp;G Poços Artesianos (Água Limp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475.164/000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Saúde anexa ao Processo Administrativo, o Município adita o contrato firmado com a Contratada, objetivando prorrogação de prazo em 3(três) meses ou seja, o mesmo vigerá até o dia 26 de dezembro de 2024.</w:t>
            </w:r>
          </w:p>
          <w:p>
            <w:pPr>
              <w:pStyle w:val="Normal"/>
              <w:jc w:val="both"/>
              <w:rPr>
                <w:color w:val="000000"/>
                <w:sz w:val="18"/>
                <w:szCs w:val="18"/>
                <w:lang w:eastAsia="en-US"/>
              </w:rPr>
            </w:pPr>
            <w:r>
              <w:rPr>
                <w:color w:val="000000"/>
                <w:sz w:val="18"/>
                <w:szCs w:val="18"/>
                <w:lang w:eastAsia="en-US"/>
              </w:rPr>
              <w:t>Com base na justificativa técnica oriunda do memorando 707/2024, o Município adita o contrato firmado com a contratada objetivando acréscimo no objeto primitivo:</w:t>
            </w:r>
          </w:p>
          <w:p>
            <w:pPr>
              <w:pStyle w:val="Normal"/>
              <w:jc w:val="both"/>
              <w:rPr/>
            </w:pPr>
            <w:r>
              <w:rPr>
                <w:color w:val="000000"/>
                <w:sz w:val="18"/>
                <w:szCs w:val="18"/>
                <w:lang w:eastAsia="en-US"/>
              </w:rPr>
              <w:t>§ Com a presente alteração contratual ocorrerá acréscimo de serviços no valor de R$ 3.757,15(três mil e setecentos e cinquenta e sete reais e quinze centavos), conforme planilha orçamentária juntada no processo administrativo supracitado mas que fica fazendo parte integrante deste aditivo contratual como se no mesmo estivesse transcri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9.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t>26.12.20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57,15</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274/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amp; G Poços Artesianos (Água Limp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475.164/000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da secretaria Municipal de Saúde anexa ao Processo Administrativo, o Município adita o contrato firmado com a Contratada objetivando prorrogação de prazo em 45 (quarenta e cinco) dias, ou seja, o mesmo vigerá até o dia 09 de fevereiro de 202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02.20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0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Aditivo ao Contrato 331/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Serviços de Engenharia LTD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de Planejamento e Urbanismo, juntada no processo administrativo memorando nº 1053/2024, as partes, de comum acordo, aditam o presentecontrato objetivando o acréscimo d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R$10.505,89 </w:t>
            </w:r>
          </w:p>
        </w:tc>
      </w:tr>
    </w:tbl>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60"/>
        <w:gridCol w:w="1091"/>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9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paço Pro Saúde Fisioterapêutic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786.882/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bjeto a prestação dos serviços previstos nos itens 3,4,5,8,9,10,11,12,13,14,15,16,17,18;19 e 20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redenciamento Nº 96/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NTOFISIO COMÉRCIO E FISIOTERAP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5.534.640/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bjeto a prestação dos serviços previstos nos itens 3,4,5,8,9,10,11,12,13,14,15,16,17,18;19 e 20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redenciamento Nº 97/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UCIANE GHEDINE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0.337.536/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eastAsia="en-US"/>
              </w:rPr>
              <w:t>O presente termo tem por objeto a prestação dos serviços previstos nos itens 2,4,12,20,21,22,25,26,27,28,29,30,31,35,37,38,39,41,42,45,46,49,54,55,59,60,61,62,63,64,65,66,68,69,71,75,79,80,84,86,90,91,92,101,106,107,112,113,114,115,116,124,129,135,136,137,138,139,141,142,144,145,146,148,149,152,153,154,157,158,161,162,163,174,181,182,183,184,185,188,189,190,193,198,199,200,202,204,206,207,208,209,210,211,213,215,217,218,219,220,221,222,223,224,227,228,229,235,237,238,239,244,246,254,255,256,257,258,259,260,262,263,264,268,269,276,278,299,306,307,310,311,312,314,315,316,319,320,321,322,323,324,325,326,327,328,331,332,333,334,335,336,337,342,350,353,360,363,367,370,380,381,384,387,388,394,399,421,428,432,449,457,458,463 e 464 do chamamento público 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9.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credenciamento será de 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oncessão de Direito Real de Uso de Imóvel Nº 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de Automobilis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8.732.219/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Cessão de Uso tem por objeto o Imóvel de propriedade do Município, conforme segue:</w:t>
            </w:r>
          </w:p>
          <w:p>
            <w:pPr>
              <w:pStyle w:val="Normal"/>
              <w:snapToGrid w:val="false"/>
              <w:jc w:val="both"/>
              <w:rPr>
                <w:sz w:val="18"/>
                <w:szCs w:val="18"/>
                <w:lang w:eastAsia="en-US"/>
              </w:rPr>
            </w:pPr>
            <w:r>
              <w:rPr>
                <w:sz w:val="18"/>
                <w:szCs w:val="18"/>
                <w:lang w:eastAsia="en-US"/>
              </w:rPr>
              <w:t>a) Uma área de 32.649,37m²(trinta e dois mil, seiscentos e quarenta e nove metros quadradas com trinta e sete decímetros quadrado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8.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 presente cessão de uso vigorará pelo prazo de 10(dez) anos ,contados a partir da assinatura do presente ter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Cessão de Uso de Bem Móvel Nº 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621.714/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objeto do presente instrumento é a cedência de uma Viatura ABT, ano 1991, modelo 1992,cor vermelha, placas IIU001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cessão d uso será de carráter gratuito tendo duração de 10(dez) anos a contar da data da publicação pel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1/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ânara de Dirigentes Loj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2.868.447/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viabilizar a execução do projeto “Homens na Cozinha”, conforme Plano de Trabalho anexo ao memorando 827/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 72/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entro de Defesa dos Direitos da Criança e do Adoles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7.757.11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parceria que visa desenvolver o projeto “CEDEDICA PARA VIDA; CEDEDICA QUE INSPIRA para adolescentes com idades entre de 12 e 21 ano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3/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Grupo de Jipeiros Serra OFF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413.867/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auxiliar na realização e Organização do evento XXIV Trilha Serra OFF Road,conforme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4/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Grupo de Jipeiros Serra OFF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0.413.867/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auxiliar na realização do Evento XXIV Trilha Serra OFF Road, conforme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Fomento Nº 75/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elho Comunitário Pró- 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7.110.909/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presente Termo de Fomento tem por objeto a execução do projeto “8ª Edição Corrida do Bem”, conforme o estabelecimento no Plano de Trabalho em anexo ao processo administrativo supracit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6.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Rescisão Contratual Nº 16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ubem Antonio dos S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297.530-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Rescinde o contrato 281/2023, de comum acor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6.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Encerrada a relação contratual  a contar do dia 19 de dez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Rescisão Contratu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idiane Girotto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37.225.100-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Rescisão do Termo de Credenciamento 02/2024, por intermédio do presente DISTRATO, ficando encerra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09.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Encerrada a relação contratual, a contar do dia 28 de agost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Termo de Permissão de Uso Onerosa de Espaço Físico Público Nº 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dos Artesã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1.204.26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titui objeto deste instrumento a permissão de uso onerosa do espaço físico do Mercado Público Municipal para a Associação dos Artesões de Vacaria/RS para a realização da Feira de pequenas frutas artesanato e mel/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O Uso no Mercado Público para a realização da feira deverá ocorrer nos dias 06,07 e 08 de dez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4.863,7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4º Aditivo ao Termo de Credenciamento Nº 08/202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Leandro Santos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00.894.7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técnica oriunda da Secretaria Municipal da Saúde juntada no processo administrativo nº 9684/2024, o Município adita o contrato firmado com o Credenciado objetivando prorrogação de prazo no instrumento primitiv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9.09.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do o prazo de vigência do contrato em 1(um) mês, ou seja, o mesmo vigerá até o dia 22 de outu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º Aditivo ao Termo de Credenciamento N° 46/202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Ronaldo de Abreu Toma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5.011.620/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técnica oriunda da Secretaria Municipal de Cultura e Turismo, juntada no Processo Eletrônico – Memorando n° 281/2024, O Município adita aditivo aos termo de credenciamento firmado com o credenciado objetivando prorrogação de praz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9.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de 12 meses, o mesmo vigerá até a data de 09.10.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2° Aditivo ao termo de Fomento N° 53/202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nsiderando a justificativa constante nos autos do Processo Administrativo n° 1063/2024, as partes, de comum acordo, prorrogam o prazo de execução do instrumento primitivo , em 3(três)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4.11.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m o prazo de execução do instrumento primitivo, em 3 meses até o dias14.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73.4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Aditivo ao Termo de Cooperação N° 04/202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7.851.200/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Com base na justificativa técnica oriunda da Secretaria Municipal da Saúde, juntada no processo administrativo n° 8693/2024, o Município  adita o Termo de Cooperação firmado objetivando prorrogação de prazo de 12 (doze)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3.10.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12(doze) meses , o mesmo vigerá até a data de 09.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Aditivo ao Termo de Cooperação N° 0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a Saúde, juntada no processo administrativo n°7543/2024, o Município adita o contrato firmado com a Cooperante objetivando prorrogação de prazo,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7.2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rorrogação de prazo, o mesmo vigerá até a data de 31 de julh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ditivo aos Termo de Cooperação N° 1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cada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71.466/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 juntada no processo administrativo n° 8868/2024, o Município adita o contrato firmado com a Cooperante objetivando prorrogação de praz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rorrogação de prazo, o mesmo vigerá até a data de 18 de dezembro de 20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ditivo ao Termo de Fomen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 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protocolo 1.732/2024, o Município adita o termo firmado com a entidade, objetivando a prorrogação do prazo de vigência em 17 (dezessete)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2.20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5.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3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left" w:pos="2344" w:leader="none"/>
        </w:tabs>
        <w:jc w:val="center"/>
        <w:rPr/>
      </w:pPr>
      <w:r>
        <w:rPr/>
        <w:t>Gabinete do Prefeito Municipal de Vacaria, 27 de janeiro de 2025.</w:t>
      </w:r>
    </w:p>
    <w:p>
      <w:pPr>
        <w:pStyle w:val="Normal"/>
        <w:tabs>
          <w:tab w:val="clear" w:pos="708"/>
          <w:tab w:val="left" w:pos="234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553"/>
        </w:tabs>
        <w:ind w:left="0" w:right="0" w:hanging="0"/>
        <w:rPr>
          <w:b w:val="false"/>
          <w:b w:val="false"/>
          <w:szCs w:val="28"/>
        </w:rPr>
      </w:pPr>
      <w:r>
        <w:rPr>
          <w:szCs w:val="28"/>
        </w:rPr>
        <w:t xml:space="preserve">ANDRÉ LUIZ ROKOSKI </w:t>
      </w:r>
    </w:p>
    <w:p>
      <w:pPr>
        <w:pStyle w:val="Heading1"/>
        <w:tabs>
          <w:tab w:val="clear" w:pos="2553"/>
        </w:tabs>
        <w:ind w:left="0" w:right="0" w:hanging="0"/>
        <w:rPr>
          <w:szCs w:val="28"/>
        </w:rPr>
      </w:pPr>
      <w:r>
        <w:rPr>
          <w:b w:val="false"/>
          <w:szCs w:val="28"/>
        </w:rPr>
        <w:t>Prefeito Municipal</w:t>
      </w:r>
    </w:p>
    <w:p>
      <w:pPr>
        <w:pStyle w:val="Normal"/>
        <w:rPr>
          <w:b/>
          <w:b/>
          <w:szCs w:val="28"/>
          <w:lang w:val="pt-PT"/>
        </w:rPr>
      </w:pPr>
      <w:r>
        <w:rPr>
          <w:b/>
          <w:szCs w:val="28"/>
          <w:lang w:val="pt-PT"/>
        </w:rPr>
      </w:r>
    </w:p>
    <w:p>
      <w:pPr>
        <w:pStyle w:val="Normal"/>
        <w:rPr>
          <w:b/>
          <w:b/>
          <w:szCs w:val="28"/>
          <w:lang w:val="pt-PT"/>
        </w:rPr>
      </w:pPr>
      <w:r>
        <w:rPr>
          <w:b/>
          <w:szCs w:val="28"/>
          <w:lang w:val="pt-PT"/>
        </w:rPr>
      </w:r>
    </w:p>
    <w:p>
      <w:pPr>
        <w:pStyle w:val="Normal"/>
        <w:ind w:left="-850" w:hanging="1"/>
        <w:rPr>
          <w:rFonts w:ascii="Garamond" w:hAnsi="Garamond" w:cs="Garamond"/>
          <w:sz w:val="28"/>
          <w:szCs w:val="28"/>
        </w:rPr>
      </w:pPr>
      <w:r>
        <w:rPr>
          <w:rFonts w:cs="Garamond" w:ascii="Garamond" w:hAnsi="Garamond"/>
          <w:b/>
          <w:sz w:val="28"/>
          <w:szCs w:val="28"/>
        </w:rPr>
        <w:t xml:space="preserve">IGOR COELHO VENSON   </w:t>
      </w:r>
    </w:p>
    <w:p>
      <w:pPr>
        <w:pStyle w:val="Normal"/>
        <w:ind w:left="-850" w:hanging="1"/>
        <w:rPr>
          <w:rFonts w:ascii="Garamond" w:hAnsi="Garamond" w:cs="Garamond"/>
          <w:sz w:val="28"/>
          <w:szCs w:val="28"/>
        </w:rPr>
      </w:pPr>
      <w:r>
        <w:rPr>
          <w:rFonts w:cs="Garamond" w:ascii="Garamond" w:hAnsi="Garamond"/>
          <w:sz w:val="28"/>
          <w:szCs w:val="28"/>
        </w:rPr>
        <w:t>Secretário Municipal de Gestão e Finanças</w:t>
        <w:tab/>
        <w:tab/>
        <w:tab/>
        <w:tab/>
        <w:tab/>
        <w:tab/>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rPr/>
      </w:pPr>
      <w:r>
        <w:rPr/>
      </w:r>
    </w:p>
    <w:p>
      <w:pPr>
        <w:pStyle w:val="Normal"/>
        <w:ind w:left="-850" w:hanging="1"/>
        <w:jc w:val="right"/>
        <w:rPr/>
      </w:pPr>
      <w:r>
        <w:rPr>
          <w:rFonts w:eastAsia="Garamond" w:cs="Garamond" w:ascii="Garamond" w:hAnsi="Garamond"/>
        </w:rPr>
        <w:t xml:space="preserve">                                                                                                                                                                </w:t>
      </w:r>
      <w:r>
        <w:rPr>
          <w:rFonts w:cs="Garamond" w:ascii="Garamond" w:hAnsi="Garamond"/>
        </w:rPr>
        <w:t xml:space="preserve">(clb)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right="0"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right="0" w:hanging="0"/>
      <w:outlineLvl w:val="1"/>
    </w:pPr>
    <w:rPr>
      <w:b/>
      <w:bCs/>
      <w:sz w:val="32"/>
      <w:szCs w:val="32"/>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21:00Z</dcterms:created>
  <dc:creator>user</dc:creator>
  <dc:description/>
  <cp:keywords/>
  <dc:language>en-US</dc:language>
  <cp:lastModifiedBy>adm@vacaria.rs.gov.br</cp:lastModifiedBy>
  <cp:lastPrinted>2025-01-30T15:20:00Z</cp:lastPrinted>
  <dcterms:modified xsi:type="dcterms:W3CDTF">2025-02-05T18:21:00Z</dcterms:modified>
  <cp:revision>2</cp:revision>
  <dc:subject/>
  <dc:title/>
</cp:coreProperties>
</file>