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EDITAL Nº  35/20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198/2024, de 23 de maio de 2024, convoca os candidatos abaixo relacionados para contratação temporária, as quais deverão proceder com a entrega dos documentos conforme Edital nº 174/2024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TÉCNICO EM ENFERMAGEM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LARICE BARCKI</w:t>
        <w:tab/>
        <w:tab/>
        <w:tab/>
        <w:tab/>
        <w:tab/>
        <w:tab/>
        <w:t>10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IZA IZABEL ZANOTTO HOFFMANN</w:t>
        <w:tab/>
        <w:tab/>
        <w:t>11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SALVA DE FÁTIMA RIBEIRO LIRIO</w:t>
        <w:tab/>
        <w:tab/>
        <w:tab/>
        <w:t>12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LISE BORGES RODRIGUES</w:t>
        <w:tab/>
        <w:tab/>
        <w:tab/>
        <w:tab/>
        <w:t>13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TA DE GODOY KMIEC BAZZI</w:t>
        <w:tab/>
        <w:tab/>
        <w:tab/>
        <w:t>14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07 de març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0:50:00Z</dcterms:created>
  <dc:creator>janice.paim</dc:creator>
  <dc:description/>
  <dc:language>en-US</dc:language>
  <cp:lastModifiedBy>adm@vacaria.rs.gov.br</cp:lastModifiedBy>
  <cp:lastPrinted>2025-03-07T13:39:00Z</cp:lastPrinted>
  <dcterms:modified xsi:type="dcterms:W3CDTF">2025-03-07T20:50:00Z</dcterms:modified>
  <cp:revision>2</cp:revision>
  <dc:subject/>
  <dc:title/>
</cp:coreProperties>
</file>