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5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br/>
        <w:t>Município de Vacaria, pessoa jurídica de direito público, inscrito no CNPJ sob o nº 87.866.745/0001-16, situado à Rua Ramiro Barcelos, nº 915, Bairro Centro, Vacaria – RS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br/>
        <w:t>3F LTDA (ORCAFASCIO), inscrita no CNPJ sob nº 23.484.444/0001-45, com sede na Av. Portugal, nº 1002, Bairro Centro, Santo André/SP, representada pela Sra. Ronelle Rodrigues Santa 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br/>
        <w:t>Licença anual corporativa de uso do Software para Engenharia: orçamento, bases adicionais e medições de ob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 e Valor:</w:t>
      </w:r>
      <w:r>
        <w:rPr>
          <w:rFonts w:cs="Arial" w:ascii="Arial" w:hAnsi="Arial"/>
          <w:bCs/>
          <w:sz w:val="22"/>
          <w:szCs w:val="22"/>
          <w:lang w:val="pt-BR"/>
        </w:rPr>
        <w:br/>
        <w:t>O contrato é fundamentado na Lei Federal nº 14.133/2021, com valor total/global de R$ 2.997,00 (dois mil novecentos e noventa e sete reais) anu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8 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Garamond" w:hAnsi="Garamond" w:cs="Garamond"/>
          <w:sz w:val="24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>administracao4</dc:creator>
  <dc:description/>
  <cp:keywords/>
  <dc:language>en-US</dc:language>
  <cp:lastModifiedBy>adm@vacaria.rs.gov.br</cp:lastModifiedBy>
  <cp:lastPrinted>2025-03-18T09:52:00Z</cp:lastPrinted>
  <dcterms:modified xsi:type="dcterms:W3CDTF">2025-03-18T12:52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