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61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 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S INSCRIÇÕES</w:t>
      </w:r>
      <w:r>
        <w:rPr>
          <w:sz w:val="28"/>
          <w:szCs w:val="28"/>
        </w:rPr>
        <w:t xml:space="preserve"> da Seleção Pública Simplificada para contratação Temporária de Motorista, conforme Edital Nº 45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5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                                                   </w:t>
            </w:r>
            <w:r>
              <w:rPr>
                <w:rFonts w:eastAsia="Liberation Serif" w:cs="Liberation Serif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air Matos de Andrade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emir Oliveira de Almeida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enilson Rodriguês Lopes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derson Ferreira Lacerda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diaro Silva de Abreu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dré Murialdo Brando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a Paula da Silva Sousa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a Paula Lisboa Sutil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ugusto Raimundo Cora Bertin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marildo Pereira de Souza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tonio Maximo Roncen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tônio Marcos de Souza Pedro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éverson Soares Rodrigues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an B. Ribeiro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aim Eduardo Camargo Trajano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ssandro do Amaral Rech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ssandro de Lima Souza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x do Amaral Pereira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xandre Ciotta Tramontin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xandre Lisboa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xandre Antônio Galvão da Silva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xsandro Oliveira de Sena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roaldo Pellin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dérico Bernardi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a Paula Deõn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derson Andrade da Silva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marildo Trentin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irton Luiz Borges Pereira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rthur Martinazzo de Almeida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Bruno Pontel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rlos Eduardo de Castro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rlos Eduardo da Silveira Bonifácio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rlos Daniel da Silva Godoi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rlos Osmar de Camargo Alv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ssiane Biazutti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udiomiro Pedro Rodrigu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udemir Polasso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udiomir R. da Silv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ésar da Silva Vieir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eiton Abreu Antun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eber Panisson Fiorentin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everton Maicon da Costa Nun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itro Pereira Filho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ristian da Fonseca Silveir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ristiano de Souza Tell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lmo dos Santos Martin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niel Gabriel Girotto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niel Jonatan Borges da Silv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vid Vieira de Mora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rvil Santos Gonçalv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onatan Lima Varga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rnei Fernandes Pereir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ego Freitas de Oliveir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ogo de Lemos Macedo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ogo Nerys Carvalho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onatan Maicon Wilnecter Faro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ouglas Macedo Rodrigu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der Celso da Silva Godinho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derson Ricardo dos Santo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dnei da Conceição Lim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delvan da Silva Soares Borg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lian Souza de Oliveira  Garci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lisabete Aparecida dos santos Rodrigu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lio Pinheiro da Silv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lson Tadeu Hoffman do Nascimento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lisson Rodrigues de Camargo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dnilson Baticini Bossle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rani da Silva Santann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vandro Candido da Silv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veraldo de Sousa Varga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zequiel de Souza Silv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zequiel Oseias Rodrigu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abio Oliveira Alv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abio Tristão da Cost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abio Junior Roncen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ábio Leite da Silv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elipe Borges de Jesu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elipe Silva de Castilho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ernando Teixeira Lisbo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rasiela Gonçalves Bueno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elson dos Santos Richardi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régori Paim Berteli Farin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ilmar Seco de Almeid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ilson dos Santos Silv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Henrique Francisco Faria de Carvalho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gor dos Santos Pedro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ngrid Conrado Godinho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vair Sérgio Medeiros Pereir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vonir Teixeira Stamk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eferson Fernando de Lim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el de Vargas Subtil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ão Carlos Minuzzo Vieir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ão Roque Correa Pir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ão Elias Duarte da Ros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el Silva de Aguiar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ão Luciano da Silva Santo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nas Withael Ramo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rge dos Santo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rge Daniel Moreira dos Rei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é Carlos Rodrigues Maciel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é Antonio Paese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é Heitor Santos Hoffmann Júnior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é Vilson Roberti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é Volnei de Jesus Madeir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é Luís Ribeiro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ias Prux Fagund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uliano Camargo Borg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auvir Sutil de Souz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eosergio Salvador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eandro da Silva Antun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uis Edmilson de Oliveira da Silv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uis Carlos Carvalho da Silv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uiz Antonio da Rosa Ambrózio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uiz Tiago Paz Zalasko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Kaue Claudinei de Almeida Lim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ycon Douglas Avila Machado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celo Dalaqua Goulart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cos Antunes de Oliveir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co Aurélio da Silveira Bonifácio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cos Roberto da Silva Souz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ilton Francisco Camargo Hoffmann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iler Rodrigues Ribeiro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eli de Souza Nun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elson Rodrigues Fragoso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icolas Alan Dias Bortoletti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Osni Francisco da Silva Xavier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atrine de Almeida Santo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aulo Cesar Kwiatrovski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aulo Cesar Girardi Borg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aulo Sergio de Abreu Tomaz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edro Cesar do Prado Fernand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licarpo da Silva Vieir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aul Cesar Cordov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enno Nunes Subtil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odrigo de Freita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onaldo M. Rodrigu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obson da Silva Santo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udimar Moreira dos Santo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amarson Pereira Perim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andro de Souz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antino Alan Amaral da Silv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ergio Luiz Wentz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ergio Luiz Borghetti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ilvino Renato Oliboni Borg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aise da Silva Hoffman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hiago Z. Girotto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hiago Chamaco Cardoso Moral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Uiliam de Vargas Maciel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ldeci de Oliveira Rei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ldir Jesus de Andrade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ldoir de Mora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ldecir Carloto da silv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nderlei Ferreira Martin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ictor Luis dos Santos Giordani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inícius Boaventura Mend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ilson Soares Gonçalve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gner Zulian Campanha da Silv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gner Xavier de Almeid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olmar Pinheiro da Silva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olnei Cardozo de Matos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eslley Igor Amis Kovaski</w:t>
            </w:r>
          </w:p>
        </w:tc>
      </w:tr>
      <w:tr>
        <w:trPr>
          <w:trHeight w:val="364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Yuri Eduardo Borges do Prado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>Vacaria- RS, 24 de març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373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14:00Z</dcterms:created>
  <dc:creator>Sandra Borsoi</dc:creator>
  <dc:description/>
  <dc:language>en-US</dc:language>
  <cp:lastModifiedBy>adm@vacaria.rs.gov.br</cp:lastModifiedBy>
  <cp:lastPrinted>2025-03-24T12:27:00Z</cp:lastPrinted>
  <dcterms:modified xsi:type="dcterms:W3CDTF">2025-03-24T19:14:00Z</dcterms:modified>
  <cp:revision>2</cp:revision>
  <dc:subject/>
  <dc:title/>
</cp:coreProperties>
</file>