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64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Operador de Máquinas, conforme Edital Nº 48/2025:</w:t>
      </w:r>
    </w:p>
    <w:p>
      <w:pPr>
        <w:pStyle w:val="Standard"/>
        <w:jc w:val="both"/>
        <w:rPr/>
      </w:pPr>
      <w:r>
        <w:rPr/>
      </w:r>
    </w:p>
    <w:tbl>
      <w:tblPr>
        <w:tblW w:w="946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                                         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enilson Rodrigues Lope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gnaldo batista dos Santo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isson Duarte Sandi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erson Jacob Kramer Borge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emir Polass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iomir Ribeiro da Silv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ber Panisson Fiorentin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verton Maicon da Costa Nune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eraldo De Sousa Varga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theus Barreto da Mai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theus Maciel da Silveir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ilson Panisson Fiorentin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Guimarães da Cruz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Luiz Borghetti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sni Francisco da Silva Xavier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birajara Corrêa Boeir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ir Jesus de Andrade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nicius de Oliveira Godoy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eslley Igor Amiskovaski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24 de març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373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17:00Z</dcterms:created>
  <dc:creator>Sandra Borsoi</dc:creator>
  <dc:description/>
  <dc:language>en-US</dc:language>
  <cp:lastModifiedBy>adm@vacaria.rs.gov.br</cp:lastModifiedBy>
  <cp:lastPrinted>2025-03-24T12:46:00Z</cp:lastPrinted>
  <dcterms:modified xsi:type="dcterms:W3CDTF">2025-03-24T19:17:00Z</dcterms:modified>
  <cp:revision>2</cp:revision>
  <dc:subject/>
  <dc:title/>
</cp:coreProperties>
</file>