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67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e Edital do Contrato nº 26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4.133/2021</w:t>
      </w:r>
      <w:r>
        <w:rPr>
          <w:rFonts w:cs="Arial" w:ascii="Arial" w:hAnsi="Arial"/>
          <w:sz w:val="22"/>
          <w:szCs w:val="22"/>
        </w:rPr>
        <w:t>, torna público que foi formalizado o seguinte Contra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ontratante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Município de Vacaria, pessoa jurídica de direito público, inscrito no CNPJ sob o nº 87.866.745/0001-16, situado na Rua Ramiro Barcelos, nº 915, Bairro Centro, Vacaria – RS, CEP 95200-000, representado pelo Prefeito Sr. André Luiz Rokosk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ontratado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Localiza Veículos Especiais S.A, inscrita no CNPJ sob nº 02.491.558/0001-42, com sede na Rua Deputado Rubens Granja, nº 121, Bairro Jardim Santa Cruz (Sacomã), São Paulo – SP, CEP: 04298-000, representada pelo Sr. Dulciene Kuser Rosson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Objeto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Contratação de empresa para locação de veículos de diversos modelos e capacidades para atender as demandas municipais da regional do CONDESU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Fundamentação Legal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Lei Federal nº 14.133/202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Valor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R$ 42.000,00 (quarenta e dois mil reais) anua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26  de março de 2025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42:00Z</dcterms:created>
  <dc:creator>administracao4</dc:creator>
  <dc:description/>
  <cp:keywords/>
  <dc:language>en-US</dc:language>
  <cp:lastModifiedBy>adm@vacaria.rs.gov.br</cp:lastModifiedBy>
  <cp:lastPrinted>2025-03-26T09:33:00Z</cp:lastPrinted>
  <dcterms:modified xsi:type="dcterms:W3CDTF">2025-03-26T12:35:00Z</dcterms:modified>
  <cp:revision>9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