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6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1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rganização da Sociedade Civil – ASSOCIAÇÃO RENASCER NA MARCA DA CAL, pessoa jurídica de direito privado, inscrita no CNPJ sob o nº 47.120.658/0001-09, com endereço à Rua José Wilmar Wolker, Bairro Municipal, Vacaria/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Implementação e desenvolvimento do projeto Renascer, que visa atender aproximadamente 80 (oitenta) crianças, jovens e adolescentes, através do incentivo à prática esportiva, com foco em jogos de futebol de campo e futs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, bem como nos princípios que regem a Administração Pública e demais normas pertin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$ 15.000,00 (quinze mil rea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26 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administracao4</dc:creator>
  <dc:description/>
  <cp:keywords/>
  <dc:language>en-US</dc:language>
  <cp:lastModifiedBy>adm@vacaria.rs.gov.br</cp:lastModifiedBy>
  <cp:lastPrinted>2025-03-26T09:43:00Z</cp:lastPrinted>
  <dcterms:modified xsi:type="dcterms:W3CDTF">2025-03-26T12:4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