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RTARIA N.º 536/2025</w:t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9" w:leader="none"/>
        </w:tabs>
        <w:spacing w:before="57" w:after="57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meia membros representantes do Conselho Municipal de Acompanhamento e Controle Social do Fundo de Manutenção e Desenvolvimento da Educação Básica e de Valorização dos Profissionais da Educação – Conselho do FUNDEB.”</w:t>
      </w:r>
    </w:p>
    <w:p>
      <w:pPr>
        <w:pStyle w:val="Standard"/>
        <w:tabs>
          <w:tab w:val="clear" w:pos="709"/>
          <w:tab w:val="left" w:pos="7089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NDRÉ LUIZ ROKOSKI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refeito Municipal de Vacaria, no uso de suas atribuições legais e em conformidade com a Lei n° 2.488/2007 de 13 de Junho de 2007 e suas alterações, torna público que está nomeando os conselheiros a seguir relacionados para integrar o Conselho Municipal de Acompanhamento e Controle Social do Fundo de Manutenção e Desenvolvimento da Educação Básica e de Valorização dos Profissionais da Educação – Conselho do FUNDEB, representantes dos seguintes órgãos e entidades, em substituição a membros afastado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s do Poder Executivo Municipal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Ana Maria Monteiro Mota Paim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ular:</w:t>
      </w:r>
      <w:r>
        <w:rPr>
          <w:rFonts w:cs="Times New Roman" w:ascii="Times New Roman" w:hAnsi="Times New Roman"/>
        </w:rPr>
        <w:t xml:space="preserve"> Graciele Boeira de Varga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Valdenira da Cruz Lim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os Professores das Escolas Públicas Municipai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Fabiana Cechinat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Geise Arcenio Santo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os Diretores das Escolas Públicas Municipai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Eliane do Amaral Padilha Prandi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Sônia Almeida Rossi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o Conselho Municipal de Educaçã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Guilherme Kunde Braunstein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as Escolas do Camp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Elidiane Fatima da Costa Santo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egistre-se e publique-s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GABINETE DO PREFEITO MUNICIPAL DE VACARIA,</w:t>
      </w:r>
      <w:r>
        <w:rPr>
          <w:rFonts w:cs="Times New Roman" w:ascii="Times New Roman" w:hAnsi="Times New Roman"/>
          <w:lang w:bidi="zxx"/>
        </w:rPr>
        <w:t xml:space="preserve"> 24 de março de 2025.</w:t>
      </w:r>
    </w:p>
    <w:p>
      <w:pPr>
        <w:pStyle w:val="Normal"/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RÉ LUIZ ROKO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OR COELHO VEN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Textbody1"/>
        <w:spacing w:lineRule="auto" w:line="360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26:00Z</dcterms:created>
  <dc:creator>Sandra Borsoi</dc:creator>
  <dc:description/>
  <cp:keywords/>
  <dc:language>en-US</dc:language>
  <cp:lastModifiedBy>adm@vacaria.rs.gov.br</cp:lastModifiedBy>
  <cp:lastPrinted>2025-03-21T17:41:00Z</cp:lastPrinted>
  <dcterms:modified xsi:type="dcterms:W3CDTF">2025-03-21T20:41:00Z</dcterms:modified>
  <cp:revision>6</cp:revision>
  <dc:subject/>
  <dc:title/>
</cp:coreProperties>
</file>