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73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 da Seleção Pública Simplificada para contratação Temporária de Assistente Social, conforme Edital Nº 46/2025:</w:t>
      </w:r>
    </w:p>
    <w:p>
      <w:pPr>
        <w:pStyle w:val="Standard"/>
        <w:jc w:val="both"/>
        <w:rPr/>
      </w:pPr>
      <w:r>
        <w:rPr/>
      </w:r>
    </w:p>
    <w:tbl>
      <w:tblPr>
        <w:tblW w:w="9913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1977"/>
        <w:gridCol w:w="215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si Margareth Paim Bonell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nia de Fátima Rocha Karnopp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berta Ferreira D’Royth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diana Cândia Bitencour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garete de Fátima de Aguiar Deo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íra Helena Claussen Dal Pon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ege Gonçalves d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anca Oliboni de Abreu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vana Bueno Vi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faela de Lim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lete Vergínia Gaia d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vana Bueno Vi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naina Iara Nadal Corre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ancieli Ribeiro Schiavo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ellen Cristiane Seid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ângela Aparecida Oliv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ine de Lima Coelh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uliane Sozo de Abreu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31 de març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3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3:00Z</dcterms:created>
  <dc:creator>Sandra Borsoi</dc:creator>
  <dc:description/>
  <dc:language>en-US</dc:language>
  <cp:lastModifiedBy>adm@vacaria.rs.gov.br</cp:lastModifiedBy>
  <cp:lastPrinted>2025-03-31T06:44:00Z</cp:lastPrinted>
  <dcterms:modified xsi:type="dcterms:W3CDTF">2025-03-31T13:03:00Z</dcterms:modified>
  <cp:revision>2</cp:revision>
  <dc:subject/>
  <dc:title/>
</cp:coreProperties>
</file>