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74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da Seleção Pública Simplificada para contratação Temporária de Nutricionista, conforme Edital Nº 47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967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78"/>
        <w:gridCol w:w="2153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uren Minuzzo de Freita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Heloísa Melotto Capeless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aís Pontel de Almeid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éssica Gonçalves da Silv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iane Vieira Macarroni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ineia Zanott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iana Persze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e caroline de Abreu Longhi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ine Valim Perei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ena Ceron Luz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ola dos Santos Silv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abriela Biazus Rech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rissa de Jesus Fiori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andro Tochett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ne Abreu da Silv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ônica Vargas Lim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a Desclassificada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31 de març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4:00Z</dcterms:created>
  <dc:creator>Sandra Borsoi</dc:creator>
  <dc:description/>
  <dc:language>en-US</dc:language>
  <cp:lastModifiedBy>adm@vacaria.rs.gov.br</cp:lastModifiedBy>
  <dcterms:modified xsi:type="dcterms:W3CDTF">2025-03-31T13:04:00Z</dcterms:modified>
  <cp:revision>2</cp:revision>
  <dc:subject/>
  <dc:title/>
</cp:coreProperties>
</file>