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em 2ª Chamad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Cs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2ª Chamada em caráter efetivo no cargo, através da Portaria nº  565/2025, de 31.03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iego Pereira Dornelles</w:t>
        <w:tab/>
        <w:tab/>
        <w:t xml:space="preserve"> 142º (PCD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31 de març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14:00Z</dcterms:created>
  <dc:creator>administracao4</dc:creator>
  <dc:description/>
  <cp:keywords/>
  <dc:language>en-US</dc:language>
  <cp:lastModifiedBy>adm@vacaria.rs.gov.br</cp:lastModifiedBy>
  <cp:lastPrinted>2025-03-31T17:17:00Z</cp:lastPrinted>
  <dcterms:modified xsi:type="dcterms:W3CDTF">2025-03-31T20:18:00Z</dcterms:modified>
  <cp:revision>5</cp:revision>
  <dc:subject/>
  <dc:title>EDITAL Nº 24/2009</dc:title>
</cp:coreProperties>
</file>