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32"/>
          <w:szCs w:val="32"/>
        </w:rPr>
        <w:t>EDITAL DE RECLASSIFICAÇÃO Nº 84/2025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b/>
          <w:bCs/>
        </w:rPr>
        <w:tab/>
      </w:r>
      <w:r>
        <w:rPr>
          <w:b/>
          <w:bCs/>
          <w:u w:val="single"/>
        </w:rPr>
        <w:t>SELEÇÃO PÚBLICA SIMPLIFICADA PARA CONTRATAÇÃO TEMPORÁRIA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com base no Protocolo Nº 2.512/2025, torna público para todos os interessados, a </w:t>
      </w:r>
      <w:r>
        <w:rPr>
          <w:b/>
          <w:bCs/>
          <w:sz w:val="28"/>
          <w:szCs w:val="28"/>
        </w:rPr>
        <w:t>RECLASSIFICAÇÃO DO RESULTADO FINAL</w:t>
      </w:r>
      <w:r>
        <w:rPr>
          <w:sz w:val="28"/>
          <w:szCs w:val="28"/>
        </w:rPr>
        <w:t xml:space="preserve"> da Seleção Pública Simplificada para Contratação Temporária de Motorista :</w:t>
      </w:r>
    </w:p>
    <w:p>
      <w:pPr>
        <w:pStyle w:val="Standard"/>
        <w:jc w:val="both"/>
        <w:rPr/>
      </w:pPr>
      <w:r>
        <w:rPr/>
      </w:r>
    </w:p>
    <w:tbl>
      <w:tblPr>
        <w:tblW w:w="10117" w:type="dxa"/>
        <w:jc w:val="left"/>
        <w:tblInd w:w="-4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8"/>
        <w:gridCol w:w="1896"/>
        <w:gridCol w:w="2153"/>
      </w:tblGrid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NTUAÇÃ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udemir Polass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derico Bernardi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el Silva de Aguiar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amarson Pereira Peri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rvil Santos Gonçalv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obson da Silva Santo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ego Freitas de Oliv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aulo Cesar Girardi Borg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xandre Antônio Galvão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elson Rodrigues Fragos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é Volnei de Jesus Mad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rge Daniel Moreira dos Rei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air Matos de Andrade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xandre Lisbo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uiz Tiago Paz Zalask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rlos Eduardo de Castr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elson Santos Richardi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régori Paim Berteli Farin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ogo de Lemos Maced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9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odrigo de Freita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ogo Nerys Carvalh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1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onatan Lima Varga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2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Bruno Pontel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3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vonir Teixeira Stank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4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olnei Cardozo de Mato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5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niel Jonatan Borges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6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aul Cesar Cordo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7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celo Dalaqua Goulart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8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ábio Oliveira Alv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9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rge dos Santo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0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a Paula da Silva Sous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1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ergio Luiz Borghetti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2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andro de Souz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3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ssandro do Amaral Rech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4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marildo Pereira de Souz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eber Panisson Fiorenti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6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ldair do Amaral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7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ilson dos Santos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8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onatan Marcon Welnecker Fav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9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xsandro Oliveira de Sen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0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rlos Osmar de Camargo Alv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1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aulo Sérgio de Abreu Tomaz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2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lio Pinheiro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3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edro Nunes Subtil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4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atrine de Almeida Santo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5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gner Zulian Camponha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6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ão Roque Correa Pir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7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ldir Jesus de Andrade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8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onaldo Maier Rodriguê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9°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emir Oliveira de Almeid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0°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ão Carlos Minuzzo Vi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1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zequiel de Souz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2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aise da Silva Leoffma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3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ictor Luis dos santos Giordani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4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lisson Rodrigues de Camarg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5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elipe Silva de Castilho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6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ugusto Raimundo Cora Berti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7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ilton Francisco Camargo Hoffman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8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ilvino Renato Oliboni Borg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9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é Carlos Rodrigues Maciel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0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ilmar Seco de Almeid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1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ergio Luiz Wentz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2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irton Luiz Borges Per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3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Henrique Francisco Faria de Carvalh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4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vid Vieira de Mora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5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ldecir Carloto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6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edro César do Prado Fernand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7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udiomiro Pedro Rodrigu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8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dnilson Batcini Bossle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9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ernando Teixeira Lisbo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0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veraldo de Souza Varga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1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ão Luciano da Silva Santo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2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ldeci de Oliveira Rei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3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tônio Máximo Roce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4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lisabete Aparecida dos santos Rodrigu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5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rani da Silva Santan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6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du Celso da Silva Godinh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7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cos Antunes de Oliv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8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antino Alex Amaral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9°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ssandro de Lima Souz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0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xandre Ciotta Tramonti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1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drea Murialdo Brand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2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lso Tadeu Hofman do Nasciment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3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aulo César Kwiatrovski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4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itro Pereira Filh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5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a Paula Deõ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6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uis Edmilson de Oliveira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7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olmar Pinheiro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8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udimar Moreira dos Santo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9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vandro Candido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0°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udiomir Ribeiro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1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cos Roberto da Silva Souz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2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derson Ferreira Lacerd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3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lmo dos Santos Martin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4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é Heitor Santos Hoffmann Junior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5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ssiane Biazutti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6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ouglas Macedo Rodrigu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7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el da Silva Subtil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8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uliano Camargo Borg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9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ésar da Silva Vi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0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everton Maicon da Costa Nun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1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hiago Chamaço Cardoso Moral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2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a paula Lisboa Sutil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3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iler Rodrigues Ribeir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4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enilson Rodriguês Lop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5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ábio Leite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6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x do Amaral Per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7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licarpo da Silva Vi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8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gner Xavier de Almeid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9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delvan da Silva Soares Borg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0°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Kauê Claudinei de Almeida Lim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1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ias Prux Fagund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2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vanir Sergio Medeiros Per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3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inicius Boaventura Mend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4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an Braz Ribeir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5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Uilian de Vargas Maciel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6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eiton Abreu Antun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7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aim Eduardo Camargo Trajan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8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ristian da Fonseca Silv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9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diara Silva de Abreu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0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derson Andrade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1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ycon Douglas Avila Machad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2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icolas Alan Dias Bortoletti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3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elipe Borges de Jesu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4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dinei da Conceição Lim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5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Yuri Eduardo Borges do Prad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6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rlos Daniel da Silva Godoi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7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lian Souza de Oliveira Garci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8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eslly Igor Amis Kovaski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9º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gor dos Santos Pedr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eferson Fernando de Lim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marildo Trenti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rthur Martinazzo de Almeid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rlos Eduardo da Silveira Bonifáci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uis Carlos Carvalho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derson Ricardo dos santo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uiz Antonio da Rosa Ambrósi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éverson Soares Rodrigu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ão Elias Duarte da Ros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nas Nithael Ramo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eosergio Salvador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auvir Sutil de Souz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é Luis Ribeir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é Vilson Roberti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eandro da Silva Antun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Osni Francisco da Silva Xavier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rasiela Gonçalves Buen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ábio Junior Ronce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one Antonio Paese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tônio Moraes de Souza Pedr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elci de Souza Nun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ilson Soares Gonçalv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nderlei Ferreira Martin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co Aurélio da Silva Bonifáci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hiago Zulian Girot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ábio Tristão da Cost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zequiel Oséia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ngrid Conrado Godinh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ristiano de Souza Tell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rnei Fernandes Per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niel Gabriel Gitott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roaldo Pelli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Standard"/>
        <w:rPr/>
      </w:pPr>
      <w:r>
        <w:rPr/>
        <w:t>* Candidatos Desclassificados por não preencher os requisitos exigidos no Edital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Vacaria -RS, 01 de abril de 202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rPr>
          <w:szCs w:val="28"/>
        </w:rPr>
      </w:pPr>
      <w:r>
        <w:rPr>
          <w:rFonts w:eastAsia="Liberation Serif" w:cs="Liberation Serif"/>
          <w:szCs w:val="28"/>
        </w:rPr>
        <w:t xml:space="preserve">                                                      </w:t>
      </w:r>
      <w:r>
        <w:rPr>
          <w:szCs w:val="28"/>
        </w:rPr>
        <w:t>Prefeito Municipal</w:t>
      </w:r>
    </w:p>
    <w:sectPr>
      <w:type w:val="nextPage"/>
      <w:pgSz w:w="11906" w:h="16838"/>
      <w:pgMar w:left="1134" w:right="1134" w:gutter="0" w:header="0" w:top="2414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35:00Z</dcterms:created>
  <dc:creator>Sandra Borsoi</dc:creator>
  <dc:description/>
  <dc:language>en-US</dc:language>
  <cp:lastModifiedBy>adm@vacaria.rs.gov.br</cp:lastModifiedBy>
  <cp:lastPrinted>2025-04-01T11:22:00Z</cp:lastPrinted>
  <dcterms:modified xsi:type="dcterms:W3CDTF">2025-04-01T17:35:00Z</dcterms:modified>
  <cp:revision>2</cp:revision>
  <dc:subject/>
  <dc:title/>
</cp:coreProperties>
</file>