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9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14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termo de fo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unicípio de Vacaria, pessoa jurídica de direito público, inscrito no CNPJ sob o nº 87.866.745/0001-16, situado à Rua Ramiro Barcelos, nº 915, Bairro Centro, Vacaria - R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d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ASSOCIAÇÃO DE PAIS E AMIGOS DOS EXCEPCIONAIS - APAE, pessoa jurídica de direito privado, inscrita no CNPJ sob o nº 87.902.888/0001-36, com endereço à Rua General Osório, nº 80, Bairro Centro, Vacaria/R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O projeto “Climatização das salas e aquisição de materiais diversos” tem por objetivo ofertar serviço especializado em atendimento e acompanhamento socioassistencial em média complexidade para pessoas com deficiência intelectual e múltipl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Lei Federal nº 13.019/2014 e demais normas pertinentes, conforme Protocolo nº 669/202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Valor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$ 20.000,00 (vinte mil reais), a serem repassados conforme cronograma de desembolso estipulado no Plano de Trabalho anexo ao Termo de Fomen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02  de abril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14:00Z</dcterms:created>
  <dc:creator>administracao4</dc:creator>
  <dc:description/>
  <cp:keywords/>
  <dc:language>en-US</dc:language>
  <cp:lastModifiedBy>Sandra Borsoi</cp:lastModifiedBy>
  <cp:lastPrinted>2025-04-02T16:16:00Z</cp:lastPrinted>
  <dcterms:modified xsi:type="dcterms:W3CDTF">2025-04-02T19:16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