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86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</w:t>
      </w:r>
      <w:r>
        <w:rPr>
          <w:b/>
          <w:bCs/>
          <w:sz w:val="28"/>
          <w:szCs w:val="28"/>
        </w:rPr>
        <w:t xml:space="preserve">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RESULTADO FINAL </w:t>
      </w:r>
      <w:r>
        <w:rPr>
          <w:sz w:val="28"/>
          <w:szCs w:val="28"/>
        </w:rPr>
        <w:t>da Seleção Pública Simplificada para contratação Temporária de Motorista, conforme Edital Nº 45/2025:</w:t>
      </w:r>
    </w:p>
    <w:p>
      <w:pPr>
        <w:pStyle w:val="Standard"/>
        <w:jc w:val="both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3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audemir Polass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derico Bernardi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el Silva de Aguiar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amarson Pereira Perin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rvil Santos Gonçalv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bson da Silva Santo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iego Freitas de Oliveir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ulo Cesar Girardi Borg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xandre Antônio Galvão d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elson Rodrigues Fragos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sé Volnei de Jesus Madeir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rge Daniel Moreira dos Rei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air Matos de Andrade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xandre Lisbo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iz Tiago Paz Zalask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Eduardo de Castr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elson Santos Richardi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régori Paim Berteli Farin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iogo de Lemos Maced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de Freita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iogo Nerys Carvalh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ionatan Lima Varga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runo Pontel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vonir Teixeira Stank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lnei Cardozo de Mato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niel Jonatan Borges d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aul Cesar Cordo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celo Dalaqua Goulart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ábio Oliveira Alv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rge dos Santo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da Silva Sous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ergio Luiz Borghetti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andro de Souz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o do Amaral Rech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marildo Pereira de Souz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eber Panisson Fiorentin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aldair do Amaral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ilson dos Santos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ionatan Marcon Welnecker Fav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xsandro Oliveira de Sen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Osmar de Camargo Alv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ulo Sérgio de Abreu Tomaz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lio Pinheiro d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edro Nunes Subtil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trine de Almeida Santo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agner Zulian Camponha d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ão Roque Correa Pir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aldir Jesus de Andrade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°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naldo Maier Rodriguê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0°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emir Oliveira de Almeid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ão Carlos Minuzzo Vieir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zequiel de Souz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aise da Silva Leoffman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ictor Luis dos santos Giordani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lisson Rodrigues de Camarg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elipe Silva de Castilho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ugusto Raimundo Cora Bertin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lton Francisco Camargo Hoffmann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9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ilvino Renato Oliboni Borg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sé Carlos Rodrigues Maciel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ilmar Seco de Almeid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ergio Luiz Wentz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irton Luiz Borges Pereir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Henrique Francisco Faria de Carvalh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vid Vieira de Mora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aldecir Carloto d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edro César do Prado Fernand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audiomiro Pedro Rodrigu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9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dnilson Batcini Bossle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o Teixeira Lisbo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veraldo de Souza Varga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ão Luciano da Silva Santo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aldeci de Oliveira Rei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Máximo Rocen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lisabete Aparecida dos santos Rodrigu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rani da Silva Santan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du Celso da Silva Godinh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Antunes de Oliveir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°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antino Alex Amaral d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o de Lima Souz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xandre Ciotta Tramontin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rea Murialdo Brand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lso Tadeu Hofman do Nasciment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aulo César Kwiatrovski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itro Pereira Filh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Deõn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Luis Edmilson de Oliveira d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olmar Pinheiro d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9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udimar Moreira dos Santo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°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vandro Candido d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audiomir Ribeiro d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cos Roberto da Silva Souz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 Ferreira Lacerd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lmo dos Santos Martin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sé Heitor Santos Hoffmann Junior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ssiane Biazutti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ouglas Macedo Rodrigu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el da Silva Subtil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9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uliano Camargo Borg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ésar da Silva Vieir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everton Maicon da Costa Nun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hiago Chamaço Cardoso Moral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a paula Lisboa Sutil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ler Rodrigues Ribeir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denilson Rodriguês Lop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ábio Leite d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ex do Amaral Pereir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Policarpo da Silva Vieir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9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agner Xavier de Almeid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°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delvan da Silva Soares Borg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Kauê Claudinei de Almeida Lim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sias Prux Fagund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Ivanir Sergio Medeiros Pereir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Vinicius Boaventura Mend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an Braz Ribeir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Uilian de Vargas Maciel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leiton Abreu Antune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laim Eduardo Camargo Trajan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9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ristian da Fonseca Silveir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iara Silva de Abreu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1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 Andrade da Silv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2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ycon Douglas Avila Machad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icolas Alan Dias Bortoletti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elipe Borges de Jesu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5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dinei da Conceição Lim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6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Yuri Eduardo Borges do Prad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7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Daniel da Silva Godois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8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lian Souza de Oliveira Garcia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9º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Weslly Igor Amis Kovaski</w:t>
            </w:r>
          </w:p>
        </w:tc>
      </w:tr>
    </w:tbl>
    <w:p>
      <w:pPr>
        <w:pStyle w:val="Standard"/>
        <w:jc w:val="both"/>
        <w:rPr/>
      </w:pPr>
      <w:r>
        <w:rPr>
          <w:sz w:val="20"/>
          <w:szCs w:val="20"/>
        </w:rPr>
        <w:t xml:space="preserve">Candidatos Desclassificados: - </w:t>
      </w:r>
      <w:r>
        <w:rPr>
          <w:color w:val="000000"/>
          <w:sz w:val="20"/>
          <w:szCs w:val="20"/>
        </w:rPr>
        <w:t>Igor dos Santos Pedro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-Jeferson Fernando de Lima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-  Amarildo Trentin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-Arthur Martinazzo de Almeida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- Carlos Eduardo da Silveira Bonifácio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-Luis Carlos Carvalho da Silva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-Ederson Ricardo dos santos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-Luiz Antonio da Rosa Ambrósio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- Adéverson Soares Rodrigues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-João Elias Duarte da Rosa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-Jonas Nithael Ramos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ableContents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-  Leosergio Salvador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-  Lauvir Sutil de Souza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- José Luis Ribeiro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-  José Vilson Roberti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-  Leandro da Silva Antunes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-  Osni Francisco da Silva Xavier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-  Grasiela Gonçalves Bueno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- Fábio Junior Roncen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- Ione Antonio Paese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-  Antônio Moraes de Souza Pedro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-  Nelci de Souza Nunes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-  Vilson Soares Gonçalves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-  Vanderlei Ferreira Martins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-  Marco Aurélio da Silva Bonifácio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-  Thiago Zulian Giroto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-  Fábio Tristão da Costa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-  Ezequiel Oséias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-  Ingrid Conrado Godinho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-  Cristiano de Souza Telles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- Dirnei Fernandes Pereira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-  Daniel Gabriel Gitotto</w:t>
      </w:r>
    </w:p>
    <w:p>
      <w:pPr>
        <w:pStyle w:val="TableContents"/>
        <w:rPr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-  Adroaldo Pellin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 -RS, 02 de abril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Cs w:val="28"/>
        </w:rPr>
      </w:pPr>
      <w:r>
        <w:rPr>
          <w:rFonts w:eastAsia="Liberation Serif" w:cs="Liberation Serif"/>
          <w:szCs w:val="28"/>
        </w:rPr>
        <w:t xml:space="preserve">                                                      </w:t>
      </w:r>
      <w:r>
        <w:rPr>
          <w:szCs w:val="28"/>
        </w:rPr>
        <w:t>Prefeito Municipal</w:t>
      </w:r>
    </w:p>
    <w:sectPr>
      <w:type w:val="nextPage"/>
      <w:pgSz w:w="11906" w:h="16838"/>
      <w:pgMar w:left="1134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7:00Z</dcterms:created>
  <dc:creator>Janice Paim</dc:creator>
  <dc:description/>
  <dc:language>en-US</dc:language>
  <cp:lastModifiedBy>Sandra Borsoi</cp:lastModifiedBy>
  <cp:lastPrinted>2025-04-03T08:47:00Z</cp:lastPrinted>
  <dcterms:modified xsi:type="dcterms:W3CDTF">2025-04-03T16:57:00Z</dcterms:modified>
  <cp:revision>2</cp:revision>
  <dc:subject/>
  <dc:title/>
</cp:coreProperties>
</file>