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88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RESULTADO FINAL </w:t>
      </w:r>
      <w:r>
        <w:rPr>
          <w:sz w:val="28"/>
          <w:szCs w:val="28"/>
        </w:rPr>
        <w:t>da Seleção Pública Simplificada para contratação Temporária de Nutricionista, conforme Edital Nº 47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646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643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uren Minuzzo de Freitas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a Heloísa Melotto Capelesso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aís Pontel de Almeida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Gonçalves da Silva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e Vieira Macarroni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ineia Zanotto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iana Perszel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e Caroline de Abreu Longhi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oline Valim Pereira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lena Ceron Luz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ola dos Santos Silva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Biazus Rech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de Jesus Fiorio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vandro Tochetto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ine Abreu da Silva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Candidato desclassificado:  Mônica Vargas Lim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Vacaria-RS, 02 de abril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ura Municipal</w:t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4:00Z</dcterms:created>
  <dc:creator>Janice Paim</dc:creator>
  <dc:description/>
  <dc:language>en-US</dc:language>
  <cp:lastModifiedBy>Sandra Borsoi</cp:lastModifiedBy>
  <cp:lastPrinted>2025-04-03T09:01:00Z</cp:lastPrinted>
  <dcterms:modified xsi:type="dcterms:W3CDTF">2025-04-03T16:54:00Z</dcterms:modified>
  <cp:revision>2</cp:revision>
  <dc:subject/>
  <dc:title/>
</cp:coreProperties>
</file>