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90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>O Prefeito Municipal de Vacaria, no uso de suas atribuições legais, seguindo o Decreto Nº253/2023, torna público para todos os interessados, a</w:t>
      </w:r>
      <w:r>
        <w:rPr>
          <w:b/>
          <w:bCs/>
          <w:sz w:val="28"/>
          <w:szCs w:val="28"/>
        </w:rPr>
        <w:t xml:space="preserve"> 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RESULTADO FINAL </w:t>
      </w:r>
      <w:r>
        <w:rPr>
          <w:sz w:val="28"/>
          <w:szCs w:val="28"/>
        </w:rPr>
        <w:t>da Seleção Pública Simplificada para contratação Temporária de Profissional da Educação, conforme Edital Nº 49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58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3"/>
        <w:gridCol w:w="646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4"/>
        <w:gridCol w:w="643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iana Scopel Andrighetti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aniel Domênico Paim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ante Souza da Cruz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ernanda Milena Maciel Lopes</w:t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jc w:val="both"/>
        <w:rPr/>
      </w:pPr>
      <w:r>
        <w:rPr>
          <w:sz w:val="20"/>
          <w:szCs w:val="20"/>
        </w:rPr>
        <w:t>Candidatos Desclassificados: - Juliano Prado Boeira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</w:t>
      </w: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t>- Queteli Paganella Testolin</w:t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</w:t>
      </w:r>
      <w:r>
        <w:rPr>
          <w:sz w:val="21"/>
          <w:szCs w:val="21"/>
        </w:rPr>
        <w:t>- Cristiane Freitas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acaria-RS, 02 de abril de 2025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>ANDRÉ LUIZ ROKOSKI</w:t>
      </w:r>
    </w:p>
    <w:p>
      <w:pPr>
        <w:pStyle w:val="Standard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52:00Z</dcterms:created>
  <dc:creator>Janice Paim</dc:creator>
  <dc:description/>
  <dc:language>en-US</dc:language>
  <cp:lastModifiedBy>Sandra Borsoi</cp:lastModifiedBy>
  <cp:lastPrinted>2025-04-03T09:13:00Z</cp:lastPrinted>
  <dcterms:modified xsi:type="dcterms:W3CDTF">2025-04-03T16:52:00Z</dcterms:modified>
  <cp:revision>2</cp:revision>
  <dc:subject/>
  <dc:title/>
</cp:coreProperties>
</file>