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122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276" w:right="-127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NDRÉ LUIZ ROKOSKI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feito Municipal de Vacaria, RS, no uso de suas atribuições legais e com fundamento na Lei Federal nº 14.133/2021, que de 1º/03/2025 até 31/03/2025, foram formalizados os Contratos, Contratos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de Pessoal, Convênios, Atas de Registro de Preços, Termos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E ADITIV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11"/>
        <w:gridCol w:w="1676"/>
        <w:gridCol w:w="2268"/>
        <w:gridCol w:w="1417"/>
        <w:gridCol w:w="992"/>
        <w:gridCol w:w="127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</w:r>
          </w:p>
        </w:tc>
      </w:tr>
      <w:tr>
        <w:trPr>
          <w:trHeight w:val="17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 nº 09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AUTOLOCADORA LINCK E MELLO LTD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09.146.749/0001-1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cação de 02 veículos, novos/semi novos, até 40.000 km, para 07 passageiros, motor 1.8, bicombustível, ano/modelo 2023, cores branca ou prata, câmbio manual, conforme Pregão Eletrônico nº 19/2024.</w:t>
            </w:r>
          </w:p>
          <w:p>
            <w:pPr>
              <w:pStyle w:val="LOnormal"/>
              <w:spacing w:lineRule="auto" w:line="240" w:before="0" w:after="12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96.000,00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17/202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Á MARIA DE CAMPOS ALMEI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.423.930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cação do Imóvel: Sala comercial na Avenida Moreira Paz, nº 15, Centro, Vacaria/RS (matrícula nº 15.121).</w:t>
            </w:r>
          </w:p>
          <w:p>
            <w:pPr>
              <w:pStyle w:val="LOnormal"/>
              <w:spacing w:lineRule="auto" w:line="24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inalidade: Instalações e funcionamento da Sala do Empreended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16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br/>
              <w:t>Contrato</w:t>
              <w:br/>
              <w:t xml:space="preserve">nº 14/202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UTO LOCADORA LINCK E MELLO LT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09.146.749/000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locação de 02 - um veículo abaixo descrito decorrente do Pregão Eletrônico para registro de Preços nº 19/2024, realizado pelo CONDESUS CCS em regime de licitação compartilhad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96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 20-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EDRIVA ESC DESP REPRES E IMOB DE VACARIA LIMITAD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88.682.380/0001-3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contratação do imóvel tem como finalidade proporcionar a adequação do espaço físico para a execução de programas essenciais e que atendem diretamente à população, conforme as exigências dos serviços do CAD e do P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.43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2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CRISTAL FUTEBOL CLUB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88.848.932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ço de locação do campo de futebol onze, para realizações de 50 jogos a serem realizados no ano de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$ 20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3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FLOW SOLUCOES EM ENGENHARIA LT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.024.261/000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presente contrato tem como objeto a prestação de serviços de consultoria em engenharia elétr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167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4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ZA IZABEL ZANOTTO HOFFMAN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1.554.470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prestação de serviços de técnica de enfermagem junto a secretaria municipal de saúde, conforme descrição das atribuições constantes no anexo I da Lei complementar Municipal 09/2011 e na Lei Municipal 5.4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8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5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F LTDA </w:t>
              <w:br/>
              <w:t>ORFASC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484.444/000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presente contrato tem como objeto licença anual corporativa de uso do Software para Engenharia orçamento, bases adicionais e medições de ob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997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6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CALIZA VEICULOS ESPECIA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.491.558/000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tação de empresa para locação de veículos de diversos modelos e capacidades para atender as demandas municipais da regional do CONDE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2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7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MARTA DE GODOY KMIEC BAZZ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762.753.880-7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 presente contrato tem por objeto a prestação de serviços de TÉCNICA DE ENFERMAGEM junto à Secretaria Municipal Da Saúde, conform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  <w:shd w:fill="E6EDF6" w:val="clear"/>
              </w:rPr>
              <w:t> </w:t>
            </w:r>
            <w:r>
              <w:rPr>
                <w:rStyle w:val="Nd"/>
                <w:rFonts w:cs="Arial" w:ascii="Arial" w:hAnsi="Arial"/>
                <w:bCs/>
                <w:spacing w:val="-4"/>
                <w:sz w:val="16"/>
                <w:szCs w:val="16"/>
              </w:rPr>
              <w:t>Memorando 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2.824/2025</w:t>
            </w:r>
            <w:r>
              <w:rPr>
                <w:rFonts w:cs="Arial" w:ascii="Arial" w:hAnsi="Arial"/>
                <w:bCs/>
                <w:color w:val="0042A4"/>
                <w:spacing w:val="-4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8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8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LVA DE FÁTIMA RIBEIRO LÍ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2.753.880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 presente contrato tem por objeto a prestação de serviços de TÉCNICA DE ENFERMAGEM junto à Secretaria Municipal Da Saúde, conform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  <w:shd w:fill="E6EDF6" w:val="clear"/>
              </w:rPr>
              <w:t> </w:t>
            </w:r>
            <w:r>
              <w:rPr>
                <w:rStyle w:val="Nd"/>
                <w:rFonts w:cs="Arial" w:ascii="Arial" w:hAnsi="Arial"/>
                <w:bCs/>
                <w:spacing w:val="-4"/>
                <w:sz w:val="16"/>
                <w:szCs w:val="16"/>
              </w:rPr>
              <w:t>Memorando 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2.82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8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9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LMA MARIA DE MORAES CAIER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.368.37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presente contrato tem como objeto a locação de imóvel localizado na Rua Ramiro Barcelos, nº 698, composto por uma casa para locação comercial, destinado às atividades do CRE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1.400,00</w:t>
            </w:r>
          </w:p>
        </w:tc>
      </w:tr>
      <w:tr>
        <w:trPr>
          <w:trHeight w:val="1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30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OCIAÇÃO DOS ARTESÃOS DE VAC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01.204.264/0001-2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quisição, por inexigibilidade de licitação, de réplicas em miniatura representando  pontos turísticos de Vacari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8.805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31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E CENTER TECNOLOGIA DA INFORMAÇÃO LT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.646.829/000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 por finalidade a contratação de empresa para 01 equipamento Appliance Firewall “Next Generation” em regime de comodato, que obedecerá ao contido no termo de referênc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2.000,00</w:t>
            </w:r>
          </w:p>
        </w:tc>
      </w:tr>
      <w:tr>
        <w:trPr>
          <w:trHeight w:val="1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19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MEDEIROS LEIVAS ARAUJO SERVIÇOS  DE TOPOGRAFIA LT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986.454.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tação de empresa para prestação de serviços de responsabilidade técnica nas cascalheiras licenciadas pel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8.216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° 32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ASSIANO DE DEUS DA ROS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XEQUE MATE organizadora de ginca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.791.269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tação de equipe para organização da Gincana Estadual de Vacaria</w:t>
            </w:r>
          </w:p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3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té 31/12/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R$ 23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° 3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V MEDEIROS LEIVAS ARAUJO SERVIÇOS DE TOPOGRAFIA LTD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986.454.0001-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é a contratação de empresa para prestação de serviços de elaboração de projeto de licenciamento ambiental, levantamento de planialtimetrico, registro junto a ANM e plano de fechamento e mina e emissão de licença de operação de extração mineral no local denominado Cascalheira Santa Cruz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3/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R$ 3.7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 E ADITIV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82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76"/>
        <w:gridCol w:w="1984"/>
        <w:gridCol w:w="2694"/>
        <w:gridCol w:w="1275"/>
        <w:gridCol w:w="1134"/>
        <w:gridCol w:w="1276"/>
      </w:tblGrid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º Aditivo ao acordo de cooperação nº 0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F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637.926/0014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 base na justificativa técnica oriunda da Secretaria Municipal de Educação, juntada no Memorando nº 294/2025, o MUNICÍPIO adita o contrato firmado com a CONTRATADA objetivando prorrogação de prazo em 12 (doze) meses, a contar de 11 de janeiro de 2025, ou seja, o mesmo vigerá até a data de 11 de janeiro de 20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º Aditivo Contrato  410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ORCIO DW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3.592/0001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contrato é aditado para incluir um acréscimo de R$ 245.952,65, conforme o Memorando nº 1.947/2024. A dotação orçamentária é alocada sob o Órgão 07 – Obras, Unidade 07.04 Serviços Urbanos, Projeto 1.009 Pavimentação, com fonte 1500/001 Livre. O prazo é prorrogado até 26 de fevereiro de 2026. José Luiz de Santo é designado gestor, e Leonardo Adames Bueno substitui a fiscal, em conformidade com a Lei nº 14.133/2021.</w:t>
            </w:r>
          </w:p>
          <w:p>
            <w:pPr>
              <w:pStyle w:val="LOnormal"/>
              <w:spacing w:lineRule="auto" w:line="24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5.952,65</w:t>
            </w:r>
          </w:p>
        </w:tc>
      </w:tr>
      <w:tr>
        <w:trPr>
          <w:trHeight w:val="15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º Aditivo Contrato 5/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RA DIOCESANA DE VAC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26.122/000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contrato é aditado para ajustar o valor mensal para R$ 12.462,20 e o total anual para R$ 149.546,40, conforme Memorando nº 1759-2025. O prazo é prorrogado por 12 meses, até 06 de janeiro de 2026.</w:t>
            </w:r>
          </w:p>
          <w:p>
            <w:pPr>
              <w:pStyle w:val="LOnormal"/>
              <w:spacing w:lineRule="auto" w:line="24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9.546, 40</w:t>
            </w:r>
          </w:p>
        </w:tc>
      </w:tr>
      <w:tr>
        <w:trPr>
          <w:trHeight w:val="2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º Aditivo </w:t>
              <w:br/>
              <w:t>Contrato 75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STEPHAN WILLIAM POZZA SO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1.732.940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ontrato é aditado objetivando prorrogação de prazo em 12 (doze) meses, ou seja, o mesmo vigerá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o dia 14 março de 2026.</w:t>
            </w:r>
          </w:p>
          <w:p>
            <w:pPr>
              <w:pStyle w:val="LO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3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º Aditivo </w:t>
              <w:br/>
              <w:t>Contrato nº 72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LISSON BORGES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5.587.060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ontrato é aditado objetivando prorrogação de prazo em 12 (doze) meses, ou seja, o mesmo vigerá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o dia 06 março de 2026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nº 57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RUTIELE DOS SA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3.652.790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sz w:val="16"/>
                <w:szCs w:val="16"/>
              </w:rPr>
              <w:t xml:space="preserve"> adita o contrato firmado com 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DO</w:t>
            </w:r>
            <w:r>
              <w:rPr>
                <w:rFonts w:cs="Arial" w:ascii="Arial" w:hAnsi="Arial"/>
                <w:sz w:val="16"/>
                <w:szCs w:val="16"/>
              </w:rPr>
              <w:t xml:space="preserve">, objetivando prorrogação de prazo em 12 (doze) meses, ou seja, o mesmo vigerá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o dia 26 de fevereiro de 2026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contrato nº 94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FUNERÁRIA SAGRADA FAMÍLIA LTDA-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.364.827/0001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sz w:val="16"/>
                <w:szCs w:val="16"/>
              </w:rPr>
              <w:t xml:space="preserve"> adita o contrato firmado com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DA</w:t>
            </w:r>
            <w:r>
              <w:rPr>
                <w:rFonts w:cs="Arial" w:ascii="Arial" w:hAnsi="Arial"/>
                <w:sz w:val="16"/>
                <w:szCs w:val="16"/>
              </w:rPr>
              <w:t xml:space="preserve">, objetivando prorrogação de prazo em 6 (seis) meses, ou seja, o mesmo vigerá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o dia 22 de setembro de 2025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° Aditivo ao contrato n° 133/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SALVER CONSTRUTORA E INCORPORADORA LTD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.521.113./0001-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ogação de prazo/inclusão de Gest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03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0 di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 Contrato  102/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BRUNA VISENTIN DE ME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9.256.500-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a Saúde, juntada no</w:t>
            </w:r>
          </w:p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ando 1.363/2025, o MUNICÍPIO adita o contrato firmado com a CONTRATADA, objetivando</w:t>
            </w:r>
          </w:p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ogação de prazo no instrumento primitivo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03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redenci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AULO RICARDO MOR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3.976.979/0001-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a Saúde, juntada no Memorando 1.365/2025, o CREDENCIANTE adita o Termo de Credenciamento firmado com o CREDENCIADO, objetivando prorrogação de prazo no instrumento primitivo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03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 DE FO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RUPO DE CAVALGADAS CAVALEIROS DO 5º DIST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.194.952/0001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rcionar a valorização da mulher gaúcha no meio rural, desenvolvendo atividades como a arte de montar a cavalo e conscientização quanto a valorização do meio ambiente como forma de promoção de uma sadia qualidade de vi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EI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.099.613/000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zar às famílias de migrantes e refugiados de outras nacionalidades, inclusive brasileira, o atendimento diário, frente suas necessidades básicas e profissionais, bem como o atendimento socioeducativo para seus filh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88.000,00 </w:t>
              <w:br/>
              <w:t>Anual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EDE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.757.11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ar espaço com aparelhos de academia e oferecer atividades físicas e aprendizagem musical em teclas para pessoas com idades a partir de 12 anos completos em atividades no CEDEDI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3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RENASCER NA MARCA DA 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.120.658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Termo de Fomento tem por objeto a implementação e desenvolvimento do projeto Renascer, que visa atender aproximadamente 80 (oitenta) crianças, jovens e adolescentes, através do incentivo à prática esportiva, com foco em jogos de futebol de campo e futs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15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ENCIAMENTOS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5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9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ML LABORÁTO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.329.289/000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presente termo tem por objeto a prestar serviços de Fisioterapia Domiciliar e de Consultório Próprio para atendimento aos usuários do Sistema Único de Sáude – S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abinete do Prefeito Municipal de Vacaria, 16 abril   de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 LUIZ ROKOSKI</w:t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OR COELHO VE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Gestão e Finanças</w:t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right="0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  <w:sz w:val="21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ascii="Arial MT;Arial" w:hAnsi="Arial MT;Arial" w:cs="Arial MT;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6:00Z</dcterms:created>
  <dc:creator>user</dc:creator>
  <dc:description/>
  <cp:keywords/>
  <dc:language>en-US</dc:language>
  <cp:lastModifiedBy>Sandra Borsoi</cp:lastModifiedBy>
  <cp:lastPrinted>2025-04-16T14:47:00Z</cp:lastPrinted>
  <dcterms:modified xsi:type="dcterms:W3CDTF">2025-04-16T17:47:00Z</dcterms:modified>
  <cp:revision>4</cp:revision>
  <dc:subject/>
  <dc:title/>
</cp:coreProperties>
</file>