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134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160/2024, de 02 de maio de 2024, convoca os candidatos abaixo relacionados para contratação temporária, as quais deverão proceder com a entrega dos documentos conforme Edital nº 149/2024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ARGO: PROFESSOR DE EDUCAÇÃO INFANTIL E ENSINO FUNDAMENTAL – ANOS INICIAI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NETE TERESINHA ROVEDA DA SILVA</w:t>
        <w:tab/>
        <w:tab/>
        <w:t>56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TA GODOY KMIEC BAZZI</w:t>
        <w:tab/>
        <w:tab/>
        <w:tab/>
        <w:tab/>
        <w:t>57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NATA SOARES TEIXEIRA VIGOLO</w:t>
        <w:tab/>
        <w:tab/>
        <w:tab/>
        <w:t>58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IA EDUARDA DA SILVA CHUPEL</w:t>
        <w:tab/>
        <w:tab/>
        <w:tab/>
        <w:t>59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ÔNICA DE FÁTIMA RIBEIRO ROSSI</w:t>
        <w:tab/>
        <w:tab/>
        <w:tab/>
        <w:t>60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VANETE SOARES SALVADOR</w:t>
        <w:tab/>
        <w:tab/>
        <w:tab/>
        <w:tab/>
        <w:t>61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NIFER TAIS BORGES DA SILVA</w:t>
        <w:tab/>
        <w:tab/>
        <w:tab/>
        <w:t>62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ROLINE NUNES DE OLIVEIRA</w:t>
        <w:tab/>
        <w:tab/>
        <w:tab/>
        <w:t>63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A PAULA PEREIRA FAUSTINO DE OLIVEIRA</w:t>
        <w:tab/>
        <w:t>64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SETE FÁTIMA DA CRUZ SANTOS</w:t>
        <w:tab/>
        <w:tab/>
        <w:tab/>
        <w:t>65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A REGINA DOS SANTOS SILVA</w:t>
        <w:tab/>
        <w:tab/>
        <w:tab/>
        <w:t>66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IELA PENZ</w:t>
        <w:tab/>
        <w:tab/>
        <w:tab/>
        <w:tab/>
        <w:tab/>
        <w:tab/>
        <w:t>67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SSIANE DE FATIMA CARVALHO VARGAS</w:t>
        <w:tab/>
        <w:tab/>
        <w:t>68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ISE PANASSOL</w:t>
        <w:tab/>
        <w:tab/>
        <w:tab/>
        <w:tab/>
        <w:tab/>
        <w:tab/>
        <w:t>69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IELI DE LIMA SILVA</w:t>
        <w:tab/>
        <w:tab/>
        <w:tab/>
        <w:tab/>
        <w:tab/>
        <w:t xml:space="preserve">70º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30 de abril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00:00Z</dcterms:created>
  <dc:creator>janice.paim</dc:creator>
  <dc:description/>
  <dc:language>en-US</dc:language>
  <cp:lastModifiedBy>Sandra Borsoi</cp:lastModifiedBy>
  <cp:lastPrinted>2025-04-07T14:24:00Z</cp:lastPrinted>
  <dcterms:modified xsi:type="dcterms:W3CDTF">2025-04-30T17:00:00Z</dcterms:modified>
  <cp:revision>2</cp:revision>
  <dc:subject/>
  <dc:title/>
</cp:coreProperties>
</file>