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165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Psicólogo</w:t>
      </w:r>
      <w:r>
        <w:rPr>
          <w:sz w:val="28"/>
          <w:szCs w:val="28"/>
        </w:rPr>
        <w:t>, conforme Edital Nº 142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110" w:type="dxa"/>
        <w:jc w:val="left"/>
        <w:tblInd w:w="-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9"/>
        <w:gridCol w:w="2701"/>
      </w:tblGrid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NSCRIÇÃO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Elizabeth da Silva Gomes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a da Fonseca Pereira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nda Venson Gonçalves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quel Donadello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</w:tr>
      <w:tr>
        <w:trPr>
          <w:trHeight w:val="3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na Silva dos Santos Suzin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</w:tr>
      <w:tr>
        <w:trPr>
          <w:trHeight w:val="3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chel Mozart dos santos Abreu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</w:tr>
      <w:tr>
        <w:trPr>
          <w:trHeight w:val="3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vani Fátima Vieira Zocoli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  <w:tr>
        <w:trPr>
          <w:trHeight w:val="3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noela de Fátima da Cruz Santos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3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riel de Souza Silva Rissardi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</w:tr>
      <w:tr>
        <w:trPr>
          <w:trHeight w:val="347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ana Bragaglia Zuanazzi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19 de mai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1:08:00Z</dcterms:created>
  <dc:creator>Sandra Borsoi</dc:creator>
  <dc:description/>
  <cp:keywords/>
  <dc:language>en-US</dc:language>
  <cp:lastModifiedBy>Sandra Borsoi</cp:lastModifiedBy>
  <dcterms:modified xsi:type="dcterms:W3CDTF">2025-05-19T21:16:00Z</dcterms:modified>
  <cp:revision>4</cp:revision>
  <dc:subject/>
  <dc:title/>
</cp:coreProperties>
</file>