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7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9/2025, de 02 de abril de 2025, convoca os candidatos abaixo relacionados para contratação temporária, as quais deverão proceder com a entrega dos documentos conforme Edital nº 48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OPERADOR DE MÁQUIN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BIRAJARA CORREA BOEIRA</w:t>
        <w:tab/>
        <w:tab/>
        <w:tab/>
        <w:tab/>
        <w:t>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UDIOMIR SANTOS DA SILVA</w:t>
        <w:tab/>
        <w:tab/>
        <w:tab/>
        <w:t>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0 de mai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38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5-20T20:38:00Z</dcterms:modified>
  <cp:revision>2</cp:revision>
  <dc:subject/>
  <dc:title/>
</cp:coreProperties>
</file>