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6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Cooperação nº 02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Termo de Cooperação nº 02/202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OPERAD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UNICÍPIO DE VACARIA/R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OPERANTE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UNICÍPIO DE ESMERALDA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CNPJ DO COOPERANTE: 88.225.149/0001-10, ENDEREÇO DO COOPERANTE:  Rua São João, n° 1391, Esmeralda/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OBJETO: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a mútua colaboração entre os partícipes para viabilização da utilização dos serviços médicos, ambulatoriais e hospitalares que o </w:t>
      </w:r>
      <w:r>
        <w:rPr>
          <w:rFonts w:cs="Arial" w:ascii="Arial" w:hAnsi="Arial"/>
          <w:b/>
          <w:bCs/>
          <w:sz w:val="22"/>
          <w:szCs w:val="22"/>
          <w:lang w:val="pt-BR"/>
        </w:rPr>
        <w:t>COOPERAD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contrata com prestadores terceirizados, sem a utilização do teto financeiro do Governo Federal e Estadu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FUNDAMENTAÇÃO LEGAL:  </w:t>
      </w:r>
      <w:r>
        <w:rPr>
          <w:rFonts w:cs="Arial" w:ascii="Arial" w:hAnsi="Arial"/>
          <w:bCs/>
          <w:sz w:val="22"/>
          <w:szCs w:val="22"/>
          <w:lang w:val="pt-BR"/>
        </w:rPr>
        <w:t>Leis Federais nº 8.080/90 e 14.133/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VALOR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As despesas decorrentes do presente TERMO DE COOPERAÇÃO correrão por conta de dotação do orçamento em execução do COOPER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0 de mai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4:00Z</dcterms:created>
  <dc:creator>administracao4</dc:creator>
  <dc:description/>
  <cp:keywords/>
  <dc:language>en-US</dc:language>
  <cp:lastModifiedBy>Sandra Borsoi</cp:lastModifiedBy>
  <cp:lastPrinted>2025-05-20T09:48:00Z</cp:lastPrinted>
  <dcterms:modified xsi:type="dcterms:W3CDTF">2025-05-20T12:48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