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DITAL N° 181, DE 21 DE MAIO DE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z w:val="19"/>
          <w:szCs w:val="19"/>
        </w:rPr>
        <w:t>RETIFICAÇÃO DO EDITAL Nº 153/2025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 MUNICÍPIO DE VACARIA</w:t>
      </w:r>
      <w:r>
        <w:rPr>
          <w:rFonts w:cs="Arial" w:ascii="Arial" w:hAnsi="Arial"/>
          <w:sz w:val="19"/>
          <w:szCs w:val="19"/>
        </w:rPr>
        <w:t xml:space="preserve">, Pessoa Jurídica de Direito Público, representado pelo Prefeito Municipal, no uso de suas atribuições legais, em razão do Edital 153/2025, de 16 de maio de 2025, torna público o presente Edital para divulgar e comunicar o que segu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1. RETIFICAÇÃO DO EDITAL Nº 153/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tifica-se o item 3 do Edital nº 153/2025, de 16 de maio de 2025, para alterar os requisitos do cargo de Nutricionista, nos termos da Lei Complementar Municipal nº 09/2011, passando a ser como consta a seguir:</w:t>
      </w:r>
    </w:p>
    <w:p>
      <w:pPr>
        <w:pStyle w:val="Normal"/>
        <w:spacing w:lineRule="auto" w:line="276"/>
        <w:ind w:left="3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469" w:type="dxa"/>
        <w:jc w:val="left"/>
        <w:tblInd w:w="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>
          <w:trHeight w:val="211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Requisitos do Carg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a) Idade mínima de 18 anos; b) Nível superior específico e inscrição no respectivo Conselho de Classe, formação especifica em TEA (mestrado ou doutorado cuja temática da dissertação/tese aborde o tema TEA; especialização em TEA com carga horária mínima de 360 horas; cursos de qualificação/aperfeiçoamento em terapias para o TEA, com carga horária mínima de 100 horas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 Permanecem inalteradas as demais disposições do Edital nº 153/2025, de 16 de maio de 2025, as quais são ratific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pt-PT"/>
        </w:rPr>
        <w:t>GABINETE DO PREFEITO MUNICIPAL DE VACARIA, 21 DE MAI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val="pt-PT"/>
        </w:rPr>
        <w:t>ANDRÉ LUIZ ROKOSK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  <w:lang w:val="pt-PT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t-PT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sectPr>
      <w:type w:val="nextPage"/>
      <w:pgSz w:w="11906" w:h="16838"/>
      <w:pgMar w:left="1701" w:right="567" w:gutter="0" w:header="0" w:top="22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overflowPunct w:val="true"/>
      <w:spacing w:lineRule="auto" w:line="276" w:before="280" w:after="142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52:00Z</dcterms:created>
  <dc:creator>Jennifer Ziliotto</dc:creator>
  <dc:description/>
  <cp:keywords/>
  <dc:language>en-US</dc:language>
  <cp:lastModifiedBy>Sandra Borsoi</cp:lastModifiedBy>
  <cp:lastPrinted>2025-05-07T11:08:00Z</cp:lastPrinted>
  <dcterms:modified xsi:type="dcterms:W3CDTF">2025-05-21T19:05:00Z</dcterms:modified>
  <cp:revision>6</cp:revision>
  <dc:subject/>
  <dc:title/>
</cp:coreProperties>
</file>