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8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 da Seleção Pública Simplificada para contratação Temporária de </w:t>
      </w:r>
      <w:r>
        <w:rPr>
          <w:b/>
          <w:bCs/>
          <w:sz w:val="28"/>
          <w:szCs w:val="28"/>
        </w:rPr>
        <w:t>PSICÓLOGO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tbl>
      <w:tblPr>
        <w:tblW w:w="9913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1977"/>
        <w:gridCol w:w="215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vani Fátima Vieira Zoccol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quel Donadell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na Silva dos Santos Suzi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chel Mozart dos Santo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elizabeth da Silva Gom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noela de Fátima da Cruz Santo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ana Bragaglia Zuanazz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a da Fonseca Per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nda Venson Gonçalv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riel de Souza Silva Rissard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1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8:00Z</dcterms:created>
  <dc:creator>Sandra Borsoi</dc:creator>
  <dc:description/>
  <dc:language>en-US</dc:language>
  <cp:lastModifiedBy>Sandra Borsoi</cp:lastModifiedBy>
  <dcterms:modified xsi:type="dcterms:W3CDTF">2025-05-22T16:38:00Z</dcterms:modified>
  <cp:revision>2</cp:revision>
  <dc:subject/>
  <dc:title/>
</cp:coreProperties>
</file>