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98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INSCRIÇÕES </w:t>
      </w:r>
      <w:r>
        <w:rPr>
          <w:sz w:val="28"/>
          <w:szCs w:val="28"/>
        </w:rPr>
        <w:t xml:space="preserve">da Seleção Pública Simplificada para contratação Temporária de </w:t>
      </w:r>
      <w:r>
        <w:rPr>
          <w:b/>
          <w:bCs/>
          <w:sz w:val="28"/>
          <w:szCs w:val="28"/>
        </w:rPr>
        <w:t>CUIDADOR ESCOLAR</w:t>
      </w:r>
      <w:r>
        <w:rPr>
          <w:sz w:val="28"/>
          <w:szCs w:val="28"/>
        </w:rPr>
        <w:t xml:space="preserve"> , conforme Edital Nº 149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22"/>
      </w:tblGrid>
      <w:tr>
        <w:trPr>
          <w:trHeight w:val="3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Terra Gonçalv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de Paula Berlatt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caele Ferreira Vi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essa da Silva Jesus Fernand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ela Lop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e do Nascimento Felt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iaz de Moraiz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lciane Suzin Pimentel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oemi Santos de Oliv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 Dionéia de Oliveira Machad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ete de Lima Soar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nize Flores da Silv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cheli Rosa Camell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avínia Vitória Costa da Cruz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eudes Janete Nunes de Souz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a Carlesso da Silv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Silva da Silv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mila Soar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ieli de Paula Rei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chel de Paula Rei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aine Roseane Taroico Long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uelen R.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iane Carneiro Ceconi</w:t>
            </w:r>
          </w:p>
        </w:tc>
      </w:tr>
      <w:tr>
        <w:trPr>
          <w:trHeight w:val="44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iane de Fátima Rosa Camello La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ine Schelechiting Borg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a de Almeida Ziliott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lipe Demetrio Dutr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Amélia B. L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riane Flore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gina Dallagnol Raquel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ianca Borges Pedros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Cristina Borges de Bon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ane Nordt Martin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Costa do Amarante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ana Oliveira dos Santo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Quegilene Feliz de Menez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iriel Rodrigues da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a da S. de Abreu Rodrigu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mone de Oliveira Hoffmann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o Boeira de Andrade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Quelen Lindholz de Lim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ébora Lindholz de Lim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ron Melo dos Santo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bel Frigo Silv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da Silva Rodrigues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inara Vosglei Candidio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a Bittencourt de Souza</w:t>
            </w:r>
          </w:p>
        </w:tc>
      </w:tr>
      <w:tr>
        <w:trPr>
          <w:trHeight w:val="35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ita boeira de Oliveira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Vacaria-RS, 26 de maio de 202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74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7:00Z</dcterms:created>
  <dc:creator>Sandra Borsoi</dc:creator>
  <dc:description/>
  <dc:language>en-US</dc:language>
  <cp:lastModifiedBy>Sandra Borsoi</cp:lastModifiedBy>
  <cp:lastPrinted>2025-05-26T13:09:00Z</cp:lastPrinted>
  <dcterms:modified xsi:type="dcterms:W3CDTF">2025-05-27T14:07:00Z</dcterms:modified>
  <cp:revision>2</cp:revision>
  <dc:subject/>
  <dc:title/>
</cp:coreProperties>
</file>