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Nº 223/202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356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-1276" w:right="-1277" w:firstLine="127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NDRÉ LUIZ ROKOSKI, </w:t>
      </w:r>
      <w:r>
        <w:rPr>
          <w:rFonts w:cs="Arial" w:ascii="Arial" w:hAnsi="Arial"/>
          <w:bCs/>
        </w:rPr>
        <w:t>P</w:t>
      </w:r>
      <w:r>
        <w:rPr>
          <w:rFonts w:cs="Arial" w:ascii="Arial" w:hAnsi="Arial"/>
          <w:bCs/>
          <w:lang w:val="pt-PT"/>
        </w:rPr>
        <w:t xml:space="preserve">refeito Municipal de Vacaria, RS, no uso de suas atribuições legais e com fundamento na Lei Federal nº 14.133/2021, que de 1º/05/2025 até 31/05/2025, foram formalizados os Contratos, Contratos </w:t>
      </w:r>
      <w:r>
        <w:rPr>
          <w:rFonts w:cs="Arial" w:ascii="Arial" w:hAnsi="Arial"/>
          <w:bCs/>
          <w:color w:val="000000"/>
          <w:lang w:val="pt-PT"/>
        </w:rPr>
        <w:t>de Pessoal, Convênios, Atas de Registro de Preços, Termos;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pt-PT"/>
        </w:rPr>
      </w:pPr>
      <w:r>
        <w:rPr>
          <w:rFonts w:cs="Arial" w:ascii="Arial" w:hAnsi="Arial"/>
          <w:b/>
          <w:bCs/>
          <w:color w:val="000000"/>
          <w:lang w:val="pt-PT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ONTRATO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5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11"/>
        <w:gridCol w:w="1842"/>
        <w:gridCol w:w="1960"/>
        <w:gridCol w:w="1417"/>
        <w:gridCol w:w="1134"/>
        <w:gridCol w:w="1277"/>
      </w:tblGrid>
      <w:tr>
        <w:trPr>
          <w:trHeight w:val="6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N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ONTRAT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NPJ/ CPF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OBJ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ATA DE ASSIN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RAZO DE VIGÊNC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VALOR</w:t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8/20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LINA ROSE LON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51.520.040-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ontratação temporária de ATENDENTE DE CRECH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junto a Secretaria Municipal de Edu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9/05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R$ 1.461,73</w:t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9/20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ELLEN DE JESUS LI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59.392.030-9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ontratação temporária de ATENDENTE DE CRECH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junto a Secretaria Municipal de Edu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9/05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R$ 1.461,73</w:t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0/20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SABRINA SANTOS DA SIL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35.426.600-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ontratação temporária de ATENDENTE DE CRECH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junto a Secretaria Municipal de Edu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9/05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R$ 1.461,73</w:t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1/20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AOLA DE OLIVEIRA SIL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2.369.260-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ontratação temporária de ATENDENTE DE CRECH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junto a Secretaria Municipal de Edu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9/05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R$ 1.461,73</w:t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2/20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VILMA MARIA LAZZARI CARLESS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33.296.100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ontratação temporária de ATENDENTE DE CRECH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junto a Secretaria Municipal de Edu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9/05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R$ 1.461,73</w:t>
            </w:r>
          </w:p>
        </w:tc>
      </w:tr>
      <w:tr>
        <w:trPr>
          <w:trHeight w:val="127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3/2025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JANETE TERESINHA ROVEDA DA SILV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57.814.570-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ontratação temporária de PROFESSOR ÁREA I junto 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Secretaria Municipal de Educaç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9/05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R$ 1.727,94</w:t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4/2025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ANIELA PENZ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31.396.400-7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ontratação temporária de PROFESSOR ÁREA I junto 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Secretaria Municipal de Educaç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9/05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R$ 1.727,94</w:t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5/2025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ASSIANE DE FÁTIMA CARVALHO VARGAS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67.821.100-9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ontratação temporária de PROFESSOR ÁREA I junto 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Secretaria Municipal de Educaç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9/05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R$ 1.727,94</w:t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6/2025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JENIFER TAIS BORGES DA SILV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27.549.560-4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ontratação temporária de PROFESSOR ÁREA I junto 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Secretaria Municipal de Educaç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9/05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R$ 1.727,94</w:t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7/2025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IVANETE SOARES SALVADOR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659.729.610-9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ontratação temporária de PROFESSOR ÁREA I junto 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Secretaria Municipal de Educaç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9/05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R$ 1.727,94</w:t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8/2025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ANA PAULA PEREIRA FAUSTINO DE OLIVEIR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47.327.440-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ontratação temporária de PROFESSOR ÁREA I junto 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Secretaria Municipal de Educaç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9/05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R$ 1.727,94</w:t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/2025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RENATA SOARES TEIXEIRA VIGOLO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28.659.720-9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ontratação temporária de PROFESSOR ÁREA I junto 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Secretaria Municipal de Educaç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9/05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R$ 1.727,94</w:t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0/2025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KAROLINE NUNES DE OLIVEIR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24.682.790-4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ontratação temporária de PROFESSOR ÁREA I junto 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Secretaria Municipal de Educaç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9/05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R$ 1.727,94</w:t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1/2025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SUSETE FÁTIMA DA CRUZ SANTOS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71.231.250-5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ontratação temporária de PROFESSOR ÁREA I junto 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Secretaria Municipal de Educaç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9/05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R$ 1.727,94</w:t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4/2025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TAISE PANASSOL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009.839.933-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ontratação temporária de PROFESSOR ÁREA I junto 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Secretaria Municipal de Educaç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9/05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R$ 1.727,94</w:t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2/2025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ADENILSON RODRIGUES LOPES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5.248.470-0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ontratação temporária de OPERADOR DE MÁQUINAS junto a Secretaria Municipal de Obras e Serviços Público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9/05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R$ 2.273,79</w:t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3/2025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AULO CESAR GIRARDI BORGES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25.723.930-8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ontratação temporária de MOTORISTA junto a Secretar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Municipal de Obras e Serviços Público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9/05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R$ 1.795,95</w:t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ONTRATO 75/2025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ENGO E CASSEL CONSULTORIA E ASSESSORIA LTD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1.199.095/0001-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ação de empresa para a prestação dos seguintes serviços, conforme proposta anexa ao Processo Administrativo supracitado: consultoria na área administrativa, prospecção de fontes de recursos, assessoria na elaboração de planos de trabalho e projetos para captação de recursos na esfera estadual e federal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/05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ind w:left="-104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R$114.000,00</w:t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ONTRATO 76/2025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VALDIR CARDOZO PEREIR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3.814.137/0001-3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>O presente contrato tem como objeto a reforma do IML do Cemitério Santa Clara, a serem executados em regime de empreitada por preço global, conforme especificações técnicas detalhadas no projeto executivo, minuta de contrato, cronograma físico-financeiro e demais documentos anexos ao presente edital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9/05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6 MESES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R$34.967,47</w:t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7/2025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AROLINE DIAS PEREIR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036.046.680-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ontratação temporária de ATENDENTE DE CRECH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junto a Secretaria Municipal de Educaç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9/05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R$ 1.461,73</w:t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8/2025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WHITE MARTINS GASES INDUSTRIAIS LTD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35.820.448/0063-3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76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objeto do presente contrato é a Contratação de Empresa para locação de concentradores de oxigênio abaixo descritos, conforme Pregão Eletrônico n° 03/2025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4/05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ind w:left="-104" w:hanging="0"/>
              <w:jc w:val="center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R$282.675,20</w:t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9/2025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MARA REGINA DOS SANTOS SILV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93.176.390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ontratação temporária de PROFESSOR ÁREA I junto 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Secretaria Municipal de Educaç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4/05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R$ 1.727,94</w:t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0/2025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ASSIANA VARELA BOEIR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12.956.930-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ontratação temporária de ATENDENTE DE CRECH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junto a Secretaria Municipal de Educaç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4/05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R$ 1.461,73</w:t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1/2025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MARIE BARBOSA LONGO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26.525.840-5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ontratação temporária de ATENDENTE DE CRECH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junto a Secretaria Municipal de Educaç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4/05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R$ 1.461,73</w:t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2/2025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SESC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3.575.238/0001-3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em como objeto a prestação de serviços de parceria e apoio para a realização dos Jogos Escolares do Rio Grande do Sul – JERGS/2025, etapa municipal, compreendendo as modalidades esportivas de voleibol, futsal, basquete, handebol, atletismo e tênis de mesa, cujas datas serão oportunamente definidas pela Secretaria Municipal de Educação – SMED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9/05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16.650,00</w:t>
            </w:r>
          </w:p>
        </w:tc>
      </w:tr>
      <w:tr>
        <w:trPr>
          <w:trHeight w:val="2593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3/2025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GRIFON DIGITAL SERVICOS LTD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6.579.777/0001-0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 objeto do presente contrato é a Contratação de serviços técnicos especializados de recortes eletrônicos de Diários Oficiais e de acompanhamento de andamentos processuais mediante cadastro dos números dos processos, às demandas nas quais o MUNICÍPIO é part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1/05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R$ 2.160,00 </w:t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ONTRATO Nº</w:t>
              <w:br/>
              <w:t>84/2025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MUDIAL MOTORS LTD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.983.446/0005-6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Licitação para aquisição de veículo novo, zero quilômetro, do tipo SUV, na cor branca, destinado ao uso institucional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1/05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ind w:lef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R$173.000,00</w:t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ONTRATO N° 85/2025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GOVERNANÇA BRASIL S/A TECNOLOGIA E GESTÃO EM SERVIÇOS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00.165.960/0001-01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Contratação de empresa para fornecimento e suport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e Software de Gestão Pública ambientado em nuve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2/05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R$ 2.026.000,00 </w:t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ONTRATO N° 86/2025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INSTALLSIGNS ELEMENTOS DE COMUNICACAO VISUAL LTDA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12.399.830/0001-12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aquisição e instalação de letreiro "VACARIA TERRA QUE ENCANTA" feito em estrutura metálica, em ACM, fixada sob base de concreto com ferro, e iluminação frontal em led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9/05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R$21.850,00 </w:t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ONTRATO N° 87/2025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LAURA CARDOSO DE PROENÇA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031.199.890-96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contratação temporária de ATENDENTE DE CRECHE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9/05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R$ 1.461,73 </w:t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ONTRATO N° 88/2025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RAISSA DE JESUS FIORIO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051.617.470-3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contratação temporária de ATENDENTE DE CRECHE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9/05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R$ 1.461,73 </w:t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ONTRATO N° 89/2025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DIANA DA SILVA SOUZA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032.041.010-29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contratação temporária de ATENDENTE DE CRECHE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9/05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R$ 1.461,73 </w:t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ONTRATO N° 90/2025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EDUARDA DA SILVA ALMEIDA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028.318.790-51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contratação temporária de ATENDENTE DE CRECHE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9/05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R$ 1.461,73 </w:t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ONTRATO N° 91/2025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ADRIANA MORAES DOS SANTOS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018.627.700- 85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contratação temporária de ATENDENTE DE CRECHE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9/05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R$ 1.461,73 </w:t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ONTRATO N° 92/2025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FABRÍCIA FRANCISCA SILVEIRA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022.126.320-96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contratação temporária de PROFESSOR ÁREA I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9/05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R$ 1.727,94 </w:t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ONTRATO N° 93/2025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CLODOMIR SANTOS DA SILVA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833.558.200-91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contratação temporária de ELETRICISTA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9/05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R$ 1.745,95 </w:t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ONTRATO N° 94/2025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JAYE TECNOLOGIA LTDA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44.542.527/0001-13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aquisição de dispensador de senhas automático com tela touchscreen de 21,5 polegadas e impressora integrada com corte automático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0/05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R$16.500,00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ERMOS E ADITIVO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5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11"/>
        <w:gridCol w:w="1842"/>
        <w:gridCol w:w="1960"/>
        <w:gridCol w:w="1417"/>
        <w:gridCol w:w="1134"/>
        <w:gridCol w:w="1277"/>
      </w:tblGrid>
      <w:tr>
        <w:trPr>
          <w:trHeight w:val="6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N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ONTRAT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NPJ/ CPF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OBJ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ATA DE ASSIN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RAZO DE VIGÊNC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VALOR</w:t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º ADITIVO AO CONTRATO 58 202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BORBA PAUSE E PER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2.885.888/0001-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rorrogação de praz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8/05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º ADITIVO AO CONTRATO 351 202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PRIORIZA CONSTRUÇÕES IMOBILIÁRIAS LT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7.438.039/0001-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Acréscimo de valor, o qual passa a ser R$ 39.482,9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8/05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R$39.482,90</w:t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º Aditiv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ontrato 157-202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 xml:space="preserve">MLINCK TRANSLOG LTD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3.357.101/0001-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rorrogação de prazo e reajuste anu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1/05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12 meses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R$35.510,21</w:t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º Aditivo ao Termo de Fomento 09/202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ASSOCIAÇÃO DE PAIS E AMIGOS DOS EXCEPCIONAIS – APA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7.902.888/0001-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rorrogação de prazo e alteração de gestor e fisc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5/05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º ADITIVO AO CONTRATO 84 202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MPERIO ARBITRAGEM E EVENTOS ESPORTIVOS LT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83.453/0001-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7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 Município adita o contrato firmado com a Contratada, objetivando a prorrogação de prazo pelo período de 12 meses, vigerá até 25 de março de 2026. o valor do contrato já com o reajuste disponibilizado no Memorando supracitado, será no valor de </w:t>
            </w:r>
            <w:r>
              <w:rPr>
                <w:rFonts w:cs="Arial"/>
                <w:b/>
                <w:sz w:val="18"/>
                <w:szCs w:val="18"/>
              </w:rPr>
              <w:t>R$329.452,06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2/05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ind w:hanging="104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$329.452,06</w:t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QUARTO ADITIVO AO CONTRATO Nº 93/2021 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SSOCIAÇÃO DE CATADORES E RECICLADORES RENASCER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00.812/0001-37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7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om base na justificativa técnica oriunda da Secretaria Municipal de Obras e Serviços Públicos, juntada no Memorando n° 4.771/2025, o MUNICÍPIO adita o contrato firmado com a CONTRATADA, objetivando prorrogação de prazo e alteração de Gestor e Fiscal no instrumento primitivo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9/05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PRIMEIRO ADITIVO AO CONTRATO Nº 95/2024 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J EMPREENDIMENTOS E SERVIÇOS LTDA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138.093/0001-46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7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om base na justificativa técnica oriunda da Secretaria Municipal da Habitação e Regularização Fundiária, juntada no Protocolo n° 4.004/2025, o MUNICÍPIO adita o contrato firmado com a CONTRATADA, objetivando prorrogação de prazo no instrumento primitivo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8/05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QUINTO ADITIVO AO CONTRATO Nº 100/2021 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FOCALLE ENGENHARIA VIÁRIA LTDA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9.072.082/0001-54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7"/>
              <w:spacing w:lineRule="auto" w:line="240" w:before="0" w:after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Com base na justificativa técnica oriunda do Departamento Municipal de Trânsito, juntada no Memorando n° 5.120/2025, o MUNICÍPIO adita o contrato firmado com a CONTRATADA, objetivando prorrogação de prazo, reajuste de valores e alteração de Gestor e Fiscal no instrumento primitivo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8/05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$ 59.691,46 (cinquenta e nove mil, seiscentos e noventa e um Reais e quarenta e seis centavos) mensais </w:t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SEGUNDO ADITIVO AO TERMO DE CREDENCIAMENTO Nº 18/2023 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LABORCITO LABORATÓRIO DE CITOPATOLOGIA LTDA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9.393.137/0001-28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7"/>
              <w:spacing w:lineRule="auto" w:line="240" w:before="0" w:after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Com base na justificativa técnica oriunda da Secretaria Municipal de Saúde, juntada no Memorando n° 5.510/2025, o CREDENCIANTE adita o credenciamento firmado com a CREDENCIADA, objetivando prorrogação de prazo no instrumento primitivo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8/05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QUARTO ADITIVO AO CONTRATO Nº 57/2021 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IX INTERFACES SOLUÇÕES DIGITAIS LTDA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7.720.109/0001-42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7"/>
              <w:spacing w:lineRule="auto" w:line="240" w:before="0" w:after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Com base na justificativa técnica oriunda da Secretaria Municipal de Gestão e Finanças, juntada no Memorando n° 5.273/2025, o MUNICÍPIO adita o contrato firmado com a CONTRATADA, objetivando prorrogação de prazo e alteração de Gestor e Fiscal no instrumento primitivo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3/05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PRIMEIRO ADITIVO AO CONTRATO Nº 199/2024 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OMÉRCIO E SERVIÇOS ELÉTRICOS LÍRIO LTDA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.799.276/0001-07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7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 base na justificativa técnica oriunda da Secretaria Municipal de Planejamento e Urbanismo,</w:t>
            </w:r>
          </w:p>
          <w:p>
            <w:pPr>
              <w:pStyle w:val="LOnormal17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ntada no Memorando n° 1.586/2025, o MUNICÍPIO adita o contrato firmado com a CONTRATADA,</w:t>
            </w:r>
          </w:p>
          <w:p>
            <w:pPr>
              <w:pStyle w:val="LOnormal17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jetivando prorrogação de prazo e alteração de Gestor e Fiscal no instrumento primitiv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2/05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 MESES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SEGUNDO ADITIVO AO TERMO DE CREDENCIAMENTO Nº 01/2023 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ANAINA SIMÕES PIRES SANTOS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39.184.470-49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7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om base na justificativa técnica oriunda da Secretaria Municipal de Saúde, juntada no Memorando n° 1.721/2024, o CREDENCIANTE adita o credenciamento firmado com a CREDENCIADA, objetivando prorrogação de prazo no instrumento primitivo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9/05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SEGUNDO ADITIVO AO TERMO DE CREDENCIAMENTO Nº 10/2023 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ABORATÓRIO NÚCLEO LTDA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7.608.325/0001-09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7"/>
              <w:spacing w:lineRule="auto" w:line="240" w:before="0" w:after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Com base na justificativa técnica oriunda da Secretaria Municipal de Saúde, juntada no Memorando n° 5.082/2025, o CREDENCIANTE adita o credenciamento firmado com a CREDENCIADA, objetivando prorrogação de prazo no instrumento primitivo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5/05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SEGUNDO ADITIVO AO CONTRATO Nº 23/2024 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OXCITY TECNOLOGIA LTDA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813.396/0001-14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7"/>
              <w:spacing w:lineRule="auto" w:line="240" w:before="0" w:after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Com base na justificativa técnica oriunda da Secretaria Municipal de Saúde, juntada no Memorando n° 5.103/2025, o MUNICÍPIO adita o contrato firmado com a CONTRATADA, objetivando acréscimo de valor por aumento de quantitativo no instrumento primitivo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2/05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$ 399,00 (trezentos e noventa e nove Reais) mensais </w:t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PRIMEIRO ADITIVO AO CONTRATO DE TRABALHO TEMPORÁRIO DE EXCEPCIONAL INTERESSE PÚBLICO Nº 252/2024 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NIEL PRADO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3.031.430-2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7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om base na justificativa técnica oriunda da Secretaria Municipal de Saúde, juntada no Memorando n° 5.423/2025, o MUNICÍPIO adita o contrato firmado com o CONTRATADO, objetivando prorrogação de prazo no instrumento primitivo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9/05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PRIMEIRO ADITIVO AO CONTRATO DE TRABALHO TEMPORÁRIO DE EXCEPCIONAL INTERESSE PÚBLICO Nº 257/2024 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ARISA OLIVEIRA TELLES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2.131.600-87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7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om base na justificativa técnica oriunda da Secretaria Municipal de Saúde, juntada no Memorando n° 5.423/2025, o MUNICÍPIO adita o contrato firmado com a CONTRATADA, objetivando prorrogação de prazo no instrumento primitivo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9/05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PRIMEIRO ADITIVO AO CONTRATO DE TRABALHO TEMPORÁRIO DE EXCEPCIONAL INTERESSE PÚBLICO Nº 261/2024 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JANAINA NUNES FERNANDES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3.271.580-49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7"/>
              <w:spacing w:lineRule="auto" w:line="240" w:before="0" w:after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Com base na justificativa técnica oriunda da Secretaria Municipal de Saúde, juntada no Memorando n° 5.423/2025, o MUNICÍPIO adita o contrato firmado com a CONTRATADA, objetivando prorrogação de prazo no instrumento primitivo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9/05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PRIMEIRO ADITIVO AO CONTRATO DE TRABALHO TEMPORÁRIO DE EXCEPCIONAL INTERESSE PÚBLICO Nº 256/2024 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NDIARA LISBÔA DE ALMEIDA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08.952.140-4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7"/>
              <w:spacing w:lineRule="auto" w:line="240" w:before="0" w:after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Com base na justificativa técnica oriunda da Secretaria Municipal de Saúde, juntada no Memorando n° 5.423/2025, o MUNICÍPIO adita o contrato firmado com a CONTRATADA, objetivando prorrogação de prazo no instrumento primitivo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9/05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PRIMEIRO ADITIVO AO CONTRATO DE TRABALHO TEMPORÁRIO DE EXCEPCIONAL INTERESSE PÚBLICO Nº 255/2024 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TATIANE PRESTES ALVES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04.354.120-86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7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om base na justificativa técnica oriunda da Secretaria Municipal de Saúde, juntada no Memorando n° 5.423/2025, o MUNICÍPIO adita o contrato firmado com a CONTRATADA, objetivando prorrogação de prazo no instrumento primitivo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9/05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PRIMEIRO ADITIVO AO CONTRATO DE TRABALHO TEMPORÁRIO DE EXCEPCIONAL INTERESSE PÚBLICO Nº 254/2024 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DIANE MARIA DA ROSA BUENO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5.252.860-87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7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om base na justificativa técnica oriunda da Secretaria Municipal de Saúde, juntada no Memorando n° 5.423/2025, o MUNICÍPIO adita o contrato firmado com a CONTRATADA, objetivando prorrogação de prazo no instrumento primitivo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9/05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940" w:type="dxa"/>
        <w:jc w:val="left"/>
        <w:tblInd w:w="-13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0"/>
      </w:tblGrid>
      <w:tr>
        <w:trPr>
          <w:trHeight w:val="3832" w:hRule="atLeast"/>
        </w:trPr>
        <w:tc>
          <w:tcPr>
            <w:tcW w:w="109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VÊNIOS / COOPERAÇÃ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tbl>
            <w:tblPr>
              <w:tblW w:w="11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3"/>
              <w:gridCol w:w="1428"/>
              <w:gridCol w:w="1967"/>
              <w:gridCol w:w="2386"/>
              <w:gridCol w:w="1685"/>
              <w:gridCol w:w="1123"/>
              <w:gridCol w:w="1403"/>
            </w:tblGrid>
            <w:tr>
              <w:trPr>
                <w:trHeight w:val="615" w:hRule="atLeast"/>
              </w:trPr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  <w:t>Nº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  <w:t>CONTRATADO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  <w:t>CNPJ/ CPF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  <w:t>OBJETO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  <w:t>DATA DE ASSINATURA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  <w:t>PRAZO DE VIGÊNCIA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841" w:leader="none"/>
                    </w:tabs>
                    <w:ind w:right="67" w:hanging="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  <w:t>VALOR</w:t>
                    <w:tab/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CONVÊNIO 03/2025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  <w:t>HNSO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  <w:lang w:eastAsia="pt-BR"/>
                    </w:rPr>
                    <w:t>15.415.694/0001-03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Cuja finalidade é exercer ações e serviços de saúde, para que seja investido em melhorias no seu centro cirurgico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8/05/2025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2 meses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841" w:leader="none"/>
                    </w:tabs>
                    <w:snapToGrid w:val="false"/>
                    <w:ind w:right="67" w:hanging="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  <w:t>125.000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Convênio 4/2025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HNSO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  <w:lang w:eastAsia="pt-BR"/>
                    </w:rPr>
                    <w:t>15.415.694/0001-03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02" w:after="102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Aquisição de equipamentos de hemodiálise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5/05/2025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841" w:leader="none"/>
                    </w:tabs>
                    <w:snapToGrid w:val="false"/>
                    <w:ind w:right="67" w:hanging="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  <w:t>125.000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CONVÊNIO 05/2025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HNSO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  <w:lang w:eastAsia="pt-BR"/>
                    </w:rPr>
                    <w:t>15.415.694/0001-03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02" w:after="102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Aquisição de instrumentais cirúrgicos, visto que, houve aumento nas cirurgias eletivas SUS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8/05/2025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  <w:t>12 meses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841" w:leader="none"/>
                    </w:tabs>
                    <w:snapToGrid w:val="false"/>
                    <w:ind w:right="67" w:hanging="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  <w:t>125.000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CONVÊNIO 06/2025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HNSO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  <w:lang w:eastAsia="pt-BR"/>
                    </w:rPr>
                    <w:t>15.415.694/0001-03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Aquisição de TV’S, poltronas, e eletrocardiógrafo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8/05/2025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  <w:t>12 meses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841" w:leader="none"/>
                    </w:tabs>
                    <w:snapToGrid w:val="false"/>
                    <w:ind w:right="67" w:hanging="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  <w:t>125.000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CONVÊNIO 07/2025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HNSO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  <w:lang w:eastAsia="pt-BR"/>
                    </w:rPr>
                    <w:t>15.415.694/0001-03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jc w:val="both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Aquisição de enxoval para Unidade de Internação SUS, Garrote Pneumático e aparelho para teste da orelinha.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8/05/2025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  <w:t>12 meses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841" w:leader="none"/>
                    </w:tabs>
                    <w:snapToGrid w:val="false"/>
                    <w:ind w:right="67" w:hanging="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  <w:t>125.000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  <w:t>CONVENIO 08/2025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HNSO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  <w:lang w:eastAsia="pt-BR"/>
                    </w:rPr>
                    <w:t>15.415.694/0001-03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247" w:after="140"/>
                    <w:ind w:right="9" w:hanging="0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aquisição de uma mesa cirurgica. Devido ao aumento nas cirurgias eletivas SUS, e a grande demanda de manutenção das mesas, consta a necessidade de substituição da mesma.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5/05/2025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  <w:t>12 meses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841" w:leader="none"/>
                    </w:tabs>
                    <w:snapToGrid w:val="false"/>
                    <w:ind w:right="67" w:hanging="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  <w:t>100.000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  <w:t>TERMO DE COOPERAÇÃO Nº 02/2025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  <w:t>MUNICÍPIO DE ESMERALDA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  <w:lang w:eastAsia="pt-BR"/>
                    </w:rPr>
                    <w:t>88.225.149/0001-10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ind w:right="11" w:hanging="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  <w:lang w:eastAsia="pt-BR"/>
                    </w:rPr>
                    <w:t>mútua colaboração entre os</w:t>
                  </w:r>
                </w:p>
                <w:p>
                  <w:pPr>
                    <w:pStyle w:val="TextBody"/>
                    <w:snapToGrid w:val="false"/>
                    <w:spacing w:lineRule="auto" w:line="240" w:before="0" w:after="0"/>
                    <w:ind w:right="11" w:hanging="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  <w:lang w:eastAsia="pt-BR"/>
                    </w:rPr>
                    <w:t>partícipes para viabilização da utilização dos serviços médicos, ambulatoriais e</w:t>
                  </w:r>
                </w:p>
                <w:p>
                  <w:pPr>
                    <w:pStyle w:val="TextBody"/>
                    <w:snapToGrid w:val="false"/>
                    <w:spacing w:lineRule="auto" w:line="240" w:before="0" w:after="0"/>
                    <w:ind w:right="11" w:hanging="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  <w:lang w:eastAsia="pt-BR"/>
                    </w:rPr>
                    <w:t>hospitalares que o COOPERADO contrata com prestadores terceirizados, sem a utilização</w:t>
                  </w:r>
                </w:p>
                <w:p>
                  <w:pPr>
                    <w:pStyle w:val="TextBody"/>
                    <w:snapToGrid w:val="false"/>
                    <w:spacing w:lineRule="auto" w:line="240" w:before="0" w:after="0"/>
                    <w:ind w:right="11" w:hanging="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  <w:lang w:eastAsia="pt-BR"/>
                    </w:rPr>
                    <w:t>do teto financeiro do Governo Federal e Estadual.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  <w:lang w:eastAsia="pt-BR"/>
                    </w:rPr>
                    <w:t>16/05/2025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  <w:t>12 meses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841" w:leader="none"/>
                    </w:tabs>
                    <w:snapToGrid w:val="false"/>
                    <w:ind w:right="67" w:hanging="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  <w:t>TERMO DE COOPERAÇÃO Nº 03/2025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  <w:t>MUNICÍPIO DE BOM JESUS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  <w:lang w:eastAsia="pt-BR"/>
                    </w:rPr>
                    <w:t>87.851.200/0001-36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ind w:right="11" w:hanging="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  <w:lang w:eastAsia="pt-BR"/>
                    </w:rPr>
                    <w:t>mútua colaboração entre os</w:t>
                  </w:r>
                </w:p>
                <w:p>
                  <w:pPr>
                    <w:pStyle w:val="TextBody"/>
                    <w:snapToGrid w:val="false"/>
                    <w:spacing w:lineRule="auto" w:line="240" w:before="0" w:after="0"/>
                    <w:ind w:right="11" w:hanging="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  <w:lang w:eastAsia="pt-BR"/>
                    </w:rPr>
                    <w:t>partícipes para viabilização da utilização dos serviços médicos, ambulatoriais e</w:t>
                  </w:r>
                </w:p>
                <w:p>
                  <w:pPr>
                    <w:pStyle w:val="TextBody"/>
                    <w:snapToGrid w:val="false"/>
                    <w:spacing w:lineRule="auto" w:line="240" w:before="0" w:after="0"/>
                    <w:ind w:right="11" w:hanging="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  <w:lang w:eastAsia="pt-BR"/>
                    </w:rPr>
                    <w:t>hospitalares que o COOPERADO contrata com prestadores terceirizados, sem a utilização</w:t>
                  </w:r>
                </w:p>
                <w:p>
                  <w:pPr>
                    <w:pStyle w:val="TextBody"/>
                    <w:snapToGrid w:val="false"/>
                    <w:spacing w:lineRule="auto" w:line="240" w:before="0" w:after="0"/>
                    <w:ind w:right="11" w:hanging="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  <w:lang w:eastAsia="pt-BR"/>
                    </w:rPr>
                    <w:t>do teto financeiro do Governo Federal e Estadual.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  <w:lang w:eastAsia="pt-BR"/>
                    </w:rPr>
                    <w:t>19/05/2025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  <w:t>12 meses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841" w:leader="none"/>
                    </w:tabs>
                    <w:snapToGrid w:val="false"/>
                    <w:ind w:right="67" w:hanging="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  <w:t xml:space="preserve">TERMO DE COOPERAÇÃO Nº 04/2025 </w:t>
                  </w:r>
                </w:p>
              </w:tc>
              <w:tc>
                <w:tcPr>
                  <w:tcW w:w="1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  <w:t xml:space="preserve">MUNICÍPIO DE MONTE ALEGRE DOS CAMPOS </w:t>
                  </w:r>
                </w:p>
              </w:tc>
              <w:tc>
                <w:tcPr>
                  <w:tcW w:w="1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  <w:lang w:eastAsia="pt-BR"/>
                    </w:rPr>
                    <w:t xml:space="preserve">01.615.314/0001-61 </w:t>
                  </w:r>
                </w:p>
              </w:tc>
              <w:tc>
                <w:tcPr>
                  <w:tcW w:w="23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247" w:after="140"/>
                    <w:ind w:right="9" w:hanging="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  <w:lang w:eastAsia="pt-BR"/>
                    </w:rPr>
                    <w:t xml:space="preserve">mútua colaboração entre os partícipes para viabilização da utilização dos serviços médicos, ambulatoriais e hospitalares que o COOPERADO contrata com prestadores terceirizados, sem a utilização do teto financeiro do Governo Federal e Estadual. 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  <w:lang w:eastAsia="pt-BR"/>
                    </w:rPr>
                    <w:t>28/05/2025</w:t>
                  </w:r>
                </w:p>
              </w:tc>
              <w:tc>
                <w:tcPr>
                  <w:tcW w:w="11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  <w:lang w:eastAsia="en-US"/>
                    </w:rPr>
                    <w:t>12 MESES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841" w:leader="none"/>
                    </w:tabs>
                    <w:snapToGrid w:val="false"/>
                    <w:ind w:right="67" w:hanging="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  <w:t xml:space="preserve">TERMO DE COOPERAÇÃO Nº 05/2025 </w:t>
                  </w:r>
                </w:p>
              </w:tc>
              <w:tc>
                <w:tcPr>
                  <w:tcW w:w="1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  <w:t xml:space="preserve">MUNICÍPIO DE PINHAL DA SERRA </w:t>
                  </w:r>
                </w:p>
              </w:tc>
              <w:tc>
                <w:tcPr>
                  <w:tcW w:w="1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  <w:lang w:eastAsia="pt-BR"/>
                    </w:rPr>
                    <w:t xml:space="preserve">04.213.870/0001-08 </w:t>
                  </w:r>
                </w:p>
              </w:tc>
              <w:tc>
                <w:tcPr>
                  <w:tcW w:w="23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247" w:after="140"/>
                    <w:ind w:right="9" w:hanging="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  <w:lang w:eastAsia="pt-BR"/>
                    </w:rPr>
                    <w:t xml:space="preserve">mútua colaboração entre os partícipes para viabilização da utilização dos serviços médicos, ambulatoriais e hospitalares que o COOPERADO contrata com prestadores terceirizados, sem a utilização do teto financeiro do Governo Federal e Estadual. 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  <w:lang w:eastAsia="pt-BR"/>
                    </w:rPr>
                    <w:t>28/05/2025</w:t>
                  </w:r>
                </w:p>
              </w:tc>
              <w:tc>
                <w:tcPr>
                  <w:tcW w:w="11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  <w:lang w:eastAsia="en-US"/>
                    </w:rPr>
                    <w:t>12 MESES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841" w:leader="none"/>
                    </w:tabs>
                    <w:snapToGrid w:val="false"/>
                    <w:ind w:right="67" w:hanging="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344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ERMOS DE FO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19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443"/>
        <w:gridCol w:w="1985"/>
        <w:gridCol w:w="2693"/>
        <w:gridCol w:w="1417"/>
        <w:gridCol w:w="1134"/>
        <w:gridCol w:w="1417"/>
      </w:tblGrid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N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ONTRAT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NPJ/ CP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OBJ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ATA DE ASSIN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RAZO DE VIG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VALOR</w:t>
              <w:tab/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F nº 37/20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  <w:t>Consep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07.110.909.0001/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Aquisição material de exped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9/05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$28.500,00</w:t>
            </w:r>
          </w:p>
        </w:tc>
      </w:tr>
      <w:tr>
        <w:trPr>
          <w:trHeight w:val="77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TF nº 33-20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Câmara da Ind. e Comérc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9924229/0001-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5"/>
              <w:snapToGrid w:val="false"/>
              <w:spacing w:lineRule="auto" w:line="240"/>
              <w:ind w:left="-113" w:hanging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LOnormal15"/>
              <w:spacing w:lineRule="auto" w:line="240"/>
              <w:ind w:left="-113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ceria entre, o Município de Vacaria e CIC Vacaria para suporte na FEVAC, a quarta Feira Multissetorial de Vacaria, que ocorrerá de 16 a 18 de maio de 2025.</w:t>
            </w:r>
          </w:p>
          <w:p>
            <w:pPr>
              <w:pStyle w:val="Normal"/>
              <w:ind w:left="-113" w:hanging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6/05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1 mes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R$100.000,00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TERMO DE FOMENTO Nº 35 20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CENTRO DE INTEGRAÇÃO E DESENVOLVIMENTO NOSSA SRA. DAS GRAÇAS – CEID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8.099.613/0001-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rojeto De olho para o futuro – Oficina de Esportes, tem por objeto promover a participação ativa de crianças e adolescentes em atividades esportiva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8/05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R$ 5.000,00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TERMO DE FOMENTO 38/20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GLOBAL EDU LEADERS FOR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1.803.134/0001-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Projeto “III Conferência Internacional sobre Educação, Sustentabilidade, Inovação e Empreendedorismo – GCES 2025” tem por objetivo estimular o empreendedorismo sustentável, promovendo a aplicação de conceitos como economia circular e inovação social, incentivar a troca de boas práticas educacionais, permitindo que professoes e gestores otimizem métodos de ensi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3/05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3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R$10.000,00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TERMO DE FOMENTO Nº 39/20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ASSOCIAÇÃO DE MENINOS E MENINAS ASSISTIDOS – AM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7.865.432/0001-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-113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projeto “Aprimorando o Tênis na AMMA” Continuar garantindo atendimentos e acesso à cultura, ao conhecimento e a prática esportiva de forma contínua, adquirindo artigos esportivos, eletrônicos e mobiliários que contribuam para melhorias na infraestru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3/05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5"/>
              <w:tabs>
                <w:tab w:val="clear" w:pos="708"/>
                <w:tab w:val="right" w:pos="1841" w:leader="none"/>
              </w:tabs>
              <w:snapToGrid w:val="false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R$ 100.000,00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TERMO DE FOMENTO Nº 40/20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ONG PASSO AMI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2.546/0001-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-113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 Projeto “Criando Elos 2” tem por objeto promover oportunizar atendimento psicossocial ás famílias dos beneficiários, oferecendo atendimento individualizado ou em grupo, através de profissional de serviço social e/ou psicologia. </w:t>
            </w:r>
          </w:p>
          <w:p>
            <w:pPr>
              <w:pStyle w:val="ListParagraph1"/>
              <w:snapToGrid w:val="false"/>
              <w:ind w:left="-113" w:right="0" w:hanging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9/05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5"/>
              <w:tabs>
                <w:tab w:val="clear" w:pos="708"/>
                <w:tab w:val="right" w:pos="1841" w:leader="none"/>
              </w:tabs>
              <w:snapToGrid w:val="false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100.000,00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TERMO DE FOMENTO Nº 41/20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CONSEP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10.909/0001-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-113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 Projeto “Adequações na antiga sala do Consepro” tem por objeto proporcionar suporte para que possam realizar ações que promovam a segurança para a população de Vacaria e previnam a criminalidade em nossa sociedade. </w:t>
            </w:r>
          </w:p>
          <w:p>
            <w:pPr>
              <w:pStyle w:val="PargrafodaLista"/>
              <w:ind w:left="-113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9/05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6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5"/>
              <w:tabs>
                <w:tab w:val="clear" w:pos="708"/>
                <w:tab w:val="right" w:pos="1841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>
                <w:sz w:val="18"/>
                <w:szCs w:val="18"/>
              </w:rPr>
              <w:t>R$25.000,00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 xml:space="preserve">TERMO DE FOMENTO Nº 36/2025 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 xml:space="preserve">Associação dos Deficientes Visuais de Vacaria - ADEVIVA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.874.191/0001-34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-113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 presente Termo de Fomento tem por objeto promover a inclusão dos Deficientes Visuais, ofertando um ambiente acolhedor e confortável, com uma equipe técnica que dê suporte às suas necessidades, conforme Plano de Trabalho anexo ao Protocolo supracitado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7/05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5"/>
              <w:tabs>
                <w:tab w:val="clear" w:pos="708"/>
                <w:tab w:val="right" w:pos="1841" w:leader="none"/>
              </w:tabs>
              <w:snapToGrid w:val="false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$ 59.500,00 </w:t>
            </w:r>
          </w:p>
        </w:tc>
      </w:tr>
    </w:tbl>
    <w:p>
      <w:pPr>
        <w:pStyle w:val="Normal"/>
        <w:tabs>
          <w:tab w:val="clear" w:pos="708"/>
          <w:tab w:val="left" w:pos="234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REDENCIAMENTOS </w:t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223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559"/>
        <w:gridCol w:w="1843"/>
        <w:gridCol w:w="2126"/>
        <w:gridCol w:w="1276"/>
        <w:gridCol w:w="1417"/>
        <w:gridCol w:w="1417"/>
      </w:tblGrid>
      <w:tr>
        <w:trPr>
          <w:trHeight w:val="61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N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ONTRAT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NPJ/ CP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OBJ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ATA DE ASSINA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RAZO DE VIG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VALOR</w:t>
              <w:tab/>
            </w:r>
          </w:p>
        </w:tc>
      </w:tr>
      <w:tr>
        <w:trPr>
          <w:trHeight w:val="61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° ADITIVO AO TERMO DE CREDENCIAMENTO N° 65/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BORA MARTELLO – 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654.596/0001-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ajuste de val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05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 serviços passarão a ser de R$ 53,16 (cinquenta e três Reais com dezesseis centavos)</w:t>
            </w:r>
          </w:p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 laudo</w:t>
            </w:r>
          </w:p>
        </w:tc>
      </w:tr>
      <w:tr>
        <w:trPr>
          <w:trHeight w:val="61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° ADITIVO AO TERMO DE CREDENCIAMENTO N° 36/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LDER BOPSIM WAT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054.121/0001-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rorrogação de pra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3/05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04/2025</w:t>
            </w:r>
          </w:p>
        </w:tc>
      </w:tr>
      <w:tr>
        <w:trPr>
          <w:trHeight w:val="612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° ADITIVO AO TERMO DE CREDENCIAMENTO N° 47/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DRIGO LISBOA RODRIGUES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919.493/0001-0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rorrogação de praz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3/05/20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05/2025</w:t>
            </w:r>
          </w:p>
        </w:tc>
      </w:tr>
      <w:tr>
        <w:trPr>
          <w:trHeight w:val="61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° ADITIVO AO TERMO DE CREDENCIAMENTO N° 41/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CRISTIAN TIBURSQUI DON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1.723.171/0001-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rorrogação de pra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3/05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3/05/2025</w:t>
            </w:r>
          </w:p>
        </w:tc>
      </w:tr>
      <w:tr>
        <w:trPr>
          <w:trHeight w:val="61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RIMEIRO ADITIVO AO TERMO DE CREDENCIAMENTO Nº 40/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BERNARDI COMÉRCIO DE RODAS LT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942.838/0001-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rorrogação de pra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3/05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RIMEIRO ADITIVO AO TERMO DE CREDENCIAMENTO Nº 45/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INJETECK AUTO CENTER MANUTENÇÃO D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VEÍCULOS LTD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464.520/0001-7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rorrogação de praz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3/05/20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RIMEIRO ADITIVO AO TERMO DE CREDENCIAMENTO Nº 48/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SERRALHERIA DIFERENCIADA LTD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885.708/0001-6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rorrogação de praz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3/05/20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RIMEIRO ADITIVO AO TERMO DE CREDENCIAMENTO Nº 50/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GRIZON SMN PANIFICADORA LTD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890.619/0001-4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rorrogação de praz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3/05/20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809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RIMEIRO ADITIVO AO TERMO DE CREDENCIAMENTO Nº 52/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BORRACHARIA DO BARDOSO LTD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04.740/0001-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rorrogação de praz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3/05/20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RIMEIRO ADITIVO AO TERMO DE CREDENCIAMENTO Nº 54/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SERRALHERIA CASTAGNA LTD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57.520/0001-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rorrogação de praz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3/05/20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RIMEIRO ADITIVO AO TERMO DE CREDENCIAMENTO Nº 51/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SERRALHERIA DIFERENCIADA LTD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885.708/0001-6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rorrogação de praz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3/05/20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TERMO DE CREDENCIAMENTO 14/20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CAIXA ECONOMICA FEDERAL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.360.305/0001-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Prorrogação de prazo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/05/20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mese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TERMO DE CREDENCIAMENTO N° 19/202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CAMILA BRANDALISE GRAZZIOTIN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2.743.300-87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a prestação de serviços médicos e procedimentos de saúde previstos no item 22 do Edital de Chamamento Público 01/202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8/05/20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MESE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TERMO DE CREDENCIAMENTO N° 18/202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PIRAMIDE COMERCIO DE EQUIPAMENTOS DE INFORMATICA LTD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0.872.022/0001-41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prestação dos serviços previstos em todos os itens dos Lotes 9, 10 e 11 do Edital de Chamamento Público n° 04/202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8/05/20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MESE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4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Cessão de Veículos/ Acordo</w:t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223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560"/>
        <w:gridCol w:w="1843"/>
        <w:gridCol w:w="2693"/>
        <w:gridCol w:w="1417"/>
        <w:gridCol w:w="1134"/>
        <w:gridCol w:w="1417"/>
      </w:tblGrid>
      <w:tr>
        <w:trPr>
          <w:trHeight w:val="61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N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ONTRAT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NPJ/ CP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OBJ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ATA DE ASSIN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RAZO DE VIG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VALOR</w:t>
              <w:tab/>
            </w:r>
          </w:p>
        </w:tc>
      </w:tr>
      <w:tr>
        <w:trPr>
          <w:trHeight w:val="61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o de Acordo2/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Priscila de Assunç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024.983.960-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eastAsia="en-US"/>
              </w:rPr>
              <w:t>Utilização de veiculo para uso próprio em curs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05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12 mes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TERMO DE ACORDO 03/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ANDRÉ RODRIGUES DA SIL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36.973.530-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D0D0D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O SERVIDOR, utilizará o veículo FIAT/PALIO ATTRACTIVE, ano/modelo 2013/2014, cor VERMELHA, placa IVD1790 /RS, legalmente habilitado, conforme Carteira Nacional de Habilitação 06810604431, válida até 10/12/2031, compromete-se a utilizar o mesmo em viagem para fora do Município de Vacaria, na execução de curso de capacitação inerente ao cargo que ocup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eastAsia="en-US"/>
              </w:rPr>
              <w:t>20/05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D0D0D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44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e-se e Publique-se.</w:t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>
          <w:rFonts w:cs="Arial" w:ascii="Arial" w:hAnsi="Arial"/>
        </w:rPr>
        <w:t>Gabinete do Prefeito Municipal de Vacaria, 04 de junho de 2025.</w:t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2553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É LUIZ ROKOSKI</w:t>
      </w:r>
    </w:p>
    <w:p>
      <w:pPr>
        <w:pStyle w:val="Heading1"/>
        <w:tabs>
          <w:tab w:val="clear" w:pos="2553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TableContent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GOR COELHO VE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ário Municipal de Gestão e Finanças</w:t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(sbp) </w:t>
      </w:r>
    </w:p>
    <w:sectPr>
      <w:type w:val="nextPage"/>
      <w:pgSz w:w="11906" w:h="16838"/>
      <w:pgMar w:left="1701" w:right="170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3" w:leader="none"/>
      </w:tabs>
      <w:ind w:left="2553" w:right="0" w:hanging="0"/>
      <w:jc w:val="center"/>
      <w:outlineLvl w:val="0"/>
    </w:pPr>
    <w:rPr>
      <w:rFonts w:ascii="Garamond" w:hAnsi="Garamond" w:cs="Garamond"/>
      <w:b/>
      <w:bCs/>
      <w:sz w:val="28"/>
      <w:szCs w:val="20"/>
      <w:lang w:val="pt-PT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tabs>
        <w:tab w:val="clear" w:pos="708"/>
        <w:tab w:val="left" w:pos="2553" w:leader="none"/>
      </w:tabs>
      <w:spacing w:before="200" w:after="120"/>
      <w:ind w:left="2553" w:right="0" w:hanging="0"/>
      <w:outlineLvl w:val="1"/>
    </w:pPr>
    <w:rPr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Fontepargpadro">
    <w:name w:val="WW-Fonte parág. padrão"/>
    <w:qFormat/>
    <w:rPr/>
  </w:style>
  <w:style w:type="character" w:styleId="WWDefaultParagraphFont">
    <w:name w:val="WW-Default Paragraph Font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DefaultParagraphFont1">
    <w:name w:val="Default Paragraph Font1"/>
    <w:qFormat/>
    <w:rPr/>
  </w:style>
  <w:style w:type="character" w:styleId="Fontepargpadro5">
    <w:name w:val="Fonte parág. padrão5"/>
    <w:qFormat/>
    <w:rPr/>
  </w:style>
  <w:style w:type="character" w:styleId="WWDefaultParagraphFont1">
    <w:name w:val="WW-Default Paragraph Font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Arial"/>
      <w:b/>
      <w:sz w:val="21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oEspaoReservado1">
    <w:name w:val="Texto do Espaço Reservado1"/>
    <w:qFormat/>
    <w:rPr>
      <w:color w:val="80808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Garamond" w:hAnsi="Garamond" w:eastAsia="Times New Roman" w:cs="Garamond"/>
      <w:b/>
      <w:bCs/>
      <w:sz w:val="28"/>
      <w:lang w:val="pt-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Nd">
    <w:name w:val="nd"/>
    <w:basedOn w:val="Fontepargpadro2"/>
    <w:qFormat/>
    <w:rPr/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PargrafodaLista1">
    <w:name w:val="Parágrafo da Lista1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autoSpaceDE w:val="false"/>
      <w:textAlignment w:val="baseline"/>
    </w:pPr>
    <w:rPr>
      <w:kern w:val="2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sz w:val="20"/>
      <w:szCs w:val="20"/>
    </w:rPr>
  </w:style>
  <w:style w:type="paragraph" w:styleId="Textkrper">
    <w:name w:val="Textkörper"/>
    <w:basedOn w:val="Normal"/>
    <w:qFormat/>
    <w:pPr>
      <w:widowControl w:val="false"/>
      <w:ind w:left="724" w:right="0" w:hanging="0"/>
      <w:textAlignment w:val="baseline"/>
    </w:pPr>
    <w:rPr>
      <w:rFonts w:ascii="Arial" w:hAnsi="Arial" w:eastAsia="Arial" w:cs="Arial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Estilopadro">
    <w:name w:val="Estilo padrão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widowControl/>
      <w:autoSpaceDE w:val="true"/>
      <w:spacing w:before="0" w:after="120"/>
    </w:pPr>
    <w:rPr>
      <w:rFonts w:ascii="Arial MT;Arial" w:hAnsi="Arial MT;Arial" w:cs="Arial MT;Arial"/>
      <w:sz w:val="22"/>
    </w:rPr>
  </w:style>
  <w:style w:type="paragraph" w:styleId="LOnormal">
    <w:name w:val="LO-normal"/>
    <w:qFormat/>
    <w:pPr>
      <w:widowControl/>
      <w:suppressAutoHyphens w:val="true"/>
      <w:bidi w:val="0"/>
      <w:spacing w:lineRule="atLeast" w:line="240" w:before="0" w:after="120"/>
    </w:pPr>
    <w:rPr>
      <w:rFonts w:ascii="Arial" w:hAnsi="Arial" w:eastAsia="Calibri" w:cs="Calibri"/>
      <w:color w:val="auto"/>
      <w:sz w:val="22"/>
      <w:szCs w:val="22"/>
      <w:lang w:val="pt-BR" w:eastAsia="zh-CN" w:bidi="ar-SA"/>
    </w:rPr>
  </w:style>
  <w:style w:type="paragraph" w:styleId="LOnormal1">
    <w:name w:val="LO-normal1"/>
    <w:qFormat/>
    <w:pPr>
      <w:widowControl/>
      <w:suppressAutoHyphens w:val="true"/>
      <w:bidi w:val="0"/>
      <w:spacing w:lineRule="atLeast" w:line="240" w:before="0" w:after="120"/>
    </w:pPr>
    <w:rPr>
      <w:rFonts w:ascii="Arial" w:hAnsi="Arial" w:eastAsia="Calibri" w:cs="Calibri"/>
      <w:color w:val="auto"/>
      <w:sz w:val="22"/>
      <w:szCs w:val="22"/>
      <w:lang w:val="pt-BR" w:eastAsia="zh-CN" w:bidi="ar-SA"/>
    </w:rPr>
  </w:style>
  <w:style w:type="paragraph" w:styleId="ListParagraph2">
    <w:name w:val="List Paragraph2"/>
    <w:basedOn w:val="Normal"/>
    <w:qFormat/>
    <w:pPr>
      <w:widowControl w:val="false"/>
      <w:autoSpaceDE w:val="false"/>
      <w:ind w:left="221" w:right="0" w:hanging="3"/>
      <w:jc w:val="both"/>
    </w:pPr>
    <w:rPr>
      <w:rFonts w:ascii="Arial MT;Arial" w:hAnsi="Arial MT;Arial" w:eastAsia="Arial MT;Arial" w:cs="Arial MT;Arial"/>
      <w:sz w:val="22"/>
      <w:szCs w:val="22"/>
      <w:lang w:val="pt-PT" w:bidi="pt-PT"/>
    </w:rPr>
  </w:style>
  <w:style w:type="paragraph" w:styleId="LOnormal3">
    <w:name w:val="LO-normal3"/>
    <w:qFormat/>
    <w:pPr>
      <w:widowControl/>
      <w:suppressAutoHyphens w:val="true"/>
      <w:bidi w:val="0"/>
      <w:spacing w:lineRule="atLeast" w:line="240" w:before="0" w:after="120"/>
    </w:pPr>
    <w:rPr>
      <w:rFonts w:ascii="Arial" w:hAnsi="Arial" w:eastAsia="Calibri" w:cs="Arial"/>
      <w:color w:val="auto"/>
      <w:sz w:val="22"/>
      <w:szCs w:val="22"/>
      <w:lang w:val="pt-BR" w:eastAsia="zh-CN" w:bidi="ar-SA"/>
    </w:rPr>
  </w:style>
  <w:style w:type="paragraph" w:styleId="ListParagraph1">
    <w:name w:val="List Paragraph1"/>
    <w:basedOn w:val="Normal"/>
    <w:qFormat/>
    <w:pPr>
      <w:widowControl w:val="false"/>
      <w:ind w:left="221" w:right="0" w:hanging="3"/>
      <w:jc w:val="both"/>
    </w:pPr>
    <w:rPr>
      <w:rFonts w:eastAsia="Arial MT;Arial"/>
      <w:szCs w:val="22"/>
      <w:lang w:val="pt-PT" w:bidi="pt-PT"/>
    </w:rPr>
  </w:style>
  <w:style w:type="paragraph" w:styleId="LOnormal5">
    <w:name w:val="LO-normal5"/>
    <w:qFormat/>
    <w:pPr>
      <w:widowControl/>
      <w:suppressAutoHyphens w:val="true"/>
      <w:bidi w:val="0"/>
      <w:spacing w:lineRule="atLeast" w:line="240" w:before="0" w:after="120"/>
    </w:pPr>
    <w:rPr>
      <w:rFonts w:ascii="Arial" w:hAnsi="Arial" w:eastAsia="Calibri" w:cs="Arial"/>
      <w:color w:val="auto"/>
      <w:sz w:val="22"/>
      <w:szCs w:val="22"/>
      <w:lang w:val="pt-BR" w:eastAsia="zh-CN" w:bidi="ar-SA"/>
    </w:rPr>
  </w:style>
  <w:style w:type="paragraph" w:styleId="LOnormal7">
    <w:name w:val="LO-normal7"/>
    <w:qFormat/>
    <w:pPr>
      <w:widowControl/>
      <w:suppressAutoHyphens w:val="true"/>
      <w:bidi w:val="0"/>
      <w:spacing w:lineRule="atLeast" w:line="240" w:before="0" w:after="120"/>
    </w:pPr>
    <w:rPr>
      <w:rFonts w:ascii="Arial" w:hAnsi="Arial" w:eastAsia="Calibri" w:cs="Calibri"/>
      <w:color w:val="auto"/>
      <w:sz w:val="22"/>
      <w:szCs w:val="22"/>
      <w:lang w:val="pt-BR" w:eastAsia="zh-CN" w:bidi="ar-SA"/>
    </w:rPr>
  </w:style>
  <w:style w:type="paragraph" w:styleId="LOnormal9">
    <w:name w:val="LO-normal9"/>
    <w:qFormat/>
    <w:pPr>
      <w:widowControl/>
      <w:suppressAutoHyphens w:val="true"/>
      <w:bidi w:val="0"/>
      <w:spacing w:lineRule="atLeast" w:line="240" w:before="0" w:after="120"/>
    </w:pPr>
    <w:rPr>
      <w:rFonts w:ascii="Arial" w:hAnsi="Arial" w:eastAsia="Calibri" w:cs="Arial"/>
      <w:color w:val="auto"/>
      <w:sz w:val="22"/>
      <w:szCs w:val="22"/>
      <w:lang w:val="pt-BR" w:eastAsia="zh-CN" w:bidi="ar-SA"/>
    </w:rPr>
  </w:style>
  <w:style w:type="paragraph" w:styleId="LOnormal11">
    <w:name w:val="LO-normal11"/>
    <w:qFormat/>
    <w:pPr>
      <w:widowControl/>
      <w:suppressAutoHyphens w:val="true"/>
      <w:bidi w:val="0"/>
      <w:spacing w:lineRule="atLeast" w:line="240" w:before="0" w:after="120"/>
    </w:pPr>
    <w:rPr>
      <w:rFonts w:ascii="Arial" w:hAnsi="Arial" w:eastAsia="Calibri" w:cs="Calibri"/>
      <w:color w:val="auto"/>
      <w:sz w:val="22"/>
      <w:szCs w:val="22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Onormal13">
    <w:name w:val="LO-normal13"/>
    <w:qFormat/>
    <w:pPr>
      <w:widowControl/>
      <w:suppressAutoHyphens w:val="true"/>
      <w:bidi w:val="0"/>
      <w:spacing w:lineRule="atLeast" w:line="240" w:before="0" w:after="120"/>
    </w:pPr>
    <w:rPr>
      <w:rFonts w:ascii="Arial" w:hAnsi="Arial" w:eastAsia="Calibri" w:cs="Calibri"/>
      <w:color w:val="auto"/>
      <w:sz w:val="22"/>
      <w:szCs w:val="22"/>
      <w:lang w:val="pt-BR" w:eastAsia="zh-CN" w:bidi="ar-SA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221" w:right="0" w:hanging="3"/>
      <w:jc w:val="both"/>
    </w:pPr>
    <w:rPr>
      <w:rFonts w:ascii="Arial MT;Arial" w:hAnsi="Arial MT;Arial" w:eastAsia="Arial MT;Arial" w:cs="Arial MT;Arial"/>
      <w:sz w:val="22"/>
      <w:szCs w:val="22"/>
      <w:lang w:val="pt-PT" w:bidi="pt-PT"/>
    </w:rPr>
  </w:style>
  <w:style w:type="paragraph" w:styleId="LOnormal15">
    <w:name w:val="LO-normal15"/>
    <w:qFormat/>
    <w:pPr>
      <w:widowControl/>
      <w:suppressAutoHyphens w:val="true"/>
      <w:bidi w:val="0"/>
      <w:spacing w:lineRule="atLeast" w:line="240" w:before="0" w:after="120"/>
    </w:pPr>
    <w:rPr>
      <w:rFonts w:ascii="Arial" w:hAnsi="Arial" w:eastAsia="Calibri" w:cs="Calibri"/>
      <w:color w:val="auto"/>
      <w:sz w:val="22"/>
      <w:szCs w:val="22"/>
      <w:lang w:val="pt-BR" w:eastAsia="zh-CN" w:bidi="ar-SA"/>
    </w:rPr>
  </w:style>
  <w:style w:type="paragraph" w:styleId="LOnormal17">
    <w:name w:val="LO-normal17"/>
    <w:qFormat/>
    <w:pPr>
      <w:widowControl/>
      <w:suppressAutoHyphens w:val="true"/>
      <w:bidi w:val="0"/>
      <w:spacing w:lineRule="atLeast" w:line="240" w:before="0" w:after="120"/>
    </w:pPr>
    <w:rPr>
      <w:rFonts w:ascii="Arial" w:hAnsi="Arial" w:eastAsia="Calibri" w:cs="Arial"/>
      <w:color w:val="auto"/>
      <w:sz w:val="22"/>
      <w:szCs w:val="22"/>
      <w:lang w:val="pt-BR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49:00Z</dcterms:created>
  <dc:creator>user</dc:creator>
  <dc:description/>
  <cp:keywords/>
  <dc:language>en-US</dc:language>
  <cp:lastModifiedBy>Sandra Borsoi</cp:lastModifiedBy>
  <cp:lastPrinted>2025-06-04T17:51:00Z</cp:lastPrinted>
  <dcterms:modified xsi:type="dcterms:W3CDTF">2025-06-04T20:51:00Z</dcterms:modified>
  <cp:revision>8</cp:revision>
  <dc:subject/>
  <dc:title/>
</cp:coreProperties>
</file>