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3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, APÓS O JULGAMENTO DOS RECURSO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VISITADOR</w:t>
      </w:r>
      <w:r>
        <w:rPr>
          <w:sz w:val="28"/>
          <w:szCs w:val="28"/>
        </w:rPr>
        <w:t>, conforme Edital Nº 1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2"/>
        <w:gridCol w:w="5059"/>
      </w:tblGrid>
      <w:tr>
        <w:trPr>
          <w:trHeight w:val="30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ines do Amaral de Paul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angela Ramos dos Santos Gracian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Franciele Silv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da Silva Ro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aniele Garcia Borg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a Martins Zambon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ayne Roxane Tarouco Long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eudes Janete Nunes de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asiele Vid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bel Frizo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Paim de Lim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ne dos Santos Per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aquel Antun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e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úlia de Paula Berlatt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 Ribas Lovat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Quegilene Feliz de Menez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ane Lisboa Lam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aurita Rodrigues Camarg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ass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on Melo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ide Maria de Vargas Alv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la Daiane Monteiro de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Patrícia Boz de Aguiar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ne Schlichtirng Borg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dalva Moura Menez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emari Cruz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arissa de Aguiar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e Lauriano Pereira Agostini Ferr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iza Cechinato Zanell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oel Rodrigu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mem Elizabeth Colombo Fortun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Ereni de Oliveira Pereir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ane Pereira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se dos Nascimento Felt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uricy Dia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ão Otaciano Silva de Varga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ais da Luz Barbo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e Catarina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eila Maria da Silva Pizzamigl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áudia Iara Fab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laudete de Limas Soar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dos Santos Godoi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a Cristiane dos Santos Bertel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imone Boeira de Lim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 Cr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lice Fátima de Almeida Abreu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Taís Pinto Sous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Luciele Anhnha Pedroz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liana Garcia Ribei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isele Treviso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celei Cavall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liane Michelin Drum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e Mari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lciane Suzin Piment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Rita Bellio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dreza Vicenzi Longhi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eckert Leonc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uelen Rodrigu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Amélia Beckert Leonci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reli Aparecida da Silva Souz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Viviane Maciel dos Santo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ocasta dos Anjos Ribei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ébora dos Santos Fonsec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Katiane Kuse Theise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cheli Rosa Carnell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Keiti Costa Kus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ucelaine dos Santos Maciel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atana Santos Moreira Pa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icius Vieira da Cost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7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iane Flore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asiele Silva de Andrad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caela Ferreira Vi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átia Lemos de Oliveir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4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Bruna Leite Michelon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inara de Oliveira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Micheli Patrícia Silva de Vargas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7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Adilo Teopano Dutra Lucian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Andressa da Silva Jesus Fernand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9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Carnila Soar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riele Machado Gom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Amanda Zabala da Silva Tessaro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Emili Andrieli de Matos da Silva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</w:tr>
      <w:tr>
        <w:trPr>
          <w:trHeight w:val="30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o Boeira de Andrade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4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3"/>
        <w:gridCol w:w="5045"/>
      </w:tblGrid>
      <w:tr>
        <w:trPr>
          <w:trHeight w:val="3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Basso de Brito Dut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Tramontina de Oliveir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sadora Valente Cost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ngrid Valente Cost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</w:tr>
      <w:tr>
        <w:trPr>
          <w:trHeight w:val="327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iovana Carlesso da Silva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9º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esclassificada: Maria Elizabete Simiano de Almeida- Candidata não preencheu os requisitos mínimos, especificados no ìtem “3” do Edit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04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30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3:00Z</dcterms:created>
  <dc:creator>Sandra Borsoi</dc:creator>
  <dc:description/>
  <dc:language>en-US</dc:language>
  <cp:lastModifiedBy>Sandra Borsoi</cp:lastModifiedBy>
  <cp:lastPrinted>2025-06-04T11:51:00Z</cp:lastPrinted>
  <dcterms:modified xsi:type="dcterms:W3CDTF">2025-06-05T11:23:00Z</dcterms:modified>
  <cp:revision>2</cp:revision>
  <dc:subject/>
  <dc:title/>
</cp:coreProperties>
</file>