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241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231/2025, de 04 de junho de 2025, convoca os candidatos abaixo relacionados para contratação temporária, as quais deverão proceder com a entrega dos documentos conforme Edital nº 149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VISITADOR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SIANE DE FÁTIMA ROSA CAMELLO LARA</w:t>
        <w:tab/>
        <w:t>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INES DO AMARAL DE PAULA</w:t>
        <w:tab/>
        <w:tab/>
        <w:tab/>
        <w:t>2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SANGELA RAMOS DOS SANTOS GRACIANO</w:t>
        <w:tab/>
        <w:t>3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ANCIELE SILVA DA SILVA</w:t>
        <w:tab/>
        <w:tab/>
        <w:tab/>
        <w:tab/>
        <w:t>4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9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8:57:00Z</dcterms:created>
  <dc:creator>janice.paim</dc:creator>
  <dc:description/>
  <dc:language>en-US</dc:language>
  <cp:lastModifiedBy>Sandra Borsoi</cp:lastModifiedBy>
  <cp:lastPrinted>2025-06-09T13:24:00Z</cp:lastPrinted>
  <dcterms:modified xsi:type="dcterms:W3CDTF">2025-06-10T18:57:00Z</dcterms:modified>
  <cp:revision>2</cp:revision>
  <dc:subject/>
  <dc:title/>
</cp:coreProperties>
</file>