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252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ODONTÓLOGO</w:t>
      </w:r>
      <w:r>
        <w:rPr>
          <w:sz w:val="28"/>
          <w:szCs w:val="28"/>
        </w:rPr>
        <w:t>, conforme Edital Nº 233/2025:</w:t>
      </w:r>
    </w:p>
    <w:p>
      <w:pPr>
        <w:pStyle w:val="Standard"/>
        <w:jc w:val="both"/>
        <w:rPr/>
      </w:pPr>
      <w:r>
        <w:rPr/>
      </w:r>
    </w:p>
    <w:tbl>
      <w:tblPr>
        <w:tblW w:w="8055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2160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Heloísa Biasi Petr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e Rech Ribei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ão foi utilizado essa numeraçã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ngridy Frizon Ped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a Boff Padilh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eivela Larissa Santos Silv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yetra Nery de Lem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chelly Caroliny de Castro Range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edinara Maciel Hofm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faela Lisboa Macie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duarda Rizzon Ferrei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li da costa Borg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oline Saraiva Velh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iandra Salvador Fernand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brina Acauan de Lim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iéli Lucia Tr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Grane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etícia Zard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manda de Fátima Bueno Záque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ales Baldin de Olivei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uricio Tavares Pai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icoly Boeira de Olivei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ainá Michelin Arrud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iego Broglio Arald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égis Eduardo Possa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theus Silveira Ferrei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ichelmi Zanot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nuela Bortolon Duar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ustavo Cescon Varaschi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Yuri Baruc Thomaz Cost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onique Siqueira Della Justi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una Zanotto Bernard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ésar Lima Zanot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teus da Silva Ped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gor Cabral de Souza Micheli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Barreto Di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manda Pessoa da silv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ristiane Rossa de Camarg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iego Henrique dos Santos Rockenbac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duarda Tarigo Kramer da Fonse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Caroline Almeida da Silv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Luiza Vieira Borg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aura Bernardi Varel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ngrid Baldin de Olivei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12 de jun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0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48:00Z</dcterms:created>
  <dc:creator>Sandra Borsoi</dc:creator>
  <dc:description/>
  <dc:language>en-US</dc:language>
  <cp:lastModifiedBy>Sandra Borsoi</cp:lastModifiedBy>
  <dcterms:modified xsi:type="dcterms:W3CDTF">2025-06-12T16:48:00Z</dcterms:modified>
  <cp:revision>2</cp:revision>
  <dc:subject/>
  <dc:title/>
</cp:coreProperties>
</file>