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1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11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LEONIR MINUZZO, CNPJ: 05.121.896/0001-80, ENDEREÇO: Avenida Pedro Zamban, nº 1467, Bairro Centro, no Município de Monte Alegre dos Campos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objeto do presente contrato é a contratação de empresa para prestação de serviço de construção de 250 m² de calçadas com pedras regulares, irregulares e pavers, conforme Dispensa de Licitação n° 238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14.133/2021 Art. 72 e Art. 75 inc.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17.000,00 (dezessete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7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8:00Z</dcterms:created>
  <dc:creator>administracao4</dc:creator>
  <dc:description/>
  <cp:keywords/>
  <dc:language>en-US</dc:language>
  <cp:lastModifiedBy>Sandra Borsoi</cp:lastModifiedBy>
  <cp:lastPrinted>2025-06-17T10:02:00Z</cp:lastPrinted>
  <dcterms:modified xsi:type="dcterms:W3CDTF">2025-06-17T13:0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