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2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25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EDRIVA ESC. DESP. REPRES. E IMOB. DE VACARIA LTDA</w:t>
      </w:r>
      <w:r>
        <w:rPr>
          <w:rFonts w:cs="Arial" w:ascii="Arial" w:hAnsi="Arial"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88.682.380/0001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ENDEREÇO DA 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Rua Borges de Medeiros, nº 1066, Bairro Centro, no Município de Vacaria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O MUNICÍPIO aluga dos LOCADORES, o imóvel objeto deste CONTRATO, situado na Rua Campos Sales, com entroncamento na Rua Ramiro Barcelos, n° 657, Bairro Centro, no Município de Vacaria/RS, o qual será destinado às atividades do CRAS e Casa da Cid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1 Art.74 inciso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aluguel mensal de R$ 5.500,00 (cinco mil e quinhentos Reais), totalizando R$ 66.000,00 (sessenta e seis mil Reais) para o período de 12 mes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6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5:00Z</dcterms:created>
  <dc:creator>administracao4</dc:creator>
  <dc:description/>
  <cp:keywords/>
  <dc:language>en-US</dc:language>
  <cp:lastModifiedBy>Sandra Borsoi</cp:lastModifiedBy>
  <cp:lastPrinted>2025-06-26T14:38:00Z</cp:lastPrinted>
  <dcterms:modified xsi:type="dcterms:W3CDTF">2025-06-26T17:3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