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0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0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S&amp;S SERVIÇOS DE SAÚDE S.A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03.037.121/0001-04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</w:t>
      </w:r>
      <w:r>
        <w:rPr>
          <w:rFonts w:cs="Arial" w:ascii="Arial" w:hAnsi="Arial"/>
          <w:sz w:val="22"/>
          <w:szCs w:val="22"/>
          <w:lang w:val="pt-BR" w:bidi="zxx"/>
        </w:rPr>
        <w:t xml:space="preserve"> Rua Antônio Daumer, nº 50, Sala 1A, Bairro Centro, no Município de Barão de Cotegipe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O objeto do presente contrato é a contratação temporária de profissionais médicos, devido à alta demanda de pacientes diagnosticados com Síndromes Respiratórias Agudas Graves (SRAG), conforme anexo no Despacho 8 do Processo Administrativo supraci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1 Art.75 inciso VIII, Art.75 § 6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204.600,00 (duzentos e quatro mil e seiscentos Reais), sendo o valor mensal de R$ 34.100,00 (trinta e quatro mil e cem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30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4:00Z</dcterms:created>
  <dc:creator>administracao4</dc:creator>
  <dc:description/>
  <cp:keywords/>
  <dc:language>en-US</dc:language>
  <cp:lastModifiedBy>Sandra Borsoi</cp:lastModifiedBy>
  <cp:lastPrinted>2025-06-30T17:27:00Z</cp:lastPrinted>
  <dcterms:modified xsi:type="dcterms:W3CDTF">2025-06-30T20:2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