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98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46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2014</w:t>
      </w:r>
      <w:r>
        <w:rPr>
          <w:rFonts w:cs="Arial" w:ascii="Arial" w:hAnsi="Arial"/>
          <w:sz w:val="22"/>
          <w:szCs w:val="22"/>
        </w:rPr>
        <w:t>, torna público que foi formalizado o seguinte o Termo de Fomento nº 46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CONTRATADO: </w:t>
      </w:r>
      <w:r>
        <w:rPr>
          <w:rFonts w:cs="Arial" w:ascii="Arial" w:hAnsi="Arial"/>
          <w:bCs/>
          <w:sz w:val="22"/>
          <w:szCs w:val="22"/>
          <w:lang w:val="pt-BR" w:bidi="zxx"/>
        </w:rPr>
        <w:t>INSTITUTO DE CAVALGADAS VACARIANOS A CAVALO, associação civil, inscrita no CNPJ sob o nº 10.617.513/0001-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bCs/>
          <w:sz w:val="22"/>
          <w:szCs w:val="22"/>
          <w:lang w:val="pt-BR" w:bidi="zxx"/>
        </w:rPr>
        <w:t>Conjugação de esforços para a execução do projeto “Translado da Chama Crioula Farroupilha”, consistente na organização e realização de cavalgada para o translado da centelha da Chama Crioula, partindo do Município de Caxias do Sul/RS com destino ao Município de Vacaria/R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VALOR E DOTAÇÃO ORÇAMENTÁRIA: </w:t>
      </w:r>
      <w:r>
        <w:rPr>
          <w:rFonts w:cs="Arial" w:ascii="Arial" w:hAnsi="Arial"/>
          <w:bCs/>
          <w:sz w:val="22"/>
          <w:szCs w:val="22"/>
          <w:lang w:val="pt-BR" w:bidi="zxx"/>
        </w:rPr>
        <w:t>O valor do repasse financeiro é de R$ 40.000,00 (quarenta mil reais), a ser coberto pela seguinte dotação orçamentária: Órgão 15, Unidade 15.01, Atividade 2.155, Elemento de Despesa 3.3.50.41.00, Fonte de Recurso 1500, Dotação 7730, Desdobramento 7796, referente à Emenda Impositiva nº 40/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bCs/>
          <w:sz w:val="22"/>
          <w:szCs w:val="22"/>
          <w:lang w:val="pt-BR" w:bidi="zxx"/>
        </w:rPr>
        <w:t>Processo Administrativo nº 3.242/2025, com fundamento na Lei Federal nº 13.019, de 31 de julh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4 de jul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9:30:00Z</dcterms:created>
  <dc:creator>administracao4</dc:creator>
  <dc:description/>
  <cp:keywords/>
  <dc:language>en-US</dc:language>
  <cp:lastModifiedBy>Sandra Borsoi</cp:lastModifiedBy>
  <cp:lastPrinted>2025-07-04T16:47:00Z</cp:lastPrinted>
  <dcterms:modified xsi:type="dcterms:W3CDTF">2025-07-04T19:49:00Z</dcterms:modified>
  <cp:revision>5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