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8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Cooperação nº 0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Termo de Cooperação nº 06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OPERANTE: </w:t>
      </w:r>
      <w:r>
        <w:rPr>
          <w:rFonts w:cs="Arial" w:ascii="Arial" w:hAnsi="Arial"/>
          <w:sz w:val="22"/>
          <w:szCs w:val="22"/>
          <w:lang w:val="pt-BR" w:bidi="zxx"/>
        </w:rPr>
        <w:t>MUNICÍPIO DE MUITOS CAPÕES, CNPJ: 01.621.714/0001-80, ENDEREÇO: a Rua Dorval Antunes Pereira, n° 950, na Cidade de Muitos Capões, 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Constitui objeto do presente TERMO DE COOPERAÇÃO a mútua colaboração entre os partícipes para viabilização da utilização dos serviços médicos, ambulatoriais e hospitalares que o COOPERADO contrata com prestadores terceirizados, sem a utilização do teto financeiro do Governo Federal e Estad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14.133/21 Art.75 inciso X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Conforme tabela anex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4 de jul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8:00Z</dcterms:created>
  <dc:creator>administracao4</dc:creator>
  <dc:description/>
  <cp:keywords/>
  <dc:language>en-US</dc:language>
  <cp:lastModifiedBy>Sandra Borsoi</cp:lastModifiedBy>
  <cp:lastPrinted>2025-07-04T09:03:00Z</cp:lastPrinted>
  <dcterms:modified xsi:type="dcterms:W3CDTF">2025-07-04T12:03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