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3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38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LIBERTÁ CENTRO TERAPÊUTICO ESPECIALIZADO LTDA, CNPJ: 37.987.745/0001-04, ENDEREÇO: Avenida Presidente Vargas, nº 607, Bairro Centro, no Município de Marau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A presente contratação visa atender determinação judicial proferida no Processo nº 5003961- 1.2025.8.21.0038/RS, que determinou a imediata institucionalização do adolescente João Gabriel Rodrigues da Silva, em razão de situação de vulnerabilidade extrema, histórico de fuga, riscos à saúde mental e impossibilidade de acolhimento junto à unidade municipal habitual (Casa Lar Villa Divina Providência), conforme decisão judicial anexa ao Memorando supraci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14.133/21 Art.74 Cap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$ 53.400,00 (cinquenta e três mil e quatrocentos reais), a serem pagos em 6 parcelas mensais de R$ 8.900,00 (oito mil e novecentos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4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1:00Z</dcterms:created>
  <dc:creator>administracao4</dc:creator>
  <dc:description/>
  <cp:keywords/>
  <dc:language>en-US</dc:language>
  <cp:lastModifiedBy>Sandra Borsoi</cp:lastModifiedBy>
  <cp:lastPrinted>2025-07-04T09:55:00Z</cp:lastPrinted>
  <dcterms:modified xsi:type="dcterms:W3CDTF">2025-07-04T12:5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