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299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e tendo em vista o Edital nº 183/2024, de 16 de maio de 2024, prorrogado pelo Decreto nº 69/2025, de 01 de abril de 2025, convoca os candidatos abaixo relacionados para contratação temporária, as quais deverão proceder com a entrega dos documentos conforme Edital nº 164/2024. Registra-se que a referida contratação se refere a autorização contida na Lei Ordinária nº 5.885/2025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RGO: ATENDENTE DE CRECH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RMEN LUCIA PAIM BUENO</w:t>
        <w:tab/>
        <w:tab/>
        <w:tab/>
        <w:tab/>
        <w:tab/>
        <w:t>94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A CLAUDIA SEVERO PIRES</w:t>
        <w:tab/>
        <w:tab/>
        <w:tab/>
        <w:tab/>
        <w:tab/>
        <w:t>95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DREA DE FATIMA CAVALLI RODRIGUES</w:t>
        <w:tab/>
        <w:tab/>
        <w:tab/>
        <w:t>96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I DIONÉIA DE OLIVEIRA MACHADO</w:t>
        <w:tab/>
        <w:tab/>
        <w:tab/>
        <w:t>97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IANE ALMEIDA DA COSTA</w:t>
        <w:tab/>
        <w:tab/>
        <w:tab/>
        <w:tab/>
        <w:tab/>
        <w:t>98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RONICE DE SOUSA BORGES KUSE</w:t>
        <w:tab/>
        <w:tab/>
        <w:tab/>
        <w:tab/>
        <w:t>99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SIENE HELEN MOSSOI BASSO DOS REIS</w:t>
        <w:tab/>
        <w:tab/>
        <w:tab/>
        <w:t>100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RELE DOS SANTOS PEREIRA</w:t>
        <w:tab/>
        <w:tab/>
        <w:tab/>
        <w:tab/>
        <w:tab/>
        <w:t>101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ABRICIA FRANCISCA SILVEIRA</w:t>
        <w:tab/>
        <w:tab/>
        <w:tab/>
        <w:tab/>
        <w:t>102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SSICA MILENA CORREA DO ROSÁRIO</w:t>
        <w:tab/>
        <w:tab/>
        <w:tab/>
        <w:t>103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ALIA DA SILVA PEREIRA</w:t>
        <w:tab/>
        <w:tab/>
        <w:tab/>
        <w:tab/>
        <w:tab/>
        <w:t>104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RISSA DE AGUIAR MACIEL</w:t>
        <w:tab/>
        <w:tab/>
        <w:tab/>
        <w:tab/>
        <w:tab/>
        <w:t>105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RUNA DA SILVA MUNZ</w:t>
        <w:tab/>
        <w:tab/>
        <w:tab/>
        <w:tab/>
        <w:tab/>
        <w:tab/>
        <w:t>106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ABRIELA GRAZZIOTIN PRUX</w:t>
        <w:tab/>
        <w:tab/>
        <w:tab/>
        <w:tab/>
        <w:tab/>
        <w:t>107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ROLINE PERSZEL CAVALETTI</w:t>
        <w:tab/>
        <w:tab/>
        <w:tab/>
        <w:tab/>
        <w:t>108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TRININI DA SILVA FERRARINI</w:t>
        <w:tab/>
        <w:tab/>
        <w:tab/>
        <w:tab/>
        <w:t>109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INI VIEIRA DE CAMARGO</w:t>
        <w:tab/>
        <w:tab/>
        <w:tab/>
        <w:tab/>
        <w:tab/>
        <w:t>110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RA ALESSANDRA FREY MACHADO</w:t>
        <w:tab/>
        <w:tab/>
        <w:tab/>
        <w:t>111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MANDA DE MATOS DUTRA</w:t>
        <w:tab/>
        <w:tab/>
        <w:tab/>
        <w:tab/>
        <w:tab/>
        <w:t>112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ETLEN DOS SANTOS RODRIGUES PINTO</w:t>
        <w:tab/>
        <w:tab/>
        <w:tab/>
        <w:t>113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CELEI BATISTA VAZ</w:t>
        <w:tab/>
        <w:tab/>
        <w:tab/>
        <w:tab/>
        <w:tab/>
        <w:tab/>
        <w:t>114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COLLY VITORIA NERY VIEIRA</w:t>
        <w:tab/>
        <w:tab/>
        <w:tab/>
        <w:tab/>
        <w:t>115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RIA VITÓRIA DE VARGAS BOEIRA</w:t>
        <w:tab/>
        <w:tab/>
        <w:tab/>
        <w:tab/>
        <w:t>116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RISSA APARECIDA DA SILVA OLIVEIRA</w:t>
        <w:tab/>
        <w:tab/>
        <w:tab/>
        <w:t>117º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ABINETE DO PREFEITO MUNICIPAL DE VACARIA, </w:t>
      </w:r>
      <w:r>
        <w:rPr>
          <w:rFonts w:cs="Garamond" w:ascii="Garamond" w:hAnsi="Garamond"/>
          <w:sz w:val="24"/>
          <w:szCs w:val="24"/>
        </w:rPr>
        <w:t>07 de julh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sectPr>
      <w:type w:val="nextPage"/>
      <w:pgSz w:w="11906" w:h="16838"/>
      <w:pgMar w:left="1701" w:right="1701" w:gutter="0" w:header="0" w:top="2490" w:footer="0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user">
    <w:name w:val="Título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user">
    <w:name w:val="Índice (user)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14:24:00Z</dcterms:created>
  <dc:creator>janice.paim</dc:creator>
  <dc:description/>
  <dc:language>en-US</dc:language>
  <cp:lastModifiedBy>Sandra Borsoi</cp:lastModifiedBy>
  <cp:lastPrinted>2025-07-07T06:25:00Z</cp:lastPrinted>
  <dcterms:modified xsi:type="dcterms:W3CDTF">2025-07-07T14:24:00Z</dcterms:modified>
  <cp:revision>4</cp:revision>
  <dc:subject/>
  <dc:title/>
</cp:coreProperties>
</file>