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ecreto Municipal 189, de 07 de julho de 2025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i/>
          <w:iCs/>
        </w:rPr>
        <w:t xml:space="preserve">"Enquadra as Escolas de Difícil Acesso ou difícil provimento para professores referente o ano letivo de 2025" </w:t>
      </w:r>
    </w:p>
    <w:p>
      <w:pPr>
        <w:pStyle w:val="Normal"/>
        <w:ind w:firstLine="708"/>
        <w:jc w:val="both"/>
        <w:rPr/>
      </w:pPr>
      <w:r>
        <w:rPr/>
        <w:t xml:space="preserve">ANDRÉ LUIZ ROKOSKI, Prefeito Municipal de Vacaria, Estado do Rio Grande do Sul, no uso de suas atribuições legais, que lhe confere a Lei Orgânica Municipal, no artigo 55; </w:t>
      </w:r>
    </w:p>
    <w:p>
      <w:pPr>
        <w:pStyle w:val="Normal"/>
        <w:ind w:firstLine="708"/>
        <w:jc w:val="both"/>
        <w:rPr/>
      </w:pPr>
      <w:r>
        <w:rPr/>
        <w:t>Considerando o princípio estabelecido no Art. 118, inciso V da Lei Orgânica Municipal, que assegura o auxílio transporte na forma de difícil acesso; Considerando o artigo 28 da Lei Complementar 012/2012 que assegura o difícil provimento; Considerando a localização das escolas sediadas na Zona Rural e a inexistência de linha regular de transporte coletivo compatível com os horários e turnos; Considerando as escolas localizadas em áreas urbanas isoladas na forma do I, §3º, artigo 27 da Lei Complementar 012/2012;</w:t>
      </w:r>
    </w:p>
    <w:p>
      <w:pPr>
        <w:pStyle w:val="Normal"/>
        <w:ind w:firstLine="708"/>
        <w:rPr/>
      </w:pPr>
      <w:r>
        <w:rPr/>
        <w:t xml:space="preserve">DECRETA: </w:t>
      </w:r>
    </w:p>
    <w:p>
      <w:pPr>
        <w:pStyle w:val="Normal"/>
        <w:ind w:firstLine="708"/>
        <w:rPr/>
      </w:pPr>
      <w:r>
        <w:rPr/>
        <w:t xml:space="preserve">Art. 1º. Para efeito do adicional pelo exercício em escola de difícil acesso ou difícil provimento, previsto nos artigos. 24, II, “b” e 27, § 1º, 3º da Lei Complementar Municipal nº 012/2012, 29 de fevereiro de 2012, a classificação dos estabelecimentos de ensino obedecerá aos critérios fixados neste Decreto e seus Anexos I e II. </w:t>
      </w:r>
    </w:p>
    <w:p>
      <w:pPr>
        <w:pStyle w:val="Normal"/>
        <w:ind w:firstLine="708"/>
        <w:rPr/>
      </w:pPr>
      <w:r>
        <w:rPr/>
        <w:t xml:space="preserve">Art. 2º. O professor lotado em Escola de difícil acesso ou difícil provimento perceberá como adicional 20%, 35%, 40%, 60% ou 80% segundo a classificação da Escola em dificuldade de nível 1, nível 2, nível 3, nível 4 e nível 5, respectivamente. </w:t>
      </w:r>
    </w:p>
    <w:p>
      <w:pPr>
        <w:pStyle w:val="Normal"/>
        <w:ind w:firstLine="708"/>
        <w:rPr/>
      </w:pPr>
      <w:r>
        <w:rPr/>
        <w:t xml:space="preserve">Art.3º. São fatores de enquadramento em escola de difícil acesso: a) Localização na zona rural; b) Distância de mais de três quilômetros da zona urbana do Município ou das sedes distritais; c) Inexistência de linha regular de transporte coletivo até mil metros da escola. </w:t>
      </w:r>
    </w:p>
    <w:p>
      <w:pPr>
        <w:pStyle w:val="Normal"/>
        <w:ind w:firstLine="708"/>
        <w:jc w:val="both"/>
        <w:rPr/>
      </w:pPr>
      <w:r>
        <w:rPr/>
        <w:t>Art.4º. São fatores de enquadramento em escola de difícil provimento: a localização em área urbana isolada reconhecida em Lei, conforme dita o artigo o I, §3º do artigo 27 da Lei Complementar 012/2012.</w:t>
      </w:r>
    </w:p>
    <w:p>
      <w:pPr>
        <w:pStyle w:val="Normal"/>
        <w:ind w:firstLine="708"/>
        <w:jc w:val="both"/>
        <w:rPr/>
      </w:pPr>
      <w:r>
        <w:rPr/>
        <w:t>Art. 5º.  A classificação dos estabelecimentos de ensino será revista, anualmente, nos meses de janeiro e fevereiro, ou a qualquer momento, sobrevindo razão modificativa justa e suficiente, enquadrando as escolas nos fatores estabelecidos nos artigos 3º e 4º.</w:t>
      </w:r>
    </w:p>
    <w:p>
      <w:pPr>
        <w:pStyle w:val="Normal"/>
        <w:ind w:firstLine="708"/>
        <w:jc w:val="both"/>
        <w:rPr/>
      </w:pPr>
      <w:r>
        <w:rPr/>
        <w:t xml:space="preserve">Art. 6º. Este Decreto entra em vigor na data de sua publicação. </w:t>
      </w:r>
    </w:p>
    <w:p>
      <w:pPr>
        <w:pStyle w:val="Normal"/>
        <w:ind w:firstLine="708"/>
        <w:rPr/>
      </w:pPr>
      <w:r>
        <w:rPr/>
        <w:t xml:space="preserve">Registre-se e Publique-se </w:t>
      </w:r>
    </w:p>
    <w:p>
      <w:pPr>
        <w:pStyle w:val="Normal"/>
        <w:rPr/>
      </w:pPr>
      <w:r>
        <w:rPr/>
        <w:t>GABINETE DO PREFEITO MUNICIPAL DE VACARIA, 07 de julho de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É LUIZ ROKOSKI</w:t>
      </w:r>
    </w:p>
    <w:p>
      <w:pPr>
        <w:pStyle w:val="Normal"/>
        <w:jc w:val="center"/>
        <w:rPr/>
      </w:pPr>
      <w:r>
        <w:rPr/>
        <w:t>Prefeito Municipal de Vac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/>
      </w:pPr>
      <w:r>
        <w:rPr/>
        <w:t>ENQUADRA ESCOLAS COMO DIFÍCIL PROVIMENTO PARA PROFESSOR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1- 2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2 - 35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Dr. Arthur Coelho Bor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  <w:t>ENQUADRA ESCOLAS COMO DIFÍCIL ACESSO PARA PROFESSOR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1- 2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2 - 35%</w:t>
            </w:r>
          </w:p>
        </w:tc>
      </w:tr>
      <w:tr>
        <w:trPr>
          <w:trHeight w:val="36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 Municipal de Ensino Fundamental Santa Maria Gore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3- 4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Atílio Bened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4- 6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Florindo Ca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S ENQUADRADAS NA DIFICULDADE DE NÍVEL 5- 80%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Municipal de Ensino Fundamental João Becker da Silvei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00Z</dcterms:created>
  <dc:creator>Osvaldo Grigolo Junior</dc:creator>
  <dc:description/>
  <dc:language>en-US</dc:language>
  <cp:lastModifiedBy>Sandra Borsoi</cp:lastModifiedBy>
  <cp:lastPrinted>2025-07-09T16:06:00Z</cp:lastPrinted>
  <dcterms:modified xsi:type="dcterms:W3CDTF">2025-07-09T19:10:00Z</dcterms:modified>
  <cp:revision>2</cp:revision>
  <dc:subject/>
  <dc:title/>
</cp:coreProperties>
</file>