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318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SUPERVISOR</w:t>
      </w:r>
      <w:r>
        <w:rPr>
          <w:sz w:val="28"/>
          <w:szCs w:val="28"/>
        </w:rPr>
        <w:t>, conforme Edital Nº 293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140"/>
        <w:gridCol w:w="1305"/>
        <w:gridCol w:w="246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NT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ice Godois Lut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seane de Fátima Rosa Camello La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garete de Fátima Aguiar Deon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ana Bueno Viei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essandra Terra Gonçalve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ndy Perotoni Soare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iane Maciel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len Flores Gonzatt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siele Vida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quel Paim de Lim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hefany da Silva Machad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linton de Lima Camp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 Candidatos Desclassificados por não preencher os requisitos do Edital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15 de jul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40:00Z</dcterms:created>
  <dc:creator>Sandra Borsoi</dc:creator>
  <dc:description/>
  <dc:language>en-US</dc:language>
  <cp:lastModifiedBy>Sandra Borsoi</cp:lastModifiedBy>
  <cp:lastPrinted>2025-07-15T06:07:00Z</cp:lastPrinted>
  <dcterms:modified xsi:type="dcterms:W3CDTF">2025-07-15T20:40:00Z</dcterms:modified>
  <cp:revision>2</cp:revision>
  <dc:subject/>
  <dc:title/>
</cp:coreProperties>
</file>