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19/2025</w:t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DIGITADOR</w:t>
      </w:r>
      <w:r>
        <w:rPr>
          <w:sz w:val="28"/>
          <w:szCs w:val="28"/>
        </w:rPr>
        <w:t>, conforme Edital Nº 294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140"/>
        <w:gridCol w:w="1305"/>
        <w:gridCol w:w="2460"/>
      </w:tblGrid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NT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inicius Maschio Ferrei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reice Godois Lutz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Welinton de Lima Camp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dy Perotoni Soar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de Fátima de Aguia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assanan Batista Mot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Paim de Lim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F. Castilho Lovate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iane Maciel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ônica Paim Alves Trê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as Marques Sant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Willian Fernandes Borg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Helen Flores Gonzat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ngel Borges Ferrei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etícia Vida Ribeir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e Silva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 Candidato Desclassificado por não preencher os requisitos do Edital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15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40:00Z</dcterms:created>
  <dc:creator>Sandra Borsoi</dc:creator>
  <dc:description/>
  <dc:language>en-US</dc:language>
  <cp:lastModifiedBy>Sandra Borsoi</cp:lastModifiedBy>
  <dcterms:modified xsi:type="dcterms:W3CDTF">2025-07-15T20:40:00Z</dcterms:modified>
  <cp:revision>2</cp:revision>
  <dc:subject/>
  <dc:title/>
</cp:coreProperties>
</file>