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320, DE 15 DE JULH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MUNICÍPIO DE VACARIA, Pessoa Jurídica de Direito Público, representado pelo Prefeito Municipal, no uso de suas atribuições legais, em razão do Concurso Público nº 01/2025, regido pelo Edital nº 113/2025, de 15 de abril de 2025, torna público que: 1. Retifica-se o Edital nº 317, de 14 de julho de 2025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ara fazer constar corretamente o dia da semana de realização da Prova Prática, referente à data 20/07/2025 (domingo)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5/07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8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7-15T20:38:00Z</dcterms:modified>
  <cp:revision>2</cp:revision>
  <dc:subject/>
  <dc:title/>
</cp:coreProperties>
</file>