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2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Concessão de Uso de Espaço Publicitário nº 01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Termo de Concessão de Uso de Espaço Publicitário nº 01/2025.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CESSIONÁRIA: </w:t>
      </w:r>
      <w:r>
        <w:rPr>
          <w:rFonts w:cs="Arial" w:ascii="Arial" w:hAnsi="Arial"/>
          <w:sz w:val="22"/>
          <w:szCs w:val="22"/>
          <w:lang w:val="pt-BR" w:bidi="zxx"/>
        </w:rPr>
        <w:t>BRSULNET TELECOM LTDA, CNPJ: 13.338.689/0001-00, ENDEREÇO: Rua Venâncio Aires, nº 513, Sala 3, Bairro Centro, no Município de São Marcos/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instrumento tem por objeto a concessão para oferta de internet gratuita em espaços públicos, com fornecimento de totens para carregamento de celulares, com intuito de desenvolvimento do Projeto “VACARIA CONECTADA”, tendo como contrapartida a autorização de uso de espaço publicit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14.133/21 Art.2°, inciso I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NÃO POSSU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6 de jul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07:00Z</dcterms:created>
  <dc:creator>administracao4</dc:creator>
  <dc:description/>
  <cp:keywords/>
  <dc:language>en-US</dc:language>
  <cp:lastModifiedBy>Sandra Borsoi</cp:lastModifiedBy>
  <cp:lastPrinted>2025-07-16T17:25:00Z</cp:lastPrinted>
  <dcterms:modified xsi:type="dcterms:W3CDTF">2025-07-16T20:2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