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326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e tendo em vista o Edital nº 182/2025, de 21 de maio de 2025, convoca os candidatos abaixo relacionados para contratação temporária, as quais deverão proceder com a entrega dos documentos conforme Edital nº 142/2025. Registra-se que a referida contratação se refere a autorização contida na Lei Ordinária 5.887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PSICÓLOG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IANA SILVA DOS SANTOS SUZIN</w:t>
        <w:tab/>
        <w:tab/>
        <w:tab/>
        <w:t>3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16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 jun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06:00Z</dcterms:created>
  <dc:creator>janice.paim</dc:creator>
  <dc:description/>
  <dc:language>en-US</dc:language>
  <cp:lastModifiedBy>Sandra Borsoi</cp:lastModifiedBy>
  <cp:lastPrinted>2025-07-16T14:32:00Z</cp:lastPrinted>
  <dcterms:modified xsi:type="dcterms:W3CDTF">2025-07-17T14:06:00Z</dcterms:modified>
  <cp:revision>4</cp:revision>
  <dc:subject/>
  <dc:title/>
</cp:coreProperties>
</file>