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DITAL Nº  356/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e tendo em vista o Edital nº 198/2024, de 23 de maio de 2024, convoca os candidatos abaixo relacionados para contratação temporária, as quais deverão proceder com a entrega dos documentos conforme Edital nº 174/2024. Registra-se que a referida contratação se refere a autorização contida na Lei Ordinária nº 5.898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TÉCNICO EM ENFERMAGEM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DRA MEDIANEIRA DA SILVA BORGES</w:t>
        <w:tab/>
        <w:tab/>
        <w:t>20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CHELLE BOEIRA DE VARGAS</w:t>
        <w:tab/>
        <w:tab/>
        <w:tab/>
        <w:t>2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31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 jul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35:00Z</dcterms:created>
  <dc:creator>janice.paim</dc:creator>
  <dc:description/>
  <dc:language>en-US</dc:language>
  <cp:lastModifiedBy>Sandra Borsoi</cp:lastModifiedBy>
  <cp:lastPrinted>2025-07-31T06:46:00Z</cp:lastPrinted>
  <dcterms:modified xsi:type="dcterms:W3CDTF">2025-07-31T13:35:00Z</dcterms:modified>
  <cp:revision>2</cp:revision>
  <dc:subject/>
  <dc:title/>
</cp:coreProperties>
</file>