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373/2025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MOTORISTA -SAÚDE,</w:t>
      </w:r>
      <w:r>
        <w:rPr>
          <w:sz w:val="28"/>
          <w:szCs w:val="28"/>
        </w:rPr>
        <w:t xml:space="preserve"> conforme Edital Nº 333/2025:</w:t>
      </w:r>
    </w:p>
    <w:p>
      <w:pPr>
        <w:pStyle w:val="Standard"/>
        <w:jc w:val="both"/>
        <w:rPr/>
      </w:pPr>
      <w:r>
        <w:rPr/>
      </w:r>
    </w:p>
    <w:tbl>
      <w:tblPr>
        <w:tblW w:w="9420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3000"/>
        <w:gridCol w:w="244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selene Borges da Silv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niel Prad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ciana Silva da Silv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da Silva Souz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ulo Cesar Girardi Borges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niel Prad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Bruno Pontel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audemir Polass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 ( mesma pontuação nas duas inscrições)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eferson da Roza Borges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ulo Roberto da Silva Junior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marildo Pereira de Souz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Volmir de Campos Borges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>Vacaria- RS, 07 de Agosto de 2025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5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19:00Z</dcterms:created>
  <dc:creator>Sandra Borsoi</dc:creator>
  <dc:description/>
  <dc:language>en-US</dc:language>
  <cp:lastModifiedBy>Sandra Borsoi</cp:lastModifiedBy>
  <cp:lastPrinted>2025-08-07T07:10:00Z</cp:lastPrinted>
  <dcterms:modified xsi:type="dcterms:W3CDTF">2025-08-07T17:19:00Z</dcterms:modified>
  <cp:revision>2</cp:revision>
  <dc:subject/>
  <dc:title/>
</cp:coreProperties>
</file>