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7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</w:t>
      </w:r>
      <w:r>
        <w:rPr>
          <w:rFonts w:eastAsia="Arial" w:cs="Arial" w:ascii="Arial" w:hAnsi="Arial"/>
          <w:sz w:val="22"/>
        </w:rPr>
        <w:t>, no uso de suas atribuições legais, com fundamento no Art. 74, inc. II, da Lei 14.133/2021, reconheceu a inexigibilidade de licitação para contratação abaixo relacionada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right="141" w:firstLine="141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CESSO: 3765/2025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EXIGIBILIDADE Nº: 81/2025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ETO: Serviço de Show do artista Luiz Marenco para abertura do parque dos rodeios, Nicanor Kramer da Luz e celebração do dia dos pais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USTIFICATIVA: A contratação do show do artista Luiz Marenco justifica-se pela relevância cultural, simbólica e popular de sua obra para o município de Vacaria e toda a região dos Campos de Cima da Serra. Reconhecido como um dos maiores intérpretes da música nativista gaúcha, Marenco traz em seu repertório canções que valorizam a tradição, o campo, a família e a identidade regional elementos profundamente enraizados na cultura local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apresentação ocorrerá na abertura oficial do Parque Nicanor Kramer da Luz, um espaço voltado à preservação ambiental, lazer e valorização da cultura vacariense, fortalecendo o vínculo entre a comunidade e esse novo equipamento público. Somado a isso, o evento também integra as comemorações do Dia dos Pais, data significativa que merece ser celebrada com atrações de qualidade e apelo emocional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escolha do artista se alinha à proposta de promover um espetáculo familiar, acessível e representativo da cultura gaúcha, proporcionando momentos de confraternização, pertencimento e valorização das raízes locais. A presença de Luiz Marenco contribuirá para o sucesso do evento, estimulando a participação da população e promovendo o turismo e a cultura tradicionalista no município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AZÃO DA ESCOLHA: Baseia-se na singularidade do serviço prestado e na notóriaespecialização do artista. Esses dois fatores tornam a competição inviável e permitem que a contratação seja feita diretamente, garantindo ao contratado o reconhecimento e a qualidade esperada para o serviço artístico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USTIFICAÇÃO DO PREÇO: O valor da presente contratação é de R$ 25.000,00 a serem pagos ,sendo este valor condizente com o praticado no mercado para esta natureza de contratação, assim o valor pago se justifica no Art. 23 da Lei 14.133/21. Sendo apresentado as notas fiscais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VALOR R$ 25.000,00 (vinte e cinco mil reais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FORNECEDOR: LUIS ROGERIO MARENCO FERRAN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NPJ: 13.536.349/0001-94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NDAMENTAÇÃO LEGAL: Lei n° 14.133/2021, Art. 74, inc. 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7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6:00Z</dcterms:created>
  <dc:creator>administracao4</dc:creator>
  <dc:description/>
  <cp:keywords/>
  <dc:language>en-US</dc:language>
  <cp:lastModifiedBy>Sandra Borsoi</cp:lastModifiedBy>
  <cp:lastPrinted>2025-08-07T10:55:00Z</cp:lastPrinted>
  <dcterms:modified xsi:type="dcterms:W3CDTF">2025-08-07T13:56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