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7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0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06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VIA PASSOS VEÍCULOS LTDA, CNPJ: 08.542.889/0001-40, ENDEREÇO: Avenida Ijuí, n° 306, Bairro Centro, no Município de Três Passos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objeto do presente CONTRATO é a aquisição de duas motocicletas para uso das atividades da Guarda Municipal de Vacaria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 Art. 6° Inciso XLI, Art. 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63.740,00 (sessenta e três mil, setecentos e quarenta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29:00Z</dcterms:created>
  <dc:creator>administracao4</dc:creator>
  <dc:description/>
  <cp:keywords/>
  <dc:language>en-US</dc:language>
  <cp:lastModifiedBy>Sandra Borsoi</cp:lastModifiedBy>
  <cp:lastPrinted>2025-08-07T16:32:00Z</cp:lastPrinted>
  <dcterms:modified xsi:type="dcterms:W3CDTF">2025-08-07T19:3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