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0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203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C. MARTINS LOPES DA SILVA E E. DE SOUZA SANTOS DE JESUS LTDA, CNPJ: 60.650.250/0001-07, ENDEREÇO: Rua Carlos Zaquera, n° 2897, Bairro Kennedy, no Município de Vacaria/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o acolhimento em Residencial Inclusivo por determinação judicial do jovem H.L.P., conforme proposta anexa ao Processo Administrativo supraci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021.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45.000,00 (quarenta e cinco mil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6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58:00Z</dcterms:created>
  <dc:creator>administracao4</dc:creator>
  <dc:description/>
  <cp:keywords/>
  <dc:language>en-US</dc:language>
  <cp:lastModifiedBy>Sandra Borsoi</cp:lastModifiedBy>
  <cp:lastPrinted>2025-08-06T10:28:00Z</cp:lastPrinted>
  <dcterms:modified xsi:type="dcterms:W3CDTF">2025-08-06T13:2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