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6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90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190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MANO LIMA PRODUÇÕES ARTÍSTICAS LTDA, CNPJ: 00.951.732/0001-67, ENDEREÇO: Rua João Manoel, nº 2615, Sala 01, Bairro Centro, no Município de São Borja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o show do artista Mano Lima na data de 26/10/2025, com duração de 60 min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 Art. 74 Inciso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23.000,00 (vinte e três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5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3:00Z</dcterms:created>
  <dc:creator>administracao4</dc:creator>
  <dc:description/>
  <cp:keywords/>
  <dc:language>en-US</dc:language>
  <cp:lastModifiedBy>Sandra Borsoi</cp:lastModifiedBy>
  <cp:lastPrinted>2025-08-05T10:37:00Z</cp:lastPrinted>
  <dcterms:modified xsi:type="dcterms:W3CDTF">2025-08-05T13:3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